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b/>
        </w:rPr>
        <w:t xml:space="preserve">                                                 </w:t>
      </w:r>
      <w:r>
        <w:rPr>
          <w:b/>
        </w:rPr>
        <w:t>ZARZĄDZENIE Nr 263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2832" w:right="0" w:firstLine="708"/>
        <w:jc w:val="left"/>
        <w:rPr/>
      </w:pPr>
      <w:r>
        <w:rPr>
          <w:b/>
        </w:rPr>
        <w:t xml:space="preserve">  </w:t>
      </w:r>
      <w:r>
        <w:rPr>
          <w:b/>
        </w:rPr>
        <w:t>z dnia 19 października 2009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owołania Komisji Rekrutacyjnej do przeprowadzenia procedury naboru na wolne stanowisko Zastępcy Dyrektora Wydziału Skarbu Gminy w Urzędzie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11 – 15 ustawy z dnia 21 listopada 2008r. r. o pracownikach samorządowych   (Dz. U. Nr 223, poz. 1458) w związku z § 9 i § 13 ust. 1 „ Procedury naboru na wolne stanowiska urzędnicze w Urzędzie Miasta Bełchatowa” stanowiącej załącznik do Zarządzenia nr 184/2009 Prezydenta Miasta Bełchatowa z dnia 27 lipca 2009 r. w sprawie „Procedury naboru na wolne stanowiska urzędnicze w Urzędzie Miasta Bełchatowa” </w:t>
      </w:r>
      <w:r>
        <w:rPr>
          <w:b/>
        </w:rPr>
        <w:t>zarządzam</w:t>
      </w:r>
      <w:r>
        <w:rPr/>
        <w:t xml:space="preserve"> 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§ 1</w:t>
      </w:r>
      <w:r>
        <w:rPr/>
        <w:t>. 1. Powołuję Komisję Rekrutacyjną do przeprowadzenia procedury naboru na wolne stanowisko Zastępcy Dyrektora Wydziału Skarbu Gminy w Urzędzie Miasta Bełchatowa w składzie:</w:t>
      </w:r>
    </w:p>
    <w:p>
      <w:pPr>
        <w:pStyle w:val="Normal"/>
        <w:bidi w:val="0"/>
        <w:ind w:left="57" w:right="0" w:firstLine="303"/>
        <w:jc w:val="both"/>
        <w:rPr/>
      </w:pPr>
      <w:r>
        <w:rPr/>
        <w:t>a)</w:t>
        <w:tab/>
        <w:t>Sylwester Paradecki – Dyrektor Kancelarii Prezyd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ur Kurzeja – Sekretarz Mia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wa Gocel – Skarbnik Mia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rystyna Jeziak – Dyrektor Wydziału Organizacyjnego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Obowiązki Przewodniczącego Komisji Rekrutacyjnej wymienionej w ust. 1 powierzam </w:t>
      </w:r>
    </w:p>
    <w:p>
      <w:pPr>
        <w:pStyle w:val="Normal"/>
        <w:bidi w:val="0"/>
        <w:ind w:left="0" w:right="0" w:hanging="0"/>
        <w:jc w:val="both"/>
        <w:rPr/>
      </w:pPr>
      <w:r>
        <w:rPr/>
        <w:t>Panu Arturowi Kurzei, który kieruje jej prac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>1. Komisja Rekrutacyjna rozpoczyna pracę nie później niż w ciągu 5 dni roboczych od daty upływu składania dokumentów aplikacyjnych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3. </w:t>
      </w:r>
      <w:r>
        <w:rPr/>
        <w:t>Wykonanie zarządzenia powierzam Sekretarzowi Miasta Bełchatowa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54" w:right="734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7</Characters>
  <CharactersWithSpaces>146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19:00Z</dcterms:created>
  <dc:creator>Katarzyna Członka</dc:creator>
  <dc:description/>
  <dc:language>en-US</dc:language>
  <cp:lastModifiedBy/>
  <cp:lastPrinted>2009-10-22T06:11:00Z</cp:lastPrinted>
  <dcterms:modified xsi:type="dcterms:W3CDTF">2009-10-23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