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5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Bełcha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ełnomocnictwa dyrektorowi Publicznego Gimnazjum Nr 4</w:t>
        <w:br/>
        <w:t xml:space="preserve"> w Bełchat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47 ust. 1 ustawy z dnia 8 marca 1990 r. o samorządzie gminnym (t.j. Dz. U. 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 Nr 175, poz. 1457; z 2006 r. Nr 17, poz. 128 i Nr 181, poz. 1337; </w:t>
        <w:br/>
        <w:t xml:space="preserve">z 2007 r. Nr 48, poz. 327, Nr 138, poz. 974 i Nr 173, poz. 1218; z 2008 r. Nr 180, poz. 1111 </w:t>
        <w:br/>
        <w:t>i Nr 223, poz. 1458 oraz z 2009 r. Nr 52, poz. 420) oraz § 50 ust. 3 Uchwały Nr VII/42/03 Rady Miejskiej w Bełchatowie w sprawie uchwalenia Statutu Miasta Bełchatowa ogłoszonej w Dzienniku Urzędowym Województwa Łódzkiego Nr 73 poz. 662 z dnia 29 marca 2003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Udzielam Pani Annie Szczęsnej, Dyrektorowi Publicznego Gimnazjum Nr 4 </w:t>
        <w:br/>
        <w:t>w Bełchatowie pełnomocnictwa do reprezentowania Miasta Bełchatowa ubiegającego się o dofinansowanie realizacji projektu „Polubić szkołę – dodatkowe zajęcia dydaktyczno – wychowawcze i pozalekcyjne ukierunkowane na rozwój kompetencji dla uczniów Publicznego Gimnazjum Nr 4 w Bełchatowie” w ramach Priorytetu IX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>. Pełnomocnictwo udzielone zostaje na okres realizacj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 Miasta Bełchat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  <w:tab/>
        <w:tab/>
        <w:t>Marek Chrzan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4:00Z</dcterms:created>
  <dc:creator>Dorota</dc:creator>
  <dc:description/>
  <cp:keywords/>
  <dc:language>en-US</dc:language>
  <cp:lastModifiedBy>Dorota</cp:lastModifiedBy>
  <dcterms:modified xsi:type="dcterms:W3CDTF">2009-10-19T12:44:00Z</dcterms:modified>
  <cp:revision>2</cp:revision>
  <dc:subject/>
  <dc:title/>
</cp:coreProperties>
</file>