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Zarządzenie Nr 247 /2009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7 października 2009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mieniające Zarządzenie Nr 29/02 Prezydenta Miasta Bełchatowa z dnia 31 grudnia 2002r. w sprawie wprowadzenia zakładowego planu kont dla budżetu gminy miasto Bełchatów oraz Urzędu Miasta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 33 ust. 2 ustawy z dnia 8 marca 1990 r. o samorządzie gminnym </w:t>
        <w:br/>
        <w:t xml:space="preserve">(tj. Dz. U. Nr 142, poz. 1591 z 2001 roku z późn. zm.), art.10 ustawy z dnia </w:t>
        <w:br/>
        <w:t xml:space="preserve">29 września 1994 roku o rachunkowości (tj. Dz. U. Nr 76 poz. 694 z 2002 roku z późn. zm.), art. 17 ust. 1 i 2 ustawy z dnia 30 czerwca 2005r. o finansach publicznych (Dz. U. z 2005r. </w:t>
        <w:br/>
        <w:t xml:space="preserve">Nr 249, poz. 2104 z późn. zm.) oraz Rozporządzenia Ministra Finansów z 28 lipca 2006r. </w:t>
        <w:br/>
        <w:t xml:space="preserve">w sprawie szczególnych zasad rachunkowości oraz planów kont dla budżetu państwa, budżetów jednostek samorządu terytorialnego oraz niektórych jednostek sektora finansów publicznych (Dz. U. Nr 142 poz. 1020, zm. Dz. U. z 2008r. Nr 72, poz. 422), w związku </w:t>
        <w:br/>
        <w:t>z Zarządzeniem Nr 168/05 Prezydenta Miasta Bełchatowa z dnia 31.10.2005r., Zarządzeniem Nr 310/2006 Prezydenta Miasta Bełchatowa z dnia 29.12.2006r., Zarządzeniem Nr 217/2008 Prezydenta Miasta Bełchatowa z dnia 14.08.2008r., Zarządzeniem Nr 301/2008 Prezydenta Miasta Bełchatowa z dnia 28.11.2008r. i Zarządzeniem Nr 192/2009 Prezydenta Miasta Bełchatowa z dnia 11 sierpnia 2009r., zarządzam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§ 1. W Zarządzeniu Nr 29/02 z dnia 31.12.2002r. Prezydenta Miasta Bełchatowa, zmienionym Zarządzeniem Nr 168/05 Prezydenta Miasta Bełchatowa z dnia 31.10.2005r., </w:t>
        <w:br/>
        <w:t>Zarządzeniem Nr 310/2006 Prezydenta Miasta Bełchatowa z dnia 29.12.2006r, Zarządzeniem Nr 217/2008 Prezydenta Miasta Bełchatowa z dnia 14.08.2008r., Zarządzeniem Nr 301/2008 Prezydenta Miasta Bełchatowa z dnia 28.11.2008r. i Zarządzeniem Nr 192/2009 Prezydenta Miasta Bełchatowa z dnia 11 sierpnia 2009r.wprowadza się zmianę paragrafu 2 ust. 4, który  otrzymuje brzmienie: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color w:val="000000"/>
        </w:rPr>
        <w:t>„</w:t>
      </w:r>
      <w:r>
        <w:rPr/>
        <w:t>§ 4.2.</w:t>
      </w:r>
      <w:r>
        <w:rPr>
          <w:color w:val="000000"/>
        </w:rPr>
        <w:t xml:space="preserve"> Z uwagi na bardzo krótki termin sporządzania sprawozdań budżetowych, </w:t>
        <w:br/>
        <w:t xml:space="preserve">w ewidencji księgowej i sprawozdawczości budżetowej Urzędu Miasta Bełchatowa za </w:t>
        <w:br/>
        <w:t xml:space="preserve">I, II i III kwartał roku budżetowego, ujmuje się wszystkie dowody księgowe, które wpłynęły do Urzędu Miasta Bełchatowa do </w:t>
      </w:r>
      <w:r>
        <w:rPr>
          <w:b/>
          <w:color w:val="000000"/>
        </w:rPr>
        <w:t>7</w:t>
      </w:r>
      <w:r>
        <w:rPr>
          <w:color w:val="000000"/>
        </w:rPr>
        <w:t xml:space="preserve"> dnia po zakończeniu kwartału. Dokumenty wpływające do Urzędu Miasta Bełchatowa po tym terminie, ujmuje się w ewidencji księgowej w miesiącu następnym.”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left"/>
        <w:rPr/>
      </w:pPr>
      <w:r>
        <w:rPr/>
        <w:t>§ 2. Wykonanie zarządzenia powierza się Skarbnikowi Mia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557</Characters>
  <CharactersWithSpaces>219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4:00Z</dcterms:created>
  <dc:creator>Anna Graczyk</dc:creator>
  <dc:description/>
  <dc:language>en-US</dc:language>
  <cp:lastModifiedBy/>
  <cp:lastPrinted>2009-10-08T14:32:00Z</cp:lastPrinted>
  <dcterms:modified xsi:type="dcterms:W3CDTF">2009-10-1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