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de-DE"/>
        </w:rPr>
      </w:pPr>
      <w:r>
        <w:rPr>
          <w:sz w:val="18"/>
          <w:szCs w:val="18"/>
          <w:lang w:val="de-DE"/>
        </w:rPr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do Protokołu z dn.24.09.2009 r.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bidi w:val="0"/>
        <w:ind w:left="0" w:right="0" w:hanging="0"/>
        <w:jc w:val="right"/>
        <w:rPr>
          <w:lang w:val="de-DE"/>
        </w:rPr>
      </w:pPr>
      <w:r>
        <w:rPr>
          <w:sz w:val="22"/>
          <w:lang w:val="de-DE"/>
        </w:rPr>
        <w:t>Tabela nr 1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601"/>
        <w:gridCol w:w="1688"/>
        <w:gridCol w:w="691"/>
        <w:gridCol w:w="2042"/>
        <w:gridCol w:w="1733"/>
      </w:tblGrid>
      <w:tr>
        <w:trPr>
          <w:trHeight w:val="14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>Lp.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b/>
              </w:rPr>
              <w:t>Nazwa  środka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b/>
              </w:rPr>
              <w:t>Numer inwentarzowy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Wartość  początkowa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Wartość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umorzenia 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na 31.10.09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pekol  z  zasilacz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301/L/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226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226,8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3/L/6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33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33,43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5/L/6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995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995,9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utoklaw mi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7/L/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6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6,3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/L/6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750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7503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Moduł do EKG Card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802/12/L/6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799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7992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nalizator Easy Ly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5/L/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969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969,13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Fotometr Epol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6/L/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2890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2890,52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nalizat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24/L/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42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4290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63/L/6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27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272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3/L/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990,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990,2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Fotometr Epol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5/L/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6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620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6/L/6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56,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56,48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7/L/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56,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56,49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ieplar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06/L/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5949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5949,7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Autoklaw VAK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09/L/6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2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astrosk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3/L/6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563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5636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yjnia ręcz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4/L/6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27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270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/L/7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8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8,01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parat US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9/L/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19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41950,00</w:t>
            </w:r>
          </w:p>
        </w:tc>
      </w:tr>
      <w:tr>
        <w:trPr>
          <w:trHeight w:val="914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304525,96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304525,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before="0" w:after="0"/>
        <w:ind w:left="284" w:right="0" w:hanging="0"/>
        <w:jc w:val="right"/>
        <w:rPr/>
      </w:pPr>
      <w:r>
        <w:rPr>
          <w:bCs/>
          <w:sz w:val="22"/>
          <w:szCs w:val="22"/>
        </w:rPr>
        <w:t>Tabela nr 2</w:t>
      </w:r>
    </w:p>
    <w:tbl>
      <w:tblPr>
        <w:tblW w:w="904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259"/>
        <w:gridCol w:w="1081"/>
        <w:gridCol w:w="1845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 śro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ednost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mer inwentarzowy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Noży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Wiadro plasti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ablica do badania wz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asłona do paraw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25-31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rześciera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Ści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34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ozetka le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 w:val="false"/>
                <w:sz w:val="20"/>
                <w:szCs w:val="20"/>
              </w:rPr>
              <w:t>UMB-094/31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iska nerkowata m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uszka metalowa 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ęs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ęcz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45-31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rześciera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ęs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asłona do paraw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asłona do paraw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83-31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ęcz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87-31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Ści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192-31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iska nerkowa m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ęcz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13-32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Ści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18-32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erwe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23-32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rześciera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25-3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tolik    metal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uszka na opatru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Termotor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UMB-094/32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tolik zabi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Ści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59-32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tolik szkl. zabi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ęcz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83-32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Ści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87-32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Zasłona do paraw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91-32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Fart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MB-094/3293-32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bidi w:val="0"/>
              <w:ind w:left="57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iepla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5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UMB-094/2281</w:t>
            </w:r>
          </w:p>
        </w:tc>
      </w:tr>
      <w:tr>
        <w:trPr>
          <w:trHeight w:val="454" w:hRule="exact"/>
          <w:cantSplit w:val="true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70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BodyTextIndent3"/>
        <w:widowControl w:val="false"/>
        <w:bidi w:val="0"/>
        <w:ind w:left="283" w:right="0" w:hanging="0"/>
        <w:rPr/>
      </w:pPr>
      <w:r>
        <w:rPr>
          <w:b/>
          <w:sz w:val="28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ZnakZnak4">
    <w:name w:val="Znak Znak4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ZnakZnak2">
    <w:name w:val="Znak Znak2"/>
    <w:basedOn w:val="DefaultParagraphFont"/>
    <w:qFormat/>
    <w:rPr>
      <w:rFonts w:ascii="Cambria" w:hAnsi="Cambria"/>
      <w:sz w:val="22"/>
      <w:szCs w:val="22"/>
    </w:rPr>
  </w:style>
  <w:style w:type="character" w:styleId="ZnakZnak5">
    <w:name w:val="Znak Znak5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ZnakZnak3">
    <w:name w:val="Znak Znak3"/>
    <w:basedOn w:val="DefaultParagraphFont"/>
    <w:qFormat/>
    <w:rPr>
      <w:rFonts w:ascii="Calibri" w:hAnsi="Calibri"/>
      <w:i/>
      <w:iCs/>
    </w:rPr>
  </w:style>
  <w:style w:type="character" w:styleId="ZnakZnak1">
    <w:name w:val="Znak Znak1"/>
    <w:basedOn w:val="DefaultParagraphFont"/>
    <w:qFormat/>
    <w:rPr/>
  </w:style>
  <w:style w:type="character" w:styleId="ZnakZnak">
    <w:name w:val="Znak Znak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797</Characters>
  <CharactersWithSpaces>240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1:00Z</dcterms:created>
  <dc:creator>18</dc:creator>
  <dc:description/>
  <dc:language>en-US</dc:language>
  <cp:lastModifiedBy/>
  <cp:lastPrinted>2009-10-06T11:55:00Z</cp:lastPrinted>
  <dcterms:modified xsi:type="dcterms:W3CDTF">2009-10-0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