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A R Z Ą D Z E N I E     NR  240/20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5 października 2009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/>
      </w:pPr>
      <w:r>
        <w:rPr/>
        <w:t>w sprawie wyrażenia zgody na fizyczną likwidację majątku ruchomego po zlikwidowanym Samodzielnym Publicznym Zakładzie Podstawowej Opieki Zdrowotnej, tj. sprzętu medycznego i innych środków trwałych znajdujących się w magazynie PGM Sp. z o.o. ul. Pabianicka 72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>Na podstawie art. 30 ust. 2 pkt 3 ustawy z dnia 8 marca 1990 r. o samorządzie gminnym (t.j. Dz. U. z 2001 r. Nr 142, poz. 1591; z 2002 r. Nr 23, poz. 220, Nr 62, poz. 558, Nr 113, poz. 984, Nr 153, poz. 1271, Nr 214, poz. 1806; z 2003 r. Nr 80, poz. 717, Nr 162, poz. 1568;        z 2004 r. Nr 102, poz. 1055, Nr 116, poz. 1203, Nr 167, poz.1759; z 2005 r. Nr 172, poz.1441, Nr 175, poz.1457; z 2006 r. Nr 17, poz.128, Nr 181, poz.1337; z 2007 r.               Nr 48, poz.327, Nr 138, poz.974, Nr 173, poz.1218; z 2008 r. Nr 180, poz.1111, Nr 223, poz.1458;   z 2009 r. Nr 52, poz.420) z a r z ą d z a m, co następuj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Na podstawie Protokołu Kwalifikacyjnego oraz zawartych w nim wniosków Komisji Likwidacyjnej, stanowiącego załącznik do niniejszego zarządzenia,</w:t>
      </w:r>
      <w:r>
        <w:rPr>
          <w:b/>
        </w:rPr>
        <w:t xml:space="preserve"> </w:t>
      </w:r>
      <w:r>
        <w:rPr/>
        <w:t>wyrażam   zgodę   na   fizyczną   likwidację  majątku ruchomego po zlikwidowanym SPZPOZ wymienionego   w załączniku Nr 1 do Protokołu Kwalifikacyjnego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  <w:t xml:space="preserve">§ </w:t>
      </w:r>
      <w:r>
        <w:rPr>
          <w:b/>
        </w:rPr>
        <w:t>2.</w:t>
      </w:r>
      <w:r>
        <w:rPr/>
        <w:t xml:space="preserve"> Likwidacja nastąpi w sposób i na zasadach określonych w Protokole Kwalifikacyjnym, o którym mowa w § 1 niniejszego zarządzenia.</w:t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>
          <w:b/>
          <w:bCs/>
        </w:rPr>
        <w:t>§  3.</w:t>
      </w:r>
      <w:r>
        <w:rPr/>
        <w:t xml:space="preserve"> Zarządzenie wchodzi w życie z dniem podjęcia.</w:t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>
          <w:b/>
          <w:bCs/>
        </w:rPr>
        <w:t>§  4.</w:t>
      </w:r>
      <w:r>
        <w:rPr/>
        <w:t xml:space="preserve"> Wykonanie Zarządzenia powierza się Wydziałowi Skarbu Gminy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37</Characters>
  <CharactersWithSpaces>132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7:00Z</dcterms:created>
  <dc:creator>18</dc:creator>
  <dc:description/>
  <dc:language>en-US</dc:language>
  <cp:lastModifiedBy/>
  <dcterms:modified xsi:type="dcterms:W3CDTF">2009-10-05T11:47:00Z</dcterms:modified>
  <cp:revision>2</cp:revision>
  <dc:subject/>
  <dc:title>Z A R Z Ą D Z E N I E     NR  240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