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237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30 września 200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w sprawie zmian w budżecie Miasta Bełchatowa na 2009 r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40"/>
        <w:jc w:val="both"/>
        <w:rPr/>
      </w:pPr>
      <w:r>
        <w:rPr>
          <w:color w:val="000000"/>
          <w:sz w:val="24"/>
        </w:rPr>
        <w:t xml:space="preserve">Na podstawie art. 30 ust. 2 pkt 4 ustawy z dnia 8 marca 1990 r. o samorządzie gminnym </w:t>
        <w:br/>
      </w:r>
      <w:r>
        <w:rPr>
          <w:sz w:val="24"/>
        </w:rPr>
        <w:t xml:space="preserve">(t.j. Dz. U. z 2001 r. Nr 142, poz. 1591; z 2002 r. Dz. U. Nr 23, poz. 220, Nr 62, poz. 558, </w:t>
        <w:br/>
        <w:t xml:space="preserve">Nr 113, poz. 984, Nr 153, poz. 1271 i Nr 214, poz.1806; z 2003 r. Dz. U. Nr 80, poz. 717 </w:t>
        <w:br/>
        <w:t xml:space="preserve">i Nr 162, poz.1568; z 2004 r. Dz. U. Nr 102, poz. 1055, Nr 116, poz. 1203 i Nr 167, poz.1759; </w:t>
        <w:br/>
        <w:t xml:space="preserve">z 2005 r. Nr 172, poz. 1441 i Nr 175, poz. 1457; z 2006 r. Dz. U. Nr 17, poz. 128 i Nr 181, poz.1337; z 2007 r. Dz. U. Nr 48, poz. 327, Nr 138, poz. 974 i Nr 173, poz.1218; z 2008 r. Dz. U. Nr 180, poz.1111 i Nr 223, poz.1458; z 2009 r. Dz. U. Nr 52, poz. 420),art. 188 </w:t>
        <w:br/>
        <w:t>ust. 1 pkt 1 i ust. 2 pkt 1</w:t>
      </w:r>
      <w:r>
        <w:rPr/>
        <w:t xml:space="preserve"> </w:t>
      </w:r>
      <w:r>
        <w:rPr>
          <w:color w:val="000000"/>
          <w:sz w:val="24"/>
        </w:rPr>
        <w:t xml:space="preserve">ustawy z dnia 30 czerwca 2005 r. o finansach publicznych </w:t>
      </w:r>
      <w:r>
        <w:rPr>
          <w:sz w:val="24"/>
        </w:rPr>
        <w:t xml:space="preserve">(Dz. U. </w:t>
        <w:br/>
        <w:t xml:space="preserve">z 2005 r. Nr 249, poz. 2104 i Nr 169, poz. 1420; M.P. z 2005 r. Nr 69, poz. 962; Dz. U. </w:t>
        <w:br/>
        <w:t>z 2006 r. Nr 45, poz. 319, Nr 104, poz. 708, Nr 170, poz.1217 i 1218, Nr 187, poz. 1381</w:t>
      </w:r>
      <w:r>
        <w:rPr/>
        <w:t xml:space="preserve"> i</w:t>
      </w:r>
      <w:r>
        <w:rPr>
          <w:sz w:val="24"/>
        </w:rPr>
        <w:t xml:space="preserve"> Nr 249, poz. 1832; z 2007 r. Dz. U. Nr 82, poz. 560, Nr 88, poz. 587, Nr 115, poz. 791 i Nr 140, poz. 984; z 2008 r. Dz. U. Nr 180, poz. 1112, Nr 209, poz. 1317, Nr 216, poz.1370 i Nr 227, poz. 1505; z 2009 r. Dz. U. Nr 19, poz. 100, Nr 62 poz. 504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72, poz.619 i Nr 79, poz.666) oraz </w:t>
      </w:r>
      <w:r>
        <w:rPr>
          <w:rFonts w:ascii="Arial" w:hAnsi="Arial"/>
          <w:sz w:val="24"/>
        </w:rPr>
        <w:t>§</w:t>
      </w:r>
      <w:r>
        <w:rPr>
          <w:sz w:val="24"/>
        </w:rPr>
        <w:t xml:space="preserve"> 15 pkt 4 i 6 Uchwały Nr XXXV/241/09 Rady Miejskiej w Bełchatowie z dnia 26 lutego 2009 roku w sprawie uchwalenia budżetu Miasta Bełchatowa na 2009 rok, </w:t>
        <w:br/>
        <w:t>zarządza się,co następuj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</w:tabs>
        <w:bidi w:val="0"/>
        <w:spacing w:lineRule="exact" w:line="277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W związku ze zmianą kwot dotacji cel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180" w:leader="none"/>
          <w:tab w:val="left" w:pos="360" w:leader="none"/>
        </w:tabs>
        <w:bidi w:val="0"/>
        <w:spacing w:lineRule="exact" w:line="277"/>
        <w:ind w:left="720" w:right="0" w:hanging="720"/>
        <w:jc w:val="both"/>
        <w:rPr/>
      </w:pPr>
      <w:r>
        <w:rPr>
          <w:sz w:val="24"/>
        </w:rPr>
        <w:t xml:space="preserve">Zwiększa się, zmniejsza się dochody budżetu miasta na rok 2009 o kwotę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 minus                                                                                                             </w:t>
      </w:r>
      <w:r>
        <w:rPr>
          <w:b/>
          <w:sz w:val="24"/>
        </w:rPr>
        <w:t xml:space="preserve">913.711,00 zł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godnie z załącznikiem Nr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2)   Zwiększa się, zmniejsza się wydatki budżetu miasta na rok 2009 o kwotę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 minus                                                                                                             </w:t>
      </w:r>
      <w:r>
        <w:rPr>
          <w:b/>
          <w:sz w:val="24"/>
        </w:rPr>
        <w:t>913.711,00 zł</w:t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godnie z załącznikiem Nr 2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Dokonuje się zmian w planie dochodów i wydatków budżetowych zgodnie </w:t>
        <w:br/>
        <w:t xml:space="preserve"> z załącznikami Nr 1 i Nr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Dokonuje się zmian w planie wydatków majątkowych zgodnie z załącznikiem Nr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 3.</w:t>
      </w:r>
      <w:r>
        <w:rPr>
          <w:sz w:val="24"/>
        </w:rPr>
        <w:t xml:space="preserve"> Budżet na 2009 rok po zmianach wynosi: 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1)  dochody                                                                                                      </w:t>
      </w:r>
      <w:r>
        <w:rPr>
          <w:b/>
          <w:sz w:val="24"/>
        </w:rPr>
        <w:t>142.312.835,52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w tym: majątkowe 12.418.327,31 zł;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2)  wydatki                                                                                                       </w:t>
      </w:r>
      <w:r>
        <w:rPr>
          <w:b/>
          <w:sz w:val="24"/>
        </w:rPr>
        <w:t>163.098.939,91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tym: majątkowe 41.762.965,17 zł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</w:t>
      </w:r>
      <w:r>
        <w:rPr>
          <w:sz w:val="24"/>
        </w:rPr>
        <w:t xml:space="preserve"> Zarządzenie wchodzi w życie z dniem podjęcia i podlega ogłoszeniu na tablicy ogłosze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/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rezydent Miasta Bełchatowa</w:t>
      </w:r>
    </w:p>
    <w:p>
      <w:pPr>
        <w:pStyle w:val="Normal"/>
        <w:bidi w:val="0"/>
        <w:ind w:left="6372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4"/>
        </w:rPr>
        <w:t>Załącznik Nr 1 do Zarządzenia Nr 237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dnia 30 września 2009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DOCHODÓW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40"/>
        <w:gridCol w:w="1659"/>
        <w:gridCol w:w="1561"/>
        <w:gridCol w:w="176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rzed </w:t>
              <w:br/>
              <w:t>zmianami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03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69 402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 624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58 778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2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 573 114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98 952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774 162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2-85213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 07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417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 653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31-201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dania zlec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13 99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52-85295-203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 116 046,00 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0 618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5 428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Zadania własn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 61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br/>
              <w:t>RAZ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14 61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right"/>
        <w:rPr/>
      </w:pPr>
      <w:r>
        <w:rPr>
          <w:sz w:val="24"/>
        </w:rPr>
        <w:t>Załącznik Nr 3 do Zarządzenia Nr 237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 dnia 30 września 2009 roku</w:t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 MAJĄTK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1"/>
        <w:gridCol w:w="1322"/>
        <w:gridCol w:w="1197"/>
        <w:gridCol w:w="1439"/>
        <w:gridCol w:w="1620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 przed zmianami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-60014-6050</w:t>
            </w:r>
          </w:p>
        </w:tc>
        <w:tc>
          <w:tcPr>
            <w:tcW w:w="3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Wspólna realizacja inwestycji na drogach powiatowych </w:t>
              <w:br/>
              <w:t xml:space="preserve"> (ul. Południowa, ul. Częstochowska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19 19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0 803,83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B- 50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B -319 19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B - 180 803,84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br/>
              <w:t>RAZEM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38 392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4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. Środki i dotacje otrzymane od innych JST oraz innych jednostek zaliczanych do sektora finansów publicznych /Środki otrzymane z budżetu Starostwa Powiatowego/</w:t>
            </w:r>
          </w:p>
        </w:tc>
      </w:tr>
    </w:tbl>
    <w:p>
      <w:pPr>
        <w:pStyle w:val="Normal"/>
        <w:widowControl w:val="false"/>
        <w:bidi w:val="0"/>
        <w:ind w:left="-360" w:right="0" w:firstLine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-720" w:right="0" w:firstLine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57" w:footer="70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688</Characters>
  <CharactersWithSpaces>402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33:00Z</dcterms:created>
  <dc:creator>Ewa Kowalska</dc:creator>
  <dc:description/>
  <dc:language>en-US</dc:language>
  <cp:lastModifiedBy/>
  <cp:lastPrinted>2009-09-30T11:09:00Z</cp:lastPrinted>
  <dcterms:modified xsi:type="dcterms:W3CDTF">2009-10-02T10:33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