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</w:t>
      </w:r>
      <w:r>
        <w:rPr>
          <w:b/>
          <w:bCs/>
        </w:rPr>
        <w:t xml:space="preserve">Z A R Z  Ą D Z E N I E  NR  234/2009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28 września  2009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zmiany  Zarządzenia  Nr  73 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26 marca   2007 ro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1 ustawy z dnia 8 marca 1990r. o samorządzie gminnym            ( t.j. Dz. U. z 2001r. Nr 142 poz. 1591; z 2002r. Nr 23 poz. 220, Nr 62 poz. 558, Nr 113             poz. 984,  Nr 153 poz. 1271 i Nr 214 poz. 1806; z 2003r. Nr 80 poz. 717, Nr 162 poz. 1568;         z  2004r.  Nr 102 poz. 1055, Nr 116 poz. 1203, Nr 167 poz. 1759; z 2005r. Nr 172 poz. 1441, Nr 175 poz. 1457; z 2006r. Nr 17 poz. 128, Nr 181 poz. 1337; z 2007r. Nr 48 poz. 327,        Nr 138 poz. 974,Nr  173 poz. 1218; z 2008 r. Nr 180 poz.1111, Nr 223 poz.1458; z 2009 r.     Nr 52 poz. 420),  oraz art.4 ust. 1,2,3 ustawy z dnia 21 czerwca 2001r.o ochronie praw lokatorów, mieszkaniowym  zasobie gminy i o zmianie Kodeksu cywilnego ( t.j. Dz.U.                 z 2005r. Nr 31 poz. 266, Nr 69 poz. 626 , Dz. U. z 2006r. Nr 86 poz. 602, Nr 94 poz. 657,  Nr 167 poz. 1193, Nr 249 poz. 1833; z 2007r. Nr 128 poz. 902, Nr 173 poz.1218 ) oraz Uchwały Nr 2/I/2002 Rady Miejskiej  w Bełchatowie z dnia 31 stycznia 2002r. w sprawie zasad wynajmowania lokali wchodzących w skład mieszkaniowego zasobu Gminy Miasto Bełchatów (Dz.Urz.Woj.Łódzkiego z 2002r. Nr 55 poz. 1190) zmienionej Uchwałą                       Nr XVI/147/03 Rady Miejskiej w Bełchatowie z dnia 27 listopada 2003r. (Dz.Urz. Woj. Łódzkiego z 2003r. Nr 346 poz. 3279) oraz Uchwałą  Nr XLVI/434/06 Rady Miejskiej                  w Bełchatowie z dnia 27 kwietnia 2006r. (Dz.Urz. Woj. Łódzkiego z 2006r. Nr 168 poz. 1342) </w:t>
      </w:r>
      <w:r>
        <w:rPr>
          <w:b/>
          <w:bCs/>
        </w:rPr>
        <w:t>zarządza się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W załączniku  Nr 3 do Zarządzenia Nr 73/2007 Prezydenta Miasta Bełchatowa                       z dnia 26  marca 2007 roku,  skreśla się pozycję o treści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, …….. ……zam. os. Słoneczne , ………     zam.  os. Okrzei’ – rozdz. IV §  12 ust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,,…………  zam. os. Dolnośląskie, ……..     zam. Siomki  ……’’ - rozdz. IV §  12 ust.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§ 2. </w:t>
      </w:r>
      <w:r>
        <w:rPr>
          <w:bCs/>
        </w:rPr>
        <w:t>Wykonanie Zarządzenia  powierza się  Dyrektorowi Wydziału Spraw Lokalowyc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3.  </w:t>
      </w:r>
      <w:r>
        <w:rPr>
          <w:bCs/>
        </w:rPr>
        <w:t>Zarządzenie  wchodzi w życie z dniem podję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Dane  osobowe osób  fizycznych podlegają wyłączeniu  na podstawie art. 5 ustawy o dostępie do informacji publicznej. Wyłączenia  danych dokonała Iwona Pap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1:00Z</dcterms:created>
  <dc:creator>U M B</dc:creator>
  <dc:description/>
  <cp:keywords/>
  <dc:language>en-US</dc:language>
  <cp:lastModifiedBy>U M B</cp:lastModifiedBy>
  <cp:lastPrinted>2009-09-23T14:44:00Z</cp:lastPrinted>
  <dcterms:modified xsi:type="dcterms:W3CDTF">2009-09-30T08:47:00Z</dcterms:modified>
  <cp:revision>14</cp:revision>
  <dc:subject/>
  <dc:title/>
</cp:coreProperties>
</file>