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 228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1 września 2009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w sprawie ustalenia dodatku funkcyjnego dla Pani Elżbiety Ceglarek 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nauczycielki Przedszkola Samorządowego Nr 4 zastępującej nieobecnego Dyrektora tego Przedszkola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ab/>
        <w:t xml:space="preserve">Na podstawie art. 7 ust. 1 pkt 8 i art. 30 ust. 1  ustawy z dnia 8 marca 1990 r.                   o samorządzie gminnym (t.j. Dz. U. z 2001 r. Nr 142, poz. 1591; z 2002 r. Nr 23, poz. 220, </w:t>
        <w:br/>
        <w:t xml:space="preserve">Nr 62, poz. 558, Nr 113, poz. 984, Nr 153, poz. 1271 i Nr 214, poz. 1806; z 2003 r. Nr 80, poz. 717 i Nr 162, poz. 1568; z 2004 r. Nr 102, poz. 1055, Nr 116, poz. 1203 i Nr 167, </w:t>
        <w:br/>
        <w:t xml:space="preserve">poz. 1759; z 2005 r. Nr 172, poz. 1441 i Nr 175, poz. 1457; z 2006 r. Nr 17, poz. 128 </w:t>
        <w:br/>
        <w:t xml:space="preserve">i Nr 181, poz. 1337; z 2007 r. Nr 48, poz. 327, Nr 138, poz. 974 i  Nr 173, poz. 1218; z 2008 r. Nr 180, poz. 1111 i Nr 223, poz. 1458 oraz z 2009 r. Nr 52, poz. 420) oraz § 10 ust. 1, ust. 2 i ust. 9 Regulaminu określającego wysokość stawek i szczegółowych warunków przyznawania dodatków do wynagrodzenia zasadniczego, sposobu obliczania  i wypłacania wynagrodzenia za godziny ponadwymiarowe i godziny doraźnych zastępstw oraz wysokość </w:t>
        <w:br/>
        <w:t xml:space="preserve">i warunki wypłacania innych świadczeń wynikających ze stosunku pracy dla nauczycieli zatrudnionych w szkołach i przedszkolach, dla których organem prowadzącym jest gmina Miasto  Bełchatów,  przyjętego Uchwałą Nr XXXVII/264/09 Rady  Miejskiej w Bełchatowie </w:t>
        <w:br/>
        <w:t>z dnia 1 kwietnia 2009 r. (Dz. Urz. Nr 94 z  08.04.2009r.), Zarządzenia nr 257/2008 Prezydenta Miasta Bełchatowa z dnia 29 września 2008 roku w sprawie wyznaczenia nauczycieli do zastępstw w przypadku nieobecności dyrektora szkoły i przedszkola prowadzonych przez gminę Miasta Bełchatów, w którym nie utworzono stanowiska wicedyrektora, w związku z długotrwałą nieobecnością w pracy Pani Ewy Pawelczyk Dyrektora Przedszkola Samorządowego Nr 4 w Bełchatowie, zarządzam, 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1. </w:t>
      </w:r>
      <w:r>
        <w:rPr>
          <w:sz w:val="24"/>
        </w:rPr>
        <w:t>W okresie</w:t>
      </w:r>
      <w:r>
        <w:rPr>
          <w:b/>
          <w:sz w:val="24"/>
        </w:rPr>
        <w:t xml:space="preserve"> </w:t>
      </w:r>
      <w:r>
        <w:rPr>
          <w:sz w:val="24"/>
        </w:rPr>
        <w:t>od 01.10.2009 r. na czas zastępowania Pani Ewy Pawelczyk - Dyrektora Przedszkola Samorządowego Nr 4 w Bełchatowie</w:t>
      </w:r>
      <w:r>
        <w:rPr>
          <w:b/>
          <w:sz w:val="24"/>
        </w:rPr>
        <w:t xml:space="preserve"> </w:t>
      </w:r>
      <w:r>
        <w:rPr>
          <w:sz w:val="24"/>
        </w:rPr>
        <w:t>ustalam dodatek funkcyjny dla</w:t>
      </w:r>
      <w:r>
        <w:rPr>
          <w:b/>
          <w:sz w:val="24"/>
        </w:rPr>
        <w:t xml:space="preserve"> </w:t>
      </w:r>
      <w:r>
        <w:rPr>
          <w:sz w:val="24"/>
        </w:rPr>
        <w:t>Pani Elżbiety Ceglarek nauczycielki tego Przedszkola w wysokości 400 złotych miesięczn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2. </w:t>
      </w:r>
      <w:r>
        <w:rPr>
          <w:sz w:val="24"/>
        </w:rPr>
        <w:t>Wykonanie zarządzenia powierzam Dyrektorowi Wydziału Oświaty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  3. </w:t>
      </w:r>
      <w:r>
        <w:rPr>
          <w:sz w:val="24"/>
        </w:rPr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88</Characters>
  <CharactersWithSpaces>1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2:00Z</dcterms:created>
  <dc:creator> </dc:creator>
  <dc:description/>
  <dc:language>en-US</dc:language>
  <cp:lastModifiedBy/>
  <cp:lastPrinted>2009-09-16T07:24:00Z</cp:lastPrinted>
  <dcterms:modified xsi:type="dcterms:W3CDTF">2009-09-2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