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                                                   </w:t>
      </w:r>
      <w:r>
        <w:rPr>
          <w:rFonts w:ascii="Times New Roman" w:hAnsi="Times New Roman"/>
          <w:b/>
          <w:sz w:val="24"/>
        </w:rPr>
        <w:t xml:space="preserve">ZARZĄDZENIE Nr 222 /2009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Prezydenta Miasta Bełchatowa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z dnia 11 września 2009r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w sprawie procedur postępowania, w zakresie windykacji dochodów budżetu Miasta Bełchatowa, realizowanych przez Urząd Miasta Bełchatowa, z tytułu podatków, opłat,  niepodatkowych należności budżetowych, pozostałych należności, do których zastosowanie ma ustawa o postępowaniu egzekucyjnym w administracji oraz należności cywilnoprawnych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Na podstawie art. 47 ust. 3 ustawy z dnia 30 czerwca 2005 r. o finansach publicznych (Dz.U. z 2005 r. Nr 249, poz. 2104, Nr 169, poz. 1420; M.P. z 2005 r. Nr 69, poz. 962; </w:t>
        <w:br/>
        <w:t xml:space="preserve">Dz.U. z 2006 r. Nr 45, poz. 319, Nr 104, poz. 708, Nr 170, poz.1217 i 1218, Nr 187, poz. 1381, Nr 249, poz. 1832; z 2007 r. Dz.U. Nr 82, poz. 560, Nr 88, poz. 587, Nr 115, poz. 791,  Nr 140, poz. 984; z 2008 r. Dz.U. Nr 180, poz. 1112, Nr 209, poz.1317, Nr 216, poz.1370, </w:t>
        <w:br/>
        <w:t xml:space="preserve">Nr 227, poz. 1505; z 2009 r. Dz.U. Nr 19, poz. 100, Nr 62, poz. 504, Nr 72, poz. 619, Nr 79, poz. 666) oraz art. 4 ust. 5 ustawy z dnia 29 września1994r. o rachunkowości (t.j. Dz.U. </w:t>
        <w:br/>
        <w:t xml:space="preserve">z 2002 r. Nr 76, poz. 694; z 2003 r. Dz.U. Nr 60, poz. 535, Nr 124, poz. 1152, Nr 139, poz. 1324, Nr 229, poz. 2276; z 2004 r. Dz. U. Nr 96, poz. 959, Nr 145, poz. 1535, Nr 146, poz. 1546, Nr 213, poz. 2155; z 2005 r. Dz.U. Nr 10, poz. 66, Nr 184, poz. 1539, Nr 267, </w:t>
        <w:br/>
        <w:t xml:space="preserve">poz. 2252; z 2006 r. Dz.U. Nr 157, poz. 1119, Nr 208, poz. 1540, Nr 157, poz.1119; z 2008r. Dz.U. Nr 63, poz. 393, Nr 144, poz. 900, Nr 171, poz. 1056,  Nr 214, poz. 1343; z 2009r. </w:t>
        <w:br/>
        <w:t>Nr 42, poz. 341, Nr 77, poz. 649, Nr 91, poz. 742), zarządzam, co następuj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§ 1. Wprowadzam procedury postępowania, w zakresie windykacji dochodów budżetu Miasta Bełchatowa, realizowanych przez Urząd Miasta Bełchatowa, dotyczące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 xml:space="preserve">podatków, opłat, niepodatkowych należności budżetowych oraz pozostałych należności, do których zastosowanie ma ustawa o postępowaniu egzekucyjnym w administracji, </w:t>
        <w:br/>
        <w:t>w formie instrukcji, stanowiącej załącznik Nr 1 do niniejszego zarządzenia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należności cywilnoprawnych, w formie instrukcji stanowiącej załącznik Nr 2 do niniejszego zarządzeni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§ 2. Zobowiązuję kierujących komórkami organizacyjnymi do zapoznania podległych pracowników z postanowieniami niniejszego zarządzenia.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§ 3. Zobowiązuję wszystkich pracowników, właściwych merytorycznie z tytułu powierzonych obowiązków, do przestrzegania zawartych w zarządzeniu postanowień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§ 4. Wykonanie zarządzenia powierzam Skarbnikowi Miasta i kierującym komórkami organizacyjnymi Urzędu Miasta Bełchatowa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§ 5. Zarządzenie wchodzi w życie z dniem podpisania.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pl-PL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626</Characters>
  <CharactersWithSpaces>225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54:00Z</dcterms:created>
  <dc:creator>Anna Graczyk</dc:creator>
  <dc:description/>
  <dc:language>en-US</dc:language>
  <cp:lastModifiedBy/>
  <cp:lastPrinted>2009-09-14T07:10:00Z</cp:lastPrinted>
  <dcterms:modified xsi:type="dcterms:W3CDTF">2009-09-16T11:54:00Z</dcterms:modified>
  <cp:revision>2</cp:revision>
  <dc:subject/>
  <dc:title>                                                   ZARZĄDZENIE Nr 222 /2009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