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163"/>
        <w:gridCol w:w="1321"/>
        <w:gridCol w:w="1559"/>
        <w:gridCol w:w="2005"/>
      </w:tblGrid>
      <w:tr>
        <w:trPr>
          <w:trHeight w:val="300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RANGE!A1%3AE24"/>
            <w:r>
              <w:rPr>
                <w:b/>
              </w:rPr>
              <w:t>Realizacja przychodów i rozchodów budżetu  Miasta Bełchatowa  za I półrocze 2009 r.</w:t>
            </w:r>
            <w:bookmarkEnd w:id="0"/>
          </w:p>
        </w:tc>
      </w:tr>
      <w:tr>
        <w:trPr>
          <w:trHeight w:val="13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lasyfikacja</w:t>
              <w:br/>
              <w:t>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lan na dzień 30.06.2009r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ealizacja na dzień 30.06.2009r.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zychody ogółem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8 5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 202 230,90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redyty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§ 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5 000 000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życzki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§ 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§ 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-    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łaty pożyczek udzielonych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§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-    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ywatyzacja majątku jst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§ 9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-    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adwyżka budżetu z lat ubiegłych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§ 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-    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piery wartościowe (obligacje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§ 9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-    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ne źródła (wolne środki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§ 95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 50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 202 230,90</w:t>
            </w:r>
          </w:p>
        </w:tc>
      </w:tr>
      <w:tr>
        <w:trPr>
          <w:trHeight w:val="379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chody ogółem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 713 895,6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 085 033,75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łaty kredytów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§ 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 55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270 000,00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łaty pożyczek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§ 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163 895,6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815 033,75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§ 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dzielone pożyczki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§ 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-    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katy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§ 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-    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ykup papierów wartościowych (obligacji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§ 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-    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zchody z tytułu innych rozlicze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§ 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-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Informacja o stanie zobowiązań Miasta Bełchatowa </w:t>
        <w:br/>
        <w:t>na dzień 30.06.2009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. Kredyty                                                                                                               29.530.000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. Pożyczki                                                                                                                4.879.102,94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3. Łączny poziom zadłużenia                                                                                34.409.102,94 z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color w:val="000000"/>
          <w:sz w:val="26"/>
        </w:rPr>
        <w:t xml:space="preserve">Sprawozdanie z ulg udzielonych przez Prezydenta Miasta Bełchatowa na podstawie </w:t>
        <w:br/>
        <w:t>art. 67 a ustawy - Ordynacja podatkowa na dzień 30.06.2009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2753"/>
        <w:gridCol w:w="1627"/>
        <w:gridCol w:w="1252"/>
      </w:tblGrid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Rodzaj należności 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Forma ulg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Kwota należności </w:t>
              <w:br/>
              <w:t>głównej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iczba podatników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podatek od nieruchomości         os. prawne 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umorzeni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656,60 z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podatek od nieruchomości        os. prawne 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złożenie na raty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2.597,40 z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datek od nieruchomości          os. fizyczne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umorzenie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3,00 z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datek od nieruchomości          os. fizyczne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złożenie na raty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.146,95 z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datek rolny os. fizyczne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złożenie na raty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5,80 z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podatek od środków transportowych </w:t>
              <w:br/>
              <w:t>os. fizyczne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złożenie na raty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3.789,00 z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74.788,75 z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6"/>
        </w:rPr>
        <w:t xml:space="preserve">Sprawozdanie z ulg udzielonych przez Prezydenta, na podstawie Uchwały </w:t>
        <w:br/>
        <w:t xml:space="preserve">    </w:t>
      </w:r>
      <w:r>
        <w:rPr>
          <w:b/>
          <w:sz w:val="26"/>
        </w:rPr>
        <w:t xml:space="preserve">Nr XLI/384/05 Rady Miejskiej w Bełchatowie z dnia 24 listopada 2005 r. </w:t>
        <w:br/>
        <w:t xml:space="preserve">w sprawie zwolnienia z podatku od nieruchomości, nieruchomości położonych na terenie objętym Programem Rewitalizacji Centrum miasta Bełchatowa </w:t>
        <w:br/>
        <w:t>z późniejszymi zmianami za I półrocze 2009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wota zwolnień  w podatku od nieruchomości, dokonanych na podstawie Uchwały Rady Miejskiej wynosi na dzień 30.06.2009 r.</w:t>
        <w:tab/>
        <w:tab/>
        <w:t xml:space="preserve">                                                                           </w:t>
      </w:r>
      <w:r>
        <w:rPr>
          <w:b/>
        </w:rPr>
        <w:t>38.938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>i dotyczy zwolnienia z podatku 10 podatników (9 os. fizycznych i 1 os. prawna) realizujących działania inwestycyjne, zgodnie z założeniami planu miejscowego centrum, w terenie rewitalizowany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6"/>
        </w:rPr>
        <w:t xml:space="preserve">Sprawozdanie z ulg udzielonych przez Prezydenta, na podstawie Uchwały </w:t>
        <w:br/>
        <w:t xml:space="preserve">    </w:t>
      </w:r>
      <w:r>
        <w:rPr>
          <w:b/>
          <w:sz w:val="26"/>
        </w:rPr>
        <w:t xml:space="preserve">Nr IX/68/07  Rady Miejskiej w Bełchatowie z dnia 26 kwietnia 2007r. </w:t>
        <w:br/>
        <w:t>w sprawie zwolnienia z podatku od nieruchomości w ramach pomocy de minimis na tworzenie nowych miejsc pracy za I półrocze 2009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wota zwolnień  w podatku od nieruchomości, dokonanych na podstawie Uchwały Rady Miejskiej wynosi na dzień 30.06.2009 r.</w:t>
        <w:tab/>
        <w:tab/>
        <w:tab/>
        <w:t xml:space="preserve">            </w:t>
      </w:r>
      <w:r>
        <w:rPr>
          <w:b/>
        </w:rPr>
        <w:t xml:space="preserve">                                                   91.204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>i dotyczy zwolnienia z podatku 4 podatników (3 os. fizyczne i 1 os. prawna) tworzących nowe miejsca pracy na terenie miasta Bełchatowa. Ogółem utworzonych zostało 13 nowych miejsc pracy, które utrzymane winny być przez okres 3 l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72"/>
        <w:gridCol w:w="865"/>
        <w:gridCol w:w="4369"/>
        <w:gridCol w:w="1690"/>
        <w:gridCol w:w="1919"/>
      </w:tblGrid>
      <w:tr>
        <w:trPr>
          <w:trHeight w:val="402" w:hRule="atLeast"/>
        </w:trPr>
        <w:tc>
          <w:tcPr>
            <w:tcW w:w="98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Realizacja planu dotacji podmiotowych za I półrocze 2009 r. </w:t>
            </w:r>
          </w:p>
        </w:tc>
      </w:tr>
      <w:tr>
        <w:trPr>
          <w:trHeight w:val="402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w złotych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zwa instytucji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lan na dzień 30.06.2009r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ealizacja na dzień 30.06.2009r.</w:t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0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0110</w:t>
            </w:r>
          </w:p>
        </w:tc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ubliczne Gimnazjum Nr 7 im. Zbigniewa Herberta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04 982,00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90 679,00</w:t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 113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kie Centrum Kultury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753 278,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98 278,00</w:t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 11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ka  i Powiatowa Biblioteka Publiczn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691 379,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37 559,04</w:t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 118</w:t>
            </w:r>
          </w:p>
        </w:tc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uzeum Regionalne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05 000,00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 554 639,0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256 516,04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51"/>
        <w:gridCol w:w="1060"/>
        <w:gridCol w:w="2947"/>
        <w:gridCol w:w="2217"/>
        <w:gridCol w:w="2520"/>
      </w:tblGrid>
      <w:tr>
        <w:trPr>
          <w:trHeight w:val="402" w:hRule="atLeast"/>
        </w:trPr>
        <w:tc>
          <w:tcPr>
            <w:tcW w:w="98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Realizacja planu dotacji celowych za I półrocze 2009 r. </w:t>
            </w:r>
          </w:p>
        </w:tc>
      </w:tr>
      <w:tr>
        <w:trPr>
          <w:trHeight w:val="402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w złotych</w:t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zwa instytucji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lan na dzień 30.06.2009r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ealizacja na dzień 30.06.2009r.</w:t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 11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kie Centrum Kultury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00 0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00 0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50 000,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32"/>
        <w:gridCol w:w="2921"/>
        <w:gridCol w:w="1902"/>
        <w:gridCol w:w="2034"/>
        <w:gridCol w:w="1180"/>
      </w:tblGrid>
      <w:tr>
        <w:trPr>
          <w:trHeight w:val="975" w:hRule="atLeast"/>
        </w:trPr>
        <w:tc>
          <w:tcPr>
            <w:tcW w:w="93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RANGE!A1%3AF23"/>
            <w:r>
              <w:rPr>
                <w:b/>
              </w:rPr>
              <w:t>Realizacja planu dotacji celowych na zadania własne gminy realizowane przez podmioty należące i nie należące do sektora finansów publicznych za I półrocze 2009r.</w:t>
            </w:r>
            <w:bookmarkEnd w:id="1"/>
          </w:p>
        </w:tc>
      </w:tr>
      <w:tr>
        <w:trPr>
          <w:trHeight w:val="402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dział/Nazw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lan na dzień                30.06.2009r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alizacja na dzień 30.06.2009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skaźnik</w:t>
            </w:r>
          </w:p>
        </w:tc>
      </w:tr>
      <w:tr>
        <w:trPr>
          <w:trHeight w:val="439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URYSTYK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309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0,0%</w:t>
            </w:r>
          </w:p>
        </w:tc>
      </w:tr>
      <w:tr>
        <w:trPr>
          <w:trHeight w:val="781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49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6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019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6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59 3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44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1,6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15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walczanie narkomani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2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8,2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15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89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8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8,6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19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8 3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3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9,6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92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2,7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9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92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2,7%</w:t>
            </w:r>
          </w:p>
        </w:tc>
      </w:tr>
      <w:tr>
        <w:trPr>
          <w:trHeight w:val="73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OSPODARKA KOMUNALNA</w:t>
              <w:br/>
              <w:t>I OCHRONA ŚRODOWISK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009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0,0%</w:t>
            </w:r>
          </w:p>
        </w:tc>
      </w:tr>
      <w:tr>
        <w:trPr>
          <w:trHeight w:val="724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ULTURA I OCHRONA DZIEDZICTWA NARODOWEG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2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9,5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19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2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9,5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ULTURA FIZYCZNA I SPORT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196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2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9,1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60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biekty sportow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0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0,0%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69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96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6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7,3%</w:t>
            </w:r>
          </w:p>
        </w:tc>
      </w:tr>
      <w:tr>
        <w:trPr>
          <w:trHeight w:val="525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009 3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32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6,2%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29"/>
        <w:gridCol w:w="3294"/>
        <w:gridCol w:w="1764"/>
        <w:gridCol w:w="1882"/>
        <w:gridCol w:w="1102"/>
      </w:tblGrid>
      <w:tr>
        <w:trPr>
          <w:trHeight w:val="975" w:hRule="atLeast"/>
        </w:trPr>
        <w:tc>
          <w:tcPr>
            <w:tcW w:w="93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" w:name="RANGE!A1%3AF8"/>
            <w:r>
              <w:rPr>
                <w:b/>
              </w:rPr>
              <w:t>Realizacja planu dotacji celowych na pomoc finansową udzielaną między jednostkami samorządu terytorialnego za I półrocze 2009r.</w:t>
            </w:r>
            <w:bookmarkEnd w:id="2"/>
          </w:p>
        </w:tc>
      </w:tr>
      <w:tr>
        <w:trPr>
          <w:trHeight w:val="40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dział/Nazw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lan na dzień                30.06.2009r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alizacja na dzień 30.06.2009r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skaźnik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4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omendy powiatowe Państwowej Straży Pożarnej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0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1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zpitale ogóln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0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04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,8%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WYKAZ JEDNOSTEK BUDŻETOWYCH, KTÓRE UTWORZYŁY RACHUNKI DOCHODÓW WŁASNYCH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ZKOŁY PODSTAW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zkoła Podstawowa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zkoła Podstawowa Nr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zkoła Podstawowa Nr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zkoła Podstawowa Nr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zkoła Podstawowa Nr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zkoła Podstawowa Nr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zkoła Podstawowa Nr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zkoła Podstawowa Nr 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>PRZEDSZKOLA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zedszkole Samorządowe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zedszkole Samorządowe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zedszkole Samorządowe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zedszkole Samorządowe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zedszkole Samorządowe Nr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zedszkole Samorządowe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zedszkole Samorządowe Nr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zedszkole Samorządowe Nr 8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>GIMNAZJA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ubliczne Gimnazjum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ubliczne Gimnazjum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ubliczne Gimnazjum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ubliczne Gimnazjum Nr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amorządowy Zespół Szkół Ogólnokształcących Nr 2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>OŚRODKI POMOCY SPOŁECZNEJ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1. Miejski Ośrodek Pomocy Społecznej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361" w:footer="709" w:bottom="1361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86"/>
        <w:gridCol w:w="1229"/>
        <w:gridCol w:w="1528"/>
        <w:gridCol w:w="1342"/>
        <w:gridCol w:w="1334"/>
        <w:gridCol w:w="811"/>
        <w:gridCol w:w="1166"/>
        <w:gridCol w:w="1349"/>
        <w:gridCol w:w="1050"/>
        <w:gridCol w:w="1692"/>
        <w:gridCol w:w="1578"/>
      </w:tblGrid>
      <w:tr>
        <w:trPr>
          <w:trHeight w:val="495" w:hRule="atLeast"/>
        </w:trPr>
        <w:tc>
          <w:tcPr>
            <w:tcW w:w="1589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</w:rPr>
              <w:t>Realizacja planu dochodów i wydatków dochodów własnych jednostek budżetowych za I półrocze 2009 r.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lan na dzień 30.06.2009 r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tan środków obrotowych** na początek roku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zychody*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tan środków obrotowych** na koniec roku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liczenia</w:t>
              <w:br/>
              <w:t>z budżetem</w:t>
              <w:br/>
              <w:t>z tytułu wpłat nadwyżek środków za 2008 r.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 tym: wpłata do budżetu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tacje</w:t>
              <w:br/>
              <w:t>z budżetu***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ealizacja na dzień 30.06.2009 r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§ 26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 inwestycje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ochody własne jednostek budżetowyc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459 229,13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3 275 331,7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 734 560,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459 229,13 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1 806 090,14 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676 359,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588 960,04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0"/>
              <w:jc w:val="left"/>
              <w:rPr/>
            </w:pPr>
            <w:r>
              <w:rPr>
                <w:sz w:val="20"/>
              </w:rPr>
              <w:t>z tego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Szkoły podstawow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158 218,74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427 099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363 06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585 318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158 218,74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22 092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85 838,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41 415,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238 895,8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rzedszkol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184 839,25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294 18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277 743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479 027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184 839,25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19 044,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11 243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00 278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203 605,2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Gimnazj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108 317,47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87 17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33 73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95 494,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108 317,47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18 076,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10 712,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22 059,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104 334,7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iejski Ośrodek Pomocy Społecznej -MOP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7 853,67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6 867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6 645,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4 720,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7 853,67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6 876,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6 876,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2 606,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42 124,2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59 229,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 275 331,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 141 190,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 734 560,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 xml:space="preserve">-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alizac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459 229,13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1 806 090,14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1 754 671,3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-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 xml:space="preserve">- 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1 676 359,2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- 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88 960,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W odniesieniu do dochodów własnych jednostek budżetowych: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*    dochody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**   stan środków pieniężnych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*** źródła dochodów wskazanych przez Radę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873"/>
        <w:gridCol w:w="1770"/>
        <w:gridCol w:w="1507"/>
        <w:gridCol w:w="1569"/>
        <w:gridCol w:w="1548"/>
        <w:gridCol w:w="1649"/>
        <w:gridCol w:w="1669"/>
        <w:gridCol w:w="1469"/>
        <w:gridCol w:w="1667"/>
      </w:tblGrid>
      <w:tr>
        <w:trPr>
          <w:trHeight w:val="780" w:hRule="atLeast"/>
        </w:trPr>
        <w:tc>
          <w:tcPr>
            <w:tcW w:w="1429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alizacja planu dochodów i wydatków związanych z realizacją zadań z zakresu administracji rządowej i innych zadań zleconych odrębnymi ustawami za I półrocze 2009 r.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w złotych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lan na dzień 30.06.2009 r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tacje</w:t>
              <w:br/>
              <w:t>ogółem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datki</w:t>
              <w:br/>
              <w:t>bieżące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datki</w:t>
              <w:br/>
              <w:t>majątkowe</w:t>
            </w:r>
          </w:p>
        </w:tc>
      </w:tr>
      <w:tr>
        <w:trPr>
          <w:trHeight w:val="7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ealizacja na dzień 30.06.2009 r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nagrodzeni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ochodne od wynagrodzeń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świadczenia społeczne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09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061,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061,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061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061,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061,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061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0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07 70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07 70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07 70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3 099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1 11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65 69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65 69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65 6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27 625,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9 688,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1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1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 38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 3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 3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 824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55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 19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 19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 1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 564,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25,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1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1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5 09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5 09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5 09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 24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608,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5 09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3 59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3 59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 24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608,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4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4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7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7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7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199,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199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1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19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467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46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46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7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77,8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77,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44 51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44 51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44 51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53 64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1 30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14 594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14 59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14 59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86 158,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7 588,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940"/>
        <w:gridCol w:w="1865"/>
        <w:gridCol w:w="1416"/>
        <w:gridCol w:w="2043"/>
        <w:gridCol w:w="1445"/>
        <w:gridCol w:w="1578"/>
        <w:gridCol w:w="1593"/>
        <w:gridCol w:w="1671"/>
        <w:gridCol w:w="1329"/>
      </w:tblGrid>
      <w:tr>
        <w:trPr>
          <w:trHeight w:val="3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lan na dzień 30.06.2009 r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tacjeogółem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datki ogółem(6+10)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datki</w:t>
              <w:br/>
              <w:t>bieżące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" w:right="0" w:hanging="24"/>
              <w:jc w:val="center"/>
              <w:rPr/>
            </w:pPr>
            <w:r>
              <w:rPr>
                <w:b/>
                <w:sz w:val="20"/>
              </w:rPr>
              <w:t>Wydatki</w:t>
              <w:br/>
              <w:t>majątkowe</w:t>
            </w:r>
          </w:p>
        </w:tc>
      </w:tr>
      <w:tr>
        <w:trPr>
          <w:trHeight w:val="7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ealizacja na dzień 30.06.2009 r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nagrodzen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ochodne od wynagrodzeń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świadczenia społeczne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 573 114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 573 11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 573 114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19 793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14 53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 190 58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 795 112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 679 029,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 679 029,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4 488,5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8 343,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 497 246,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9 674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9 67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9 674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8 853,00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8 039,0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8 039,05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1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25 592,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25 592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25 592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825 59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alizacj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48 571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31 282,7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31 282,7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31 282,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2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8 126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8 12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8 12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9 46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 14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ykonani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5 914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 621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 621,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9 400,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 095,8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3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 40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 4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ykonani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 40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2 583 826,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2 583 826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2 583 826,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75 061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28 269,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1 021 57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alizacj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 887 855,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 744 577,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 744 577,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62 477,7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1 949,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 929 129,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34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885"/>
        <w:gridCol w:w="1285"/>
        <w:gridCol w:w="1428"/>
        <w:gridCol w:w="1532"/>
        <w:gridCol w:w="1572"/>
        <w:gridCol w:w="1718"/>
        <w:gridCol w:w="1595"/>
        <w:gridCol w:w="1242"/>
        <w:gridCol w:w="1593"/>
      </w:tblGrid>
      <w:tr>
        <w:trPr>
          <w:trHeight w:val="900" w:hRule="atLeast"/>
        </w:trPr>
        <w:tc>
          <w:tcPr>
            <w:tcW w:w="1343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alizacja planu dochodów i wydatków związanych z realizacją zadań wykonywanych na podstawie porozumień (umów) między jednostkami samorządu terytorialnego za I półrocze 2009 r.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lan na dzień 30.06.2009 r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tacje</w:t>
              <w:br/>
              <w:t>ogółem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datki</w:t>
              <w:br/>
              <w:t>bieżące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ealizacja na dzień 30.06.2009 r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nagrodzen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ochodne od wynagrodze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tacje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54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54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9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590 000,0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Realizacja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0 000,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97 089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97 089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0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Realizacja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01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0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65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4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Realizacja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6 958,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6 958,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90 585,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6 373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32 27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32 27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32 2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Realizacja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4 370,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1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1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11 379,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11 379,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11 379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11 379,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Realizacja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7 959,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7 959,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7 959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7 959,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985 649,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985 649,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395 649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65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4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11 379,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590 000,00</w:t>
            </w:r>
          </w:p>
        </w:tc>
      </w:tr>
      <w:tr>
        <w:trPr>
          <w:trHeight w:val="28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Realizacja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84 329,7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52 006,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52 006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90 585,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6 373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7 959,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34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99"/>
        <w:gridCol w:w="40"/>
        <w:gridCol w:w="703"/>
        <w:gridCol w:w="21"/>
        <w:gridCol w:w="477"/>
        <w:gridCol w:w="29"/>
        <w:gridCol w:w="83"/>
        <w:gridCol w:w="962"/>
        <w:gridCol w:w="40"/>
        <w:gridCol w:w="916"/>
        <w:gridCol w:w="276"/>
        <w:gridCol w:w="936"/>
        <w:gridCol w:w="139"/>
        <w:gridCol w:w="39"/>
        <w:gridCol w:w="1115"/>
        <w:gridCol w:w="1006"/>
        <w:gridCol w:w="783"/>
        <w:gridCol w:w="13"/>
        <w:gridCol w:w="528"/>
        <w:gridCol w:w="34"/>
        <w:gridCol w:w="35"/>
        <w:gridCol w:w="962"/>
        <w:gridCol w:w="28"/>
        <w:gridCol w:w="66"/>
        <w:gridCol w:w="957"/>
        <w:gridCol w:w="29"/>
        <w:gridCol w:w="666"/>
        <w:gridCol w:w="9"/>
        <w:gridCol w:w="615"/>
        <w:gridCol w:w="89"/>
        <w:gridCol w:w="439"/>
        <w:gridCol w:w="95"/>
        <w:gridCol w:w="919"/>
        <w:gridCol w:w="2"/>
        <w:gridCol w:w="36"/>
      </w:tblGrid>
      <w:tr>
        <w:trPr>
          <w:trHeight w:val="315" w:hRule="atLeast"/>
        </w:trPr>
        <w:tc>
          <w:tcPr>
            <w:tcW w:w="15299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ydatki na programy i projekty realizowane</w:t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299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e środków funduszy strukturalnych i Funduszu Spójności ( art. 184 ust. 1 pkt 6 ustawy o finansach publicznych)</w:t>
            </w:r>
          </w:p>
        </w:tc>
        <w:tc>
          <w:tcPr>
            <w:tcW w:w="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Lp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rojekt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Kategoria interwencji funduszy struktu-ralnych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Klasyfikac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Wydat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w okresie realizacji projektu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w tym:</w:t>
            </w:r>
          </w:p>
        </w:tc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Wydatki na dn. 30.06.2009 rok</w:t>
            </w:r>
          </w:p>
        </w:tc>
        <w:tc>
          <w:tcPr>
            <w:tcW w:w="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Wydatki razem </w:t>
            </w:r>
          </w:p>
        </w:tc>
        <w:tc>
          <w:tcPr>
            <w:tcW w:w="7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z tego: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Środki z budżetu krajowego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Środki z budżetu UE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Wydatki razem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z tego źródła finansowania: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Wydatki razem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z tego źródła finansowania: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życzki i kredyt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obligacje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pozostałe 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pożyczki na prefi-nansowanie z budżetu państw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życzki i kredyty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obligacje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pozostałe </w:t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6+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9+1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10+11+12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14+15+16+17)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1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7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EF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>Program Operacyjny Kapitał Ludz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Projekt:„Wyrównywanie szans edukacyjnych uczniów niepełnopraw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i uczniów zagrożonych wykluczeniem społecznym uczęszczającym do szkół podstawowych i gimnazjalnych w Bełchatowie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Środk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z budżetu UE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z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Rozdz80101</w:t>
            </w:r>
          </w:p>
        </w:tc>
        <w:tc>
          <w:tcPr>
            <w:tcW w:w="11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0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 397 381,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9 607,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 187 773,9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47.412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2.111,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2.111,9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95.300,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5.300,70</w:t>
            </w:r>
          </w:p>
        </w:tc>
      </w:tr>
      <w:tr>
        <w:trPr>
          <w:trHeight w:val="35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 397 381,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9 607,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 187 773,9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47.421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2.111,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2.111,9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95.300,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5.300,70</w:t>
            </w:r>
          </w:p>
        </w:tc>
      </w:tr>
      <w:tr>
        <w:trPr>
          <w:trHeight w:val="1589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EF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 xml:space="preserve">Program  Operacyjny Kapitał Ludzk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Projekt „Profesjonalny urzędnik- nowoczesna administracja . Cykl szkoleń podnoszących kompetencje pracowników Urzędu Miasta Bełchatowa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Środ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 budżetu UE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z. 7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/>
            </w:pPr>
            <w:r>
              <w:rPr>
                <w:sz w:val="16"/>
              </w:rPr>
              <w:t>Rozdz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5023</w:t>
            </w:r>
          </w:p>
        </w:tc>
        <w:tc>
          <w:tcPr>
            <w:tcW w:w="118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08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9 041,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.319,9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3 721,11</w:t>
            </w:r>
          </w:p>
        </w:tc>
        <w:tc>
          <w:tcPr>
            <w:tcW w:w="842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09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51 349,9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2.965,9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88.384,06</w:t>
            </w:r>
          </w:p>
        </w:tc>
        <w:tc>
          <w:tcPr>
            <w:tcW w:w="8426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1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31 118,0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 000,0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11 118,00</w:t>
            </w:r>
          </w:p>
        </w:tc>
        <w:tc>
          <w:tcPr>
            <w:tcW w:w="8426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azem</w:t>
            </w:r>
            <w:r>
              <w:rPr>
                <w:sz w:val="16"/>
              </w:rPr>
              <w:t>*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91 509,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8 285,9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03 223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90.988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7.539,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3.448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3.448,49</w:t>
            </w:r>
          </w:p>
        </w:tc>
      </w:tr>
      <w:tr>
        <w:trPr>
          <w:trHeight w:val="35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8 377 690,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 354 193,0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 023 497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38.41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9.651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48.749,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3.448,4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 xml:space="preserve">B- środki otrzymane z budżetu Starostwa Powiatowego </w:t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719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18"/>
        </w:rPr>
        <w:t>* Projekt „Profesjonalny Urzędnik….” Realizowany jest w Partnerstwie ze Szkołą Główna Handlową w Warszawie. Całkowita wartość projektu wynosi 1.758.710,75 zł.  W 2009 roku kwota dotacji w wysokości 342.613,42 zł przeznaczona jest na wydatki bezpośrednie projektu – 288.384,06 zł oraz na ryczałtowe wydatki pośrednie – 54.229,36 zł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653"/>
        <w:gridCol w:w="1634"/>
        <w:gridCol w:w="1890"/>
      </w:tblGrid>
      <w:tr>
        <w:trPr>
          <w:trHeight w:val="44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alizacja planu przychodów i wydatków Gminnego Funduszu</w:t>
            </w:r>
          </w:p>
        </w:tc>
      </w:tr>
      <w:tr>
        <w:trPr>
          <w:trHeight w:val="540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chrony Środowiska i Gospodarki Wodnej za I półrocze 2009 r.</w:t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w złotych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lan na dzień 30.06.2009 r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konanie na dzień 30.06.2009 r.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an środków obrotowych na początek roku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4 591,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90 930,33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rzychod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95 963,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18 474,08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95 963,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18 162,08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zostałe odsetki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12,00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50 554,2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4 611,82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ydatki bieżące, w tym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10 554,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4 611,82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  Składki na ubezpieczenia społeczn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 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 Składki na fundusz prac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 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 Wynagrodzenia bezosobow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 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  Zakup materiałów i wyposażeni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 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  Zakup pomocy naukowych, dydaktycznyc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204,09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  Zakup usług pozostałyc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7 054,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3 407,73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datki inwestycyjne funduszy celowyc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4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an środków obrotowych na koniec roku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74 792,59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Realizacja planu dochodów budżetu państwa realizowanych przez Miasto Bełchatów</w:t>
        <w:br/>
        <w:t>za I półrocze 2009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Indent"/>
        <w:bidi w:val="0"/>
        <w:ind w:left="283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jc w:val="center"/>
        <w:rPr/>
      </w:pPr>
      <w:r>
        <w:rPr/>
        <w:t xml:space="preserve">Dochody budżetu państwa związane z realizacją zadań z zakresu administracji rządowej oraz innych zadań zleconych ustawami dla Miasta Bełchatowa według stanu na 30.06.2009 rok zrealizowano </w:t>
        <w:br/>
        <w:t>w następujących wysokościach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894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190"/>
        <w:gridCol w:w="2210"/>
        <w:gridCol w:w="2694"/>
      </w:tblGrid>
      <w:tr>
        <w:trPr>
          <w:trHeight w:val="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ział, rozdzia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lan na dzień</w:t>
              <w:br/>
              <w:t xml:space="preserve"> 30.06.2009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ealizacja na dzień 30.06.2009r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0-75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płaty za wydane nowe dowody osobis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2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3 88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0-75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płaty za udostępnianie danych osob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 16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241,2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-852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Odpłatność za obiady i pobyt </w:t>
              <w:br/>
              <w:t>w Środowiskowym Domu Samopomoc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9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 141,9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-852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Świadczenia rodzinne, świadczenie </w:t>
              <w:br/>
              <w:t xml:space="preserve">z funduszu alimentacyjnego </w:t>
              <w:br/>
              <w:t>oraz składki na ubezpieczenia emerytalne i rentowe z ubezpieczenia społecz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70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57 313,27</w:t>
            </w:r>
          </w:p>
        </w:tc>
      </w:tr>
      <w:tr>
        <w:trPr>
          <w:trHeight w:val="9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2-852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sługi opiekuńcze i specjalistyczne usługi opiekuńcz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 3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48,32</w:t>
            </w:r>
          </w:p>
        </w:tc>
      </w:tr>
      <w:tr>
        <w:trPr>
          <w:cantSplit w:val="true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AZEM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04 46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18 024,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964" w:right="964" w:gutter="0" w:header="0" w:top="1361" w:footer="709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1</Words>
  <Characters>17686</Characters>
  <CharactersWithSpaces>1519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4:00Z</dcterms:created>
  <dc:creator>Ewa Kowalska</dc:creator>
  <dc:description/>
  <dc:language>en-US</dc:language>
  <cp:lastModifiedBy/>
  <cp:lastPrinted>2009-08-19T11:45:00Z</cp:lastPrinted>
  <dcterms:modified xsi:type="dcterms:W3CDTF">2009-08-31T12:34:00Z</dcterms:modified>
  <cp:revision>2</cp:revision>
  <dc:subject/>
  <dc:title>Realizacja przychodów i rozchodów budżetu  Miasta Bełchatowa  za I półrocze 2009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