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20"/>
        <w:gridCol w:w="581"/>
        <w:gridCol w:w="3160"/>
        <w:gridCol w:w="1459"/>
        <w:gridCol w:w="1421"/>
        <w:gridCol w:w="1539"/>
        <w:gridCol w:w="1440"/>
        <w:gridCol w:w="1180"/>
        <w:gridCol w:w="1301"/>
        <w:gridCol w:w="2173"/>
      </w:tblGrid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Tabela Nr 3</w:t>
            </w:r>
          </w:p>
        </w:tc>
      </w:tr>
      <w:tr>
        <w:trPr>
          <w:trHeight w:val="630" w:hRule="atLeast"/>
        </w:trPr>
        <w:tc>
          <w:tcPr>
            <w:tcW w:w="1495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REALIZACJA WYDATKÓW MAJĄTKOWYCH  MIASTA BEŁCHATOWA ZA I PÓŁROCZE  2009 ROKU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9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21"/>
        <w:gridCol w:w="279"/>
        <w:gridCol w:w="590"/>
        <w:gridCol w:w="415"/>
        <w:gridCol w:w="2746"/>
        <w:gridCol w:w="361"/>
        <w:gridCol w:w="1099"/>
        <w:gridCol w:w="346"/>
        <w:gridCol w:w="1408"/>
        <w:gridCol w:w="1523"/>
        <w:gridCol w:w="1420"/>
        <w:gridCol w:w="882"/>
        <w:gridCol w:w="293"/>
        <w:gridCol w:w="1007"/>
        <w:gridCol w:w="286"/>
        <w:gridCol w:w="1418"/>
      </w:tblGrid>
      <w:tr>
        <w:trPr>
          <w:trHeight w:val="40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lan na dzień 30.06.2009 r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ykonanie na dzień 30.06.2009 r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k budżetowy 2009 (8+9+10)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ochody własne jst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środki pochodzące</w:t>
              <w:br/>
              <w:t>z innych  źródeł*</w:t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środki wymienione</w:t>
              <w:br/>
              <w:t>w art. 5 ust. 1 pkt 2 i 3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3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9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WYTWARZANIE                                        I ZAOPATRYWANIE W ENERGIĘ ELEKTRYCZNĄ, GAZ I WOD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 675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 6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 675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0002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ostarczanie wody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 67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 675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i modernizacja systemu  sieci wodno - kanalizacyjnej na terenie miasta Bełchatowa  - Fundusz Spójności - PT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 67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 675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1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łączenie budynków komunalnych do sieci wodociągowych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RANSPORT                                                   I ŁĄCZNOŚĆ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8 486 7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861 874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861 87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861 874,1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Lokalny transport zbiorowy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up nowych autobusów przystosowanych do przewozu osób                       w lokalnym transporcie zbiorowym wraz z modernizacją infrastruktury obsługi transportu publicznego i pasażer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001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rogi publiczne wojewódzk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0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trzeciego pasa ruchu w ulicy Czapliniecki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0014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rogi publiczne powiatow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 416 1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1 664,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1 66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1 664,3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i przebudowa systemu dróg regionalnych i lokalnych na terenie miasta Bełchatow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844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2 144,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2 14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2 144,3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11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udowa jednostronnego chodnika            w ulicy Piotrkowskiej na odcinku od ulicy Ogrodowej do projektowanej obwodnicy wschodniej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48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spólna realizacja inwestycji na drogach powiatowych (ul. Południowa,                        ul. Częstochowska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9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chodnika w ulicy Mielczarskiego na odcinku od numeru  4-14 wraz  z numerami 24-2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11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udowa nawierzchni ulic, ścieżki rowerowej, chodników, zjazdów, oświetlenia w osiedlu Politanice - przebudowa ulicy Czyżewskiego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 1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 5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 52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rogi publiczne gminn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 455 5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790 209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790 20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790 209,8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T i budowa nawierzchni ulic                             w os. Grocholic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9 58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9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9 58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nawierzchni ulicy Chabrow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nawierzchni ulicy Pogodn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77 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parkingu przy bloku Nr 15                w osiedlu Żołnierzy PO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nawierzchni ulic: Nowa, Dolna, Wodn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200 000,00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T i budowa nawierzchni ulic: Morawskiego, Fryzego, Szpora, Pożaryskiego, Kolejowej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0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92 294,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92 29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92 294,0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nawierzchni ulic w osiedlu Olsztyńskim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53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43 498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43 49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43 498,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T i budowa nawierzchni ulic w osiedlu Binków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 4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nawierzchni ulicy Jaworow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zebudowa infrastruktury drogowej             w rejonie bloków 202, 203, 204                                 na os. Dolnośląskim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ulicy Okrzei (odcinek ulicy odchodzący od ul. Okrzei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 34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 3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 346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16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sparcie rozwoju przedsiębiorczości                i otoczenia biznesu poprzez rozbudowę        i przebudowę infrastruktury miejskiej Bełchatowa - Przebudowa Placu Narutowicza, ulicy Fabrycznej,                ulicy 19 Stycznia wraz z infrastrukturą komunalną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030 1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1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sparcie rozwoju przedsiębiorczości            i otoczenia biznesu poprzez rozbudowę         i przebudowę infrastruktury miejskiej Bełchatowa - Przebudowa ulicy Bawełnianej wraz z infrastrukturą komunaln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4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4 328,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4 328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4 328,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nawierzchni ulicy Zakątek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nawierzchni ulicy Modr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T i budowa parkingów na terenie mias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06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 963,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 963,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 963,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T i budowa dróg i chodników                  na terenie miast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9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ace projektowe w zakresie dróg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3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3 2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rzebudowa ciągu pieszo-jezdnego przy bloku Nr 5 w osiedlu Okrzei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upy inwestycyjn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9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 5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073 305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073 30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073 305,0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gruntami                                                  i nieruchomościami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 4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73 305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73 30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73 305,0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nictwo socjaln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27 720,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27 72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27 720,5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Instalacja wew.  wod - kan w budynkach komunalnych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kupy nieruchomości (w tym dla potrzeb Funduszu Spójności)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5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60 204,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60 20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60 204,4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ermomodernizacja  budynków  komunalnych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rnizacja budynków komunalnych położonych w obszarze rewitalizowanym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8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8 0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konanie PT bloku Nr 100 umożliwiającego wykup lokali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14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sparcie rozwoju przedsiębiorczości              i otoczenia biznesu poprzez rozbudowę          i przebudowę infrastruktury miejskiej Bełchatowa - Przebudowa budynku przy     ul. Kościuszki 1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7 38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7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7 38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009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0 0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kład pieniężny do Spółki z o.o. PGM       w Bełchatowie z przeznaczeniem na odtworzenie brakującej dokumentacji technicznej budynków mieszkalnych będących własnością gminy Miasto Bełchatów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PGM                     Bełchatów      Spółka z o.o. 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ZIAŁALNOŚĆ USŁUGOW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1003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iura planowania przestrzennego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up stanowiska komputerowego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INFORMATYK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9 800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9 80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9 800,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2095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9 800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9 80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9 800,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sparcie rozwoju przedsiębiorczości                 i otoczenia biznesu poprzez rozbudowę        i przebudowę infrastruktury miejskiej Bełchatowa - Rozwój infrastruktury społeczeństwa informacyjnego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9 800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9 80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9 800,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23 81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3 271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3 27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3 271,1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Urzędy gmin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23 81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3 271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3 27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3 271,1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zebudowa budynku "B" Urzędu Miasta - dokumentacja projektow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Utworzenie Zintegrowanego Systemu Zarządzania Jednostką Samorządu Terytorialnego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2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 14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5 14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upy inwestycyjn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1 11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 131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 13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 131,1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94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EZPIECZEŃSTWO PUBLICZNE           I OCHRONA                             PRZECIWPOŻAROW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380 16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5 974,9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5 974,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5 974,9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541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omendy powiatowe Państwowej Straży Pożarne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 xml:space="preserve">40 000,00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0 0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tacja dla Powiatu Bełchatowskiego      z przeznaczeniem dla Komendy Powiatowej Państwowej Straży Pożarnej w Bełchatowie na zakup skokochronu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40 000,0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0 0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5412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chotnicze straże pożarn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28 16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sparcie techniczne systemu ratowniczo - gaśniczego Miasta Bełchatowa oraz powiatu bełchatowskiego poprzez zakup średniego samochodu ratowniczo - gaśniczego z napędem 4x4 dla jednostki OSP w Bełchatowi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28 16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5416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Straż Miejska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 073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 07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 073,8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5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upy inwestycyjn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 073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 07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 073,8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5495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98 901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98 901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98 901,0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sparcie rozwoju przedsiębiorczości             i otoczenia biznesu poprzez rozbudowę          i przebudowę infrastruktury miejskiej Bełchatowa - Monitoring wizyjny terenu rewitalizowanego - etap II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98 901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98 901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98 901,0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ÓŻNE ROZLICZENI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47 7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75818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ezerwy ogólne i celow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47 7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ezerwa inwestycyjna ogóln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11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ezerwa środków na przygotowanie wniosków aplikacyjnych i studiów wykonalności projektów zgłaszanych    do zewnętrznego dofinansowania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47 78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828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ŚWIATA                                                                     I WYCHOWANI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0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7 746,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7 74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7 746,6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zkoły podstawow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5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 020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 0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 020,8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ermomodernizacja placówek oświatowych - szkoły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5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 020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 02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 020,8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0104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rzedszkol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9 925,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9 92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9 925,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ermomodernizacja placówek oświatowych - przedszkol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9 925,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9 92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9 925,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imnazj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9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9 8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zebudowa Patio w Publicznym Gimnazjum Nr 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9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9 8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0195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nitoring wizyjny w placówkach oświatowych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07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CHRONA ZDROWI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0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5111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zpitale ogóln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0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tacja dla szpitala na zakup sprzętu medycznego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19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4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4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4 4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5203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środki wsparci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4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4 4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4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udowa placówki opiekuńczo wychowawczej wsparcia dziennego - świetlicy środowiskowej przy </w:t>
              <w:br/>
              <w:t>ul. Lipowej  w Bełchatowi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4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4 4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środki pomocy społeczn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upy inwestycyjn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5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ZOSTAŁE ZADANIA                       W ZAKRESIE POLITYKI SPOŁECZN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3 576,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3 576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3 576,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5305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Żłobki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3 576,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3 576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3 576,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ermomodernizacja budynku Żłobka Miejskiego "Jaś i Małgosia"   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 576,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 576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 576,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91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KOMUNALNA                                         I OCHRONA ŚRODOWISK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 899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048 682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048 68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048 682,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ściekowa i ochrona wód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66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7 702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7 70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7 702,3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udowa i modernizacja systemu sieci wodno - kanalizacyjnej na terenie miasta Bełchatowa - Fundusz Spójności - PT                  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9 41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9 4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9 417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przyłącza kanalizacji sanitarnej do ogrodów działkowych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 386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 386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 386,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uzbrojenia w ulicy prostopadłej do ulicy 1 Maj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10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kanalizacji sanitarnej wraz               z odejściami kanalizacji deszczowej           w ramach pasa drogowego w ulicy           W. Polskieg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0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wodnienie osiedla 1 Maja i Wolność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3 077,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3 07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3 077,9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dłączenie budynków komunalnych        do kanalizacji sanitarnej i deszczow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ace projektowo - przygotowawcz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 820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 82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 820,6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Utrzymanie zieleni w miastach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 68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289 387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289 38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289 387,7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placów zabaw na terenie osiedli mieszkaniowych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0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4 34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4 3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4 346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gospodarowanie terenów zieleni w osiedlach mieszkaniowych - etap V,VI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718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62 047,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62 04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62 047,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gospodarowanie Osiedlowych Stref Integracji i Aktywności ZOSI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279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0 931,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0 93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0 931,6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gospodarowanie doliny rzeki Rakówki - etap VII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542,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54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542,9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daptacja terenu doliny rzeki Rakówki dla potrzeb organizowania miejskich imprez masowych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asadzanie krzewów w osiedlach mieszkaniowych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 5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 52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świetlenie ulic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11 592,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11 59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11 592,7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świetlenie w ulicy Nadrzeczn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T i budowa oświetlenia ulic na terenie miasta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1 592,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1 59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11 592,7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13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3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3 0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2113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entra kultury i sztuki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3 0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sparcie rozwoju przedsiębiorczości              i otoczenia biznesu poprzez rozbudowę          i przebudowę infrastruktury miejskiej Bełchatowa - Budowa Miejskiego Centrum Kultury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 0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7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3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dernizacja obiektów samorządowych instytucji kultury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0 0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ejskie Centrum Kultury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2118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uze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4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ewitalizacja budynku Muzeum Regionalnego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466 33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4 881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4 88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4 881,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2601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biekty sportow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366 33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4 881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4 88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4 881,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i modernizacja bazy sportowej        w szkołach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 7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4 881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4 88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4 881,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8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kompleksu sportowego "Moje Boisko - Orlik 2012" przy Szkole Podstawowej Nr 3 w Bełchatowi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66 33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2695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miejskiej strzelnicy rekreacyjno - sportow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rząd Miasta </w:t>
            </w:r>
          </w:p>
        </w:tc>
      </w:tr>
      <w:tr>
        <w:trPr>
          <w:trHeight w:val="1020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WYTWARZANIE                                              I ZAOPATRYWANIE W ENERGIĘ ELEKTRYCZNĄ, GAZ I WODĘ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 67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 675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8 486 7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861 874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861 87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861 874,1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 5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073 305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073 30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073 305,0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ZIAŁALNOŚĆ USŁUGOW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INFORMATYK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9 800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9 80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99 800,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23 81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3 271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3 27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93 271,1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EZPIECZEŃSTWO PUBLICZNE                                       I OCHRONA PRZECIWPOŻAROW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380 16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5 974,9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5 974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45 974,9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ÓŻNE ROZLICZENI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47 7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ŚWIATA                                                    I WYCHOWANI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0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7 746,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7 74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7 746,6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CHRONA ZDROWI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0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19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4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44 4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53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ZOSTAŁE ZADANIA                          W ZAKRESIE POLITYKI SPOŁECZNEJ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3 576,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3 576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3 576,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KOMUNALNA                 I OCHRONA ŚRODOWISKA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8 899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048 682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048 68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048 682,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1 1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63 000,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2 466 33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4 881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4 88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364 881,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O GÓ Ł E M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40 277 81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 997 188,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 997 18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8"/>
              </w:rPr>
              <w:t>6 997 188,5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28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* Wybrać odpowiednie oznaczenie źródła finansowania:</w:t>
            </w:r>
          </w:p>
        </w:tc>
      </w:tr>
      <w:tr>
        <w:trPr>
          <w:trHeight w:val="255" w:hRule="atLeast"/>
        </w:trPr>
        <w:tc>
          <w:tcPr>
            <w:tcW w:w="14928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Dotacje i środki z budżetu państwa (np. od wojewody, MEN, UKFiS, …)</w:t>
            </w:r>
          </w:p>
        </w:tc>
      </w:tr>
      <w:tr>
        <w:trPr>
          <w:trHeight w:val="255" w:hRule="atLeast"/>
        </w:trPr>
        <w:tc>
          <w:tcPr>
            <w:tcW w:w="14928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Środki i dotacje otrzymane od innych jst oraz innych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14928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C. Inne źródła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418" w:gutter="0" w:header="0" w:top="719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7</Words>
  <Characters>16397</Characters>
  <CharactersWithSpaces>14082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..</dc:creator>
  <dc:description/>
  <dc:language>en-US</dc:language>
  <cp:lastModifiedBy/>
  <cp:lastPrinted>2009-03-19T12:00:00Z</cp:lastPrinted>
  <dcterms:modified xsi:type="dcterms:W3CDTF">2009-08-31T12:33:00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