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6"/>
        <w:gridCol w:w="3981"/>
        <w:gridCol w:w="1399"/>
        <w:gridCol w:w="1349"/>
        <w:gridCol w:w="1320"/>
        <w:gridCol w:w="1119"/>
        <w:gridCol w:w="759"/>
      </w:tblGrid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Tabela Nr 2 </w:t>
            </w:r>
          </w:p>
        </w:tc>
      </w:tr>
      <w:tr>
        <w:trPr>
          <w:trHeight w:val="705" w:hRule="atLeast"/>
        </w:trPr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Realizacja wydatków  </w:t>
              <w:br/>
              <w:t xml:space="preserve">Miasta  Bełchatowa  za I półrocze  2009 roku 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Rozdział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  i finansowa 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LNICTWO I ŁOWIECTWO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661,1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179,6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118,4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061,1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030</w:t>
            </w:r>
          </w:p>
        </w:tc>
        <w:tc>
          <w:tcPr>
            <w:tcW w:w="3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zby rolni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6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18,44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18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6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18,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18,4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095</w:t>
            </w:r>
          </w:p>
        </w:tc>
        <w:tc>
          <w:tcPr>
            <w:tcW w:w="3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61,16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61,1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61,1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61,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6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61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WYTWARZANIE I ZAOPATRYWANIE                          W ENERGIĘ ELEKTRYCZNĄ, GAZ I WODĘ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14 4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6 862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6 862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00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starczanie wody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2 20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 237,4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 237,4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 20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562,4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562,4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 00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675,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675,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095</w:t>
            </w:r>
          </w:p>
        </w:tc>
        <w:tc>
          <w:tcPr>
            <w:tcW w:w="3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2 2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625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625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 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625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62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,6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0 455 93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609 173,1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240 419,6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68 753,52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0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okalny transport zbior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265 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0 498,8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0 498,8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150 0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 498,8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 498,8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3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wojewódzki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0 0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4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powiatowe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916 18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68 753,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68 753,5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,5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 0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7 089,2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7 089,2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8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16 1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 66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 664,3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gminn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657 15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738 693,9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738 693,9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201 6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948 484,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948 484,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 455 55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90 209,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90 209,8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95</w:t>
            </w:r>
          </w:p>
        </w:tc>
        <w:tc>
          <w:tcPr>
            <w:tcW w:w="3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 6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26,8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26,8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 6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26,8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26,8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3 7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58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586,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3095</w:t>
            </w:r>
          </w:p>
        </w:tc>
        <w:tc>
          <w:tcPr>
            <w:tcW w:w="3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586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586,00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700,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8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86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492 1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470 24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470 245,9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04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Różne jednostki obsługi gospodarki mieszkaniowej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7 6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 893,3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 893,3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893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893,3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gruntami i nieruchomościami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316 05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33 659,4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33 659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876 05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0 354,3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0 354,3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40 00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3 305,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3 305,0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95</w:t>
            </w:r>
          </w:p>
        </w:tc>
        <w:tc>
          <w:tcPr>
            <w:tcW w:w="3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8 5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103 693,14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103 693,14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5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693,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693,1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86"/>
        <w:gridCol w:w="3967"/>
        <w:gridCol w:w="1396"/>
        <w:gridCol w:w="1261"/>
        <w:gridCol w:w="1399"/>
        <w:gridCol w:w="1188"/>
        <w:gridCol w:w="577"/>
      </w:tblGrid>
      <w:tr>
        <w:trPr>
          <w:trHeight w:val="1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        i finansowa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94 4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50 072,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50 072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1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03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iura planowania przestrzennego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5 229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9 961,4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9 961,4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4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0 229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9 961,4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9 961,4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9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8 799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03 777,1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03 777,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0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lany zagospodarowania przestrzennego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09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434,5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434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6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090,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434,5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434,5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2,6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09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979,5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979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,9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13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ace geodezyjne i kartograficzne (nieinwestycyjne)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2 1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676,4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676,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2 1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676,4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676,4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mentarz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0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INFORMATYKA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1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9 89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9 896,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4,1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2095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12 5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9 896,6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9 896,6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4,1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9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9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0 0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9 800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9 800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,1%</w:t>
            </w:r>
          </w:p>
        </w:tc>
      </w:tr>
      <w:tr>
        <w:trPr>
          <w:trHeight w:val="208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3 754 029,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194 855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029 165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5 690,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11</w:t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wojewódzkie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7 708,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5 69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5 69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7 708,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5 69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5 690,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,8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4 218,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7 31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7 314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3,7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22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ady gmin (miast i miast na prawach powiatu)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2 00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9 093,77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9 093,7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,6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2 0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093,7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093,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6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gmin (miast i miast na prawach powiatu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 315 547,7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679 744,33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679 744,33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1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891 732,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86 473,1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86 473,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928 172,9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669 079,7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669 079,7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7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23 815,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3 271,1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3 271,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75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omocja jednostek samorządu terytorialnego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54 974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3 301,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3 301,09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4 974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3 301,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3 301,09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3 266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 90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 9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4,1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95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 8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 025,8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 025,8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0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80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 025,8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 025,86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URZĘDY NACZELNYCH ORGANÓW WŁADZY PAŃSTWOWEJ, KONTROLI             I OCHRONY PRAWA ORAZ SĄDOWNIC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5 4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8 7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8 78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3,0%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naczelnych organów władzy państwowej, kontroli i ochrony prawa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38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19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19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38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19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190,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0%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1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19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,0%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"/>
        <w:gridCol w:w="587"/>
        <w:gridCol w:w="3962"/>
        <w:gridCol w:w="1393"/>
        <w:gridCol w:w="1264"/>
        <w:gridCol w:w="1391"/>
        <w:gridCol w:w="1055"/>
        <w:gridCol w:w="716"/>
      </w:tblGrid>
      <w:tr>
        <w:trPr>
          <w:trHeight w:val="240" w:hRule="atLeast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      i finansowa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113</w:t>
            </w:r>
          </w:p>
        </w:tc>
        <w:tc>
          <w:tcPr>
            <w:tcW w:w="3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Wybory do Parlamentu Europejski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5 092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3 592,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3 59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8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5 09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3 592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3 592,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8,2%</w: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848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848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848,9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EZPIECZEŃSTWO PUBLICZNE                       I OCHRONA PRZECIWPOŻAROW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067 12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22 281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481 081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1 199,3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1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Komendy powiatowe Państwowej Straży Pożarnej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 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 00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0%</w:t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00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hotnicze straże pożarne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65 38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9 382,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9 382,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7 22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 382,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 382,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,1%</w:t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3 64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569,8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569,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28 16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4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 29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021,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821,7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99,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 29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021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821,7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99,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,5%</w:t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6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traż Miejska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497 9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2 476,8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2 476,8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85 9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75 403,0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75 403,0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,2%</w:t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262 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45 090,8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45 090,8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073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073,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,9%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21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rządzanie kryzysowe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95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5 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4 401,0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4 401,0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0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500,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0 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98 901,0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98 901,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9,8%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CHODY OD OSÓB PRAWNYCH, OD OSÓB FIZYCZNYCH I OD INNYCH JEDNOSTEK NIEPOSIADAJĄCYCH OSOBOWOŚCI PRAWNEJ          ORAZ WYDATKI ZWIĄZANE Z ICH POBOREM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31 726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49 880,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49 880,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2%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647</w:t>
            </w:r>
          </w:p>
        </w:tc>
        <w:tc>
          <w:tcPr>
            <w:tcW w:w="3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bór podatków, opłat i niepodatkowych należności budżetowych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1 726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9 880,2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9 880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1 726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880,2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880,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,2%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5 427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 459,8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 459,8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7,1%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492 20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88 030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88 030,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6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702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sługa papierów wartościowych, kredytów                              i pożyczek jednostek samorządu terytorialnego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492 20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8 030,9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8 030,9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492 20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88 030,9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88 030,9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,6%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- wydatki na obsługę długu jednostki samorządu terytorialnego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492 20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8 030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8 030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,6%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04 85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9 94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9 94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,3%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óżne rozliczenia finans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1 0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 949,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 949,0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949,0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949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8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ezerwy ogólne i celowe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3 851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6 071,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7 7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"/>
        <w:gridCol w:w="17"/>
        <w:gridCol w:w="559"/>
        <w:gridCol w:w="106"/>
        <w:gridCol w:w="3874"/>
        <w:gridCol w:w="1307"/>
        <w:gridCol w:w="1403"/>
        <w:gridCol w:w="1312"/>
        <w:gridCol w:w="148"/>
        <w:gridCol w:w="1090"/>
        <w:gridCol w:w="725"/>
      </w:tblGrid>
      <w:tr>
        <w:trPr>
          <w:trHeight w:val="210" w:hRule="atLeast"/>
        </w:trPr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345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         i finansowa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9 793 181,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 707 288,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 600 329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06 958,61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6%</w:t>
            </w:r>
          </w:p>
        </w:tc>
      </w:tr>
      <w:tr>
        <w:trPr>
          <w:trHeight w:val="293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zkoły podstawow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 604 382,0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501 280,59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501 280,5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5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 104 382,0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493 259,77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493 259,7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7%</w:t>
            </w:r>
          </w:p>
        </w:tc>
      </w:tr>
      <w:tr>
        <w:trPr>
          <w:trHeight w:val="227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 998 125,0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935 106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935 106,0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6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020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020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3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ddziały przedszkolne w szkołach podstawowych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86 921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48 057,41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48 057,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86 921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8 057,41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8 057,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4%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27 932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0 125,2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0 125,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7%</w:t>
            </w:r>
          </w:p>
        </w:tc>
      </w:tr>
      <w:tr>
        <w:trPr>
          <w:trHeight w:val="237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4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Przedszkola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462 218,14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791 021,9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791 021,99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8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112 218,1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641 096,19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641 096,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2%</w:t>
            </w:r>
          </w:p>
        </w:tc>
      </w:tr>
      <w:tr>
        <w:trPr>
          <w:trHeight w:val="171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988 410,1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5 557,6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5 557,6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925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9 925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2,8%</w:t>
            </w:r>
          </w:p>
        </w:tc>
      </w:tr>
      <w:tr>
        <w:trPr>
          <w:trHeight w:val="221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imnazja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637 199,8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 347 878,44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 240 919,8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6 958,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,4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527 199,8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238 078,44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131 119,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6 958,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,1%</w:t>
            </w:r>
          </w:p>
        </w:tc>
      </w:tr>
      <w:tr>
        <w:trPr>
          <w:trHeight w:val="169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4 982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90 679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90 679,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7,1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2 992 220,8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 825 262,32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 718 303,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 xml:space="preserve">106 958,61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5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 8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 800,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9,8%</w:t>
            </w:r>
          </w:p>
        </w:tc>
      </w:tr>
      <w:tr>
        <w:trPr>
          <w:trHeight w:val="175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20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icea ogólnokształcące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28 497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52 480,7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52 480,76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6,6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28 497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2 480,7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2 480,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,6%</w:t>
            </w:r>
          </w:p>
        </w:tc>
      </w:tr>
      <w:tr>
        <w:trPr>
          <w:trHeight w:val="219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259 248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1 090,7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1 090,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5,7%</w:t>
            </w:r>
          </w:p>
        </w:tc>
      </w:tr>
      <w:tr>
        <w:trPr>
          <w:trHeight w:val="247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kształcanie i doskonalenie nauczycieli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5 165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9 099,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9 099,36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,3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5 165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 099,36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 099,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,3%</w:t>
            </w:r>
          </w:p>
        </w:tc>
      </w:tr>
      <w:tr>
        <w:trPr>
          <w:trHeight w:val="165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 41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2 738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2 738,8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48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tołówki szkoln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06 956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0 823,72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0 823,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,4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6 956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0 823,72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0 823,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3,4%</w:t>
            </w:r>
          </w:p>
        </w:tc>
      </w:tr>
      <w:tr>
        <w:trPr>
          <w:trHeight w:val="97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67 25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1 630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1 630,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3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95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21 842,14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6 645,9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6 645,99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,3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1 842,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6 645,9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6 645,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,7%</w:t>
            </w:r>
          </w:p>
        </w:tc>
      </w:tr>
      <w:tr>
        <w:trPr>
          <w:trHeight w:val="223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 000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 000,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 000,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000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 000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ZKOLNICTWO WYŻSZ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3 1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577,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577,3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3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577,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57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 1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77,3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77,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9%</w:t>
            </w:r>
          </w:p>
        </w:tc>
      </w:tr>
      <w:tr>
        <w:trPr>
          <w:trHeight w:val="287" w:hRule="atLeast"/>
        </w:trPr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523 767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66 221,6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65 543,8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677,83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5111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zpitale ogóln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0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53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walczanie narkomanii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0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000,0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0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000,0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,2%</w:t>
            </w:r>
          </w:p>
        </w:tc>
      </w:tr>
      <w:tr>
        <w:trPr>
          <w:trHeight w:val="236" w:hRule="atLeast"/>
        </w:trPr>
        <w:tc>
          <w:tcPr>
            <w:tcW w:w="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8,2%</w:t>
            </w:r>
          </w:p>
        </w:tc>
      </w:tr>
      <w:tr>
        <w:trPr>
          <w:trHeight w:val="18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37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        i finansowa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54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zeciwdziałanie alkoholizmowi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77 0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4 708,7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4 708,7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7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4 708,7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4 708,7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6%</w:t>
            </w:r>
          </w:p>
        </w:tc>
      </w:tr>
      <w:tr>
        <w:trPr>
          <w:trHeight w:val="81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9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6 500,0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6 500,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4 938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7 253,33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7 253,3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2,6%</w:t>
            </w:r>
          </w:p>
        </w:tc>
      </w:tr>
      <w:tr>
        <w:trPr>
          <w:trHeight w:val="33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95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3 76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6 512,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5 835,1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677,83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,6%</w:t>
            </w:r>
          </w:p>
        </w:tc>
      </w:tr>
      <w:tr>
        <w:trPr>
          <w:trHeight w:val="33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3 767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6 512,93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 835,1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677,83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,6%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 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 3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,6%</w:t>
            </w:r>
          </w:p>
        </w:tc>
      </w:tr>
      <w:tr>
        <w:trPr>
          <w:trHeight w:val="31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2 983 42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737 797,7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250 630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487 167,04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7%</w:t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5201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lacówki opiekuńczo - wychowawcz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1 830,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7 372,9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7 372,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3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1 830,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7 372,9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7 372,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3%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63 965,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80 767,4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80 767,4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7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03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rodki wsparcia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44 512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8 994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4 400,0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14 594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4,4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44 512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4 594,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4 594,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8%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14 946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13 746,4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13 746,4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5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 000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4 400,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4 400,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2,2%</w:t>
            </w:r>
          </w:p>
        </w:tc>
      </w:tr>
      <w:tr>
        <w:trPr>
          <w:trHeight w:val="694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2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686 849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21 285,9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 256,32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679 029,59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4,2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 xml:space="preserve">Wydatki bieżące,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686 849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721 285,91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2 256,3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679 029,5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4,2%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>w tym w szczególności: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7 56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94 161,3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1 329,7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52 831,5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4,4%</w:t>
            </w:r>
          </w:p>
        </w:tc>
      </w:tr>
      <w:tr>
        <w:trPr>
          <w:trHeight w:val="744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3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9 674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 039,0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 039,0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7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>Wydatki bieżąc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 674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039,0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 039,0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7%</w:t>
            </w:r>
          </w:p>
        </w:tc>
      </w:tr>
      <w:tr>
        <w:trPr>
          <w:trHeight w:val="46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siłki i pomoc w naturze oraz składki na ubezpieczenia emerytalne i rent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384 569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22 090,8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90 808,09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1 282,74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9,7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384 56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22 090,8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90 808,0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1 282,74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9,7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5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datki mieszkaniow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400 000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70 748,64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70 74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,4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400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0 748,6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70 748,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,4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9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rodki pomocy społecznej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764 215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41 795,7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41 795,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745 215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41 795,75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41 795,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9%</w:t>
            </w:r>
          </w:p>
        </w:tc>
      </w:tr>
      <w:tr>
        <w:trPr>
          <w:trHeight w:val="221" w:hRule="atLeast"/>
        </w:trPr>
        <w:tc>
          <w:tcPr>
            <w:tcW w:w="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458 777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192 913,57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192 913,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28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sługi opiekuńcze i specjalistyczne usługi opiekuńc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26 776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2 687,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9 065,5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 621,6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3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26 776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2 687,17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9 065,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621,6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3%</w:t>
            </w:r>
          </w:p>
        </w:tc>
      </w:tr>
      <w:tr>
        <w:trPr>
          <w:trHeight w:val="20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8 811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60 686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38 189,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496,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5,7%</w:t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31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moc dla cudzoziemców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4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,1%</w:t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95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479 603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4 183,4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4 183,4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,5%</w:t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79 603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4 183,48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4 183,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7,5%</w:t>
            </w:r>
          </w:p>
        </w:tc>
      </w:tr>
      <w:tr>
        <w:trPr>
          <w:trHeight w:val="22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92 5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1 50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1 500,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7%</w:t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3 25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 142,8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 142,8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5%</w:t>
            </w:r>
          </w:p>
        </w:tc>
      </w:tr>
      <w:tr>
        <w:trPr>
          <w:trHeight w:val="2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    pomoc rzeczowa                             i finansowa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E ZADANIA W ZAKRESIE POLITYKI SPOŁECZNEJ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49 45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37 914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37 914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1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305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Żłobki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49 453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7 914,0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7 914,05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1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49 453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4 337,7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4 337,72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8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42 11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2 214,7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2 214,7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576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576,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3,6%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51 4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44 131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44 131,4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401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Świetlice szkoln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54 191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25 408,5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25 408,5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4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54 191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5 408,5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5 408,5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4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88 628,00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73 979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73 979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415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moc materialna dla uczniów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97 269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8 722,8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8 722,84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29,9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7 26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8 722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8 722,8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9,9%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GOSPODARKA KOMUNALNA I OCHRONA </w:t>
              <w:br/>
              <w:t>ŚRODOWISKA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4 162 076,4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060 509,6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060 509,64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8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ściekowa i ochrona wód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901 646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6 382,8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6 382,8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9 646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680,5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 680,5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66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47 702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47 702,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2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odpadami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0 000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199,1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199,1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0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199,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199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zyszczanie miast i w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44 230,4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9 026,3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9 026,34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44 230,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9 02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9 026,34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4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trzymanie zieleni w miastach i gminach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284 200,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708 559,2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708 559,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97 200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9 171,5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9 171,53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 687 000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89 387,7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89 387,7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1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chroniska dla zwierzą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2 0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3 264,8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3 264,87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2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3 264,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3 264,8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wietlenie ulic, placów i dróg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12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06 738,9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06 738,97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8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7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5 146,2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5 146,23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1 592,7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1 592,7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,3%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2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Wpływy i wydatki związane z gromadzeniem środków     z opłat produktowych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0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 142,3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 142,3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00,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142,3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 142,31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9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 00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 195,9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 195,9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0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195,9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195,94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I OCHRONA DZIEDZICTWA</w:t>
              <w:br/>
              <w:t>NARODOWEG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780 157,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636 728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588 769,6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7 959,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3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entra kultury i sztuki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383 278,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61 278,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61 278,0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53 278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8 278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98 278,0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753 278,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98 278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98 278,0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30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,7%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848"/>
        <w:gridCol w:w="1439"/>
        <w:gridCol w:w="1260"/>
        <w:gridCol w:w="1260"/>
        <w:gridCol w:w="1260"/>
        <w:gridCol w:w="719"/>
      </w:tblGrid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na             dn. 30.06.2009 r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      pomoc rzeczowa                i finansowa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Własne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6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iblioteki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691 37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37 55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9 6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 959,0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691 37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37 55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89 6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 959,0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691 37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37 55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9 6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7 959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8</w:t>
            </w:r>
          </w:p>
        </w:tc>
        <w:tc>
          <w:tcPr>
            <w:tcW w:w="3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Muzea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0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5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5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95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0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7 891,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7 891,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7 891,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7 891,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872 6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80 3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580 3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01</w:t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iekty sportowe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166 33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24 881,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24 881,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0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366 33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4 881,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4 881,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5,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dania w zakresie kultury fizycznej i spor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50 3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9 690,5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9 690,5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50 3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9 690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9 690,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,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48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115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115,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7,0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95</w:t>
            </w:r>
          </w:p>
        </w:tc>
        <w:tc>
          <w:tcPr>
            <w:tcW w:w="3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6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5 75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5 75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7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5 75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5 75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,6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96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6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6 5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7,3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0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9 25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9 25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7,0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YDATKI      OGÓŁEM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1 301 4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1 816 28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5 508 0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 308 248,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z tego: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- wydatki bieżąc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121 023 606,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54 819 097,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48 622 513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6 196 584,18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45,3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6"/>
              </w:rPr>
              <w:t>w tym: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8 778 022,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9 402 955,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 731 569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71 386,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50,0%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 563 939,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586 316,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538 357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7 959,0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54,6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>- wydatki na obsługę długu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492 20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8 030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88 030,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22,6%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- wydatki majątkowe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40 277 81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6 997 188,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6 885 524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111 664,3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7,4%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39" w:right="204" w:gutter="0" w:header="0" w:top="357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3</Words>
  <Characters>22381</Characters>
  <CharactersWithSpaces>1922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..</dc:creator>
  <dc:description/>
  <dc:language>en-US</dc:language>
  <cp:lastModifiedBy/>
  <cp:lastPrinted>2009-08-19T10:09:00Z</cp:lastPrinted>
  <dcterms:modified xsi:type="dcterms:W3CDTF">2009-08-31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