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DOCHODY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Plan dochodów budżetu Miasta Bełchatowa na rok 2009 został przyjęty Uchwałą Rady Miejskiej w Bełchatowie z dnia 26 lutego 2009 roku Nr XXXV/241/09 w wysokości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>135.338.851,00 zł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W wyniku zmian dokonanych w trakcie jego realizacji, plan dochodów </w:t>
        <w:br/>
        <w:t xml:space="preserve">zwiększony został o </w:t>
      </w:r>
      <w:r>
        <w:rPr>
          <w:b/>
        </w:rPr>
        <w:t>5.176.470,21</w:t>
      </w:r>
      <w:r>
        <w:rPr/>
        <w:t xml:space="preserve"> </w:t>
      </w:r>
      <w:r>
        <w:rPr>
          <w:b/>
        </w:rPr>
        <w:t>zł</w:t>
      </w:r>
      <w:r>
        <w:rPr/>
        <w:t xml:space="preserve"> i zamknął się na dzień 30 czerwca 2009 roku kwotą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140.515.321,21 zł</w:t>
      </w:r>
    </w:p>
    <w:p>
      <w:pPr>
        <w:pStyle w:val="Normal"/>
        <w:bidi w:val="0"/>
        <w:ind w:left="0" w:right="0" w:firstLine="708"/>
        <w:jc w:val="both"/>
        <w:rPr/>
      </w:pPr>
      <w:r>
        <w:rPr/>
        <w:t>Dokonane w ciągu roku zmiany w planie dochodów dotyczyły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1. zwiększenia dochodów własnych o kwotę in plus                                                  </w:t>
      </w:r>
      <w:r>
        <w:rPr>
          <w:b/>
        </w:rPr>
        <w:t xml:space="preserve">   217.950,14 zł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hanging="0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540" w:right="0" w:hanging="300"/>
        <w:jc w:val="both"/>
        <w:rPr/>
      </w:pPr>
      <w:r>
        <w:rPr/>
        <w:t>zmniejszenie dochodów z tytułu podatków i opłat  in minus                                - 73.494,00 zł</w:t>
      </w:r>
    </w:p>
    <w:p>
      <w:pPr>
        <w:pStyle w:val="Normal"/>
        <w:bidi w:val="0"/>
        <w:ind w:left="24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540" w:right="0" w:hanging="300"/>
        <w:jc w:val="both"/>
        <w:rPr/>
      </w:pPr>
      <w:r>
        <w:rPr/>
        <w:t>zwiększenie dochodów z majątku gminy                                                             + 30.450,00 zł</w:t>
      </w:r>
    </w:p>
    <w:p>
      <w:pPr>
        <w:pStyle w:val="Normal"/>
        <w:tabs>
          <w:tab w:val="clear" w:pos="708"/>
          <w:tab w:val="left" w:pos="0" w:leader="none"/>
        </w:tabs>
        <w:bidi w:val="0"/>
        <w:ind w:left="540" w:right="0" w:hanging="30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z tego: wpływy z dzierżawy składników majątkowych + 2.500,00 zł, wpływy ze sprzedaży składników majątkowych + 25.150,00 zł, wpływy ze zbycia praw majątkowych </w:t>
        <w:br/>
        <w:t>+ 2.800,00  zł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540" w:right="0" w:hanging="300"/>
        <w:jc w:val="both"/>
        <w:rPr>
          <w:rFonts w:ascii="Times New Roman" w:hAnsi="Times New Roman"/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540" w:right="0" w:hanging="300"/>
        <w:jc w:val="both"/>
        <w:rPr/>
      </w:pPr>
      <w:r>
        <w:rPr/>
        <w:t>zwiększenie dochodów realizowanych przez jednostki budżetowe                       + 7.626,14 zł</w:t>
      </w:r>
    </w:p>
    <w:p>
      <w:pPr>
        <w:pStyle w:val="Normal"/>
        <w:bidi w:val="0"/>
        <w:ind w:left="24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540" w:right="0" w:hanging="300"/>
        <w:jc w:val="both"/>
        <w:rPr/>
      </w:pPr>
      <w:r>
        <w:rPr/>
        <w:t>zwiększenie pozostałych dochodów realizowanych przez Urząd Miasta          + 253.368,00 zł</w:t>
      </w:r>
    </w:p>
    <w:p>
      <w:pPr>
        <w:pStyle w:val="Normal"/>
        <w:tabs>
          <w:tab w:val="clear" w:pos="708"/>
          <w:tab w:val="left" w:pos="0" w:leader="none"/>
        </w:tabs>
        <w:bidi w:val="0"/>
        <w:ind w:left="540" w:right="0" w:hanging="300"/>
        <w:jc w:val="both"/>
        <w:rPr/>
      </w:pPr>
      <w:r>
        <w:rPr/>
        <w:t xml:space="preserve">     </w:t>
      </w:r>
      <w:r>
        <w:rPr>
          <w:i/>
        </w:rPr>
        <w:t>z tego:</w:t>
      </w:r>
      <w:r>
        <w:rPr/>
        <w:t xml:space="preserve"> </w:t>
      </w:r>
      <w:r>
        <w:rPr>
          <w:i/>
        </w:rPr>
        <w:t>wpływy za grzywny i kary pieniężne z tytułu niedotrzymania warunków zapisanych</w:t>
        <w:br/>
        <w:t>w umowach + 83.041,00 zł, wpływy z tytułu odsetek od zaległości cywilnoprawnych</w:t>
        <w:br/>
        <w:t>+ 50.000,00 zł, wpływy z otrzymanych darowizn w postaci pieniężnej + 6.200,00 zł, wpływy</w:t>
        <w:br/>
        <w:t xml:space="preserve"> z różnych dochodów w tym: z tytułu zwrotu odliczonego podatku VAT za 2008 rok </w:t>
        <w:br/>
        <w:t>+ 55.278,00 zł, wpływy za sponsoring akcji „Zakochani w Bełchatowie” oraz Ogólnopolski Konkurs „ Re - witalne dzieło ” + 15.474,00 zł, wpływy  z  tytułu  wypłaconych odszkodowań z Państwowego Zakładu Ubezpieczeń za uszkodzony majątek + 3.965,00 zł, wpływy</w:t>
        <w:br/>
        <w:t>za reklamy podczas imprez organizowanych na terenie miasta Bełchatowa +33.000,00 zł, wpływy uzyskane w związku z realizacją zadań zleconych z zakresu opieki społecznej</w:t>
        <w:br/>
        <w:t>+ 6.410,00  zł;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238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 zwiększenia dochodów transferowych (dotacje i subwencje) o kwotę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in plus                                                                                                                   </w:t>
      </w:r>
      <w:r>
        <w:rPr>
          <w:b/>
        </w:rPr>
        <w:t>+ 4.958.520,07 zł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hanging="0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22" w:leader="none"/>
        </w:tabs>
        <w:bidi w:val="0"/>
        <w:ind w:left="522" w:right="0" w:hanging="284"/>
        <w:jc w:val="both"/>
        <w:rPr/>
      </w:pPr>
      <w:r>
        <w:rPr/>
        <w:t>zmniejszenie części oświatowej subwencji ogólnej                                         - 1.504.991,00 zł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23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bidi w:val="0"/>
        <w:ind w:left="540" w:right="0" w:hanging="302"/>
        <w:jc w:val="both"/>
        <w:rPr/>
      </w:pPr>
      <w:r>
        <w:rPr/>
        <w:t xml:space="preserve">zwiększenie dotacji celowych z budżetu państwa na zadania własne </w:t>
        <w:br/>
        <w:t xml:space="preserve"> in plus                                                                                                             + 1.451.370,00 zł</w:t>
      </w:r>
    </w:p>
    <w:p>
      <w:pPr>
        <w:pStyle w:val="Normal"/>
        <w:tabs>
          <w:tab w:val="clear" w:pos="708"/>
          <w:tab w:val="left" w:pos="0" w:leader="none"/>
        </w:tabs>
        <w:bidi w:val="0"/>
        <w:ind w:left="540" w:right="0" w:hanging="302"/>
        <w:jc w:val="both"/>
        <w:rPr/>
      </w:pPr>
      <w:r>
        <w:rPr>
          <w:i/>
        </w:rPr>
        <w:t xml:space="preserve">     </w:t>
      </w:r>
      <w:r>
        <w:rPr>
          <w:i/>
        </w:rPr>
        <w:t>z tego: na dofinansowanie pracodawcom kosztów kształcenia młodocianych pracowników</w:t>
        <w:br/>
        <w:t>za przygotowanie zawodowe + 5.267,00 zł, na wypłatę zasiłków okresowych i pomoc</w:t>
        <w:br/>
        <w:t>w naturze oraz składki na ubezpieczenia społeczne - 15.023,00 zł,</w:t>
      </w:r>
      <w:r>
        <w:rPr>
          <w:i/>
          <w:color w:val="FF0000"/>
        </w:rPr>
        <w:t xml:space="preserve"> </w:t>
      </w:r>
      <w:r>
        <w:rPr>
          <w:i/>
        </w:rPr>
        <w:t>na</w:t>
      </w:r>
      <w:r>
        <w:rPr>
          <w:i/>
          <w:color w:val="FF0000"/>
        </w:rPr>
        <w:t xml:space="preserve"> </w:t>
      </w:r>
      <w:r>
        <w:rPr>
          <w:i/>
        </w:rPr>
        <w:t xml:space="preserve">utrzymanie ośrodka </w:t>
        <w:br/>
        <w:t>pomocy</w:t>
      </w:r>
      <w:r>
        <w:rPr>
          <w:i/>
          <w:color w:val="FF0000"/>
        </w:rPr>
        <w:t xml:space="preserve"> </w:t>
      </w:r>
      <w:r>
        <w:rPr>
          <w:i/>
        </w:rPr>
        <w:t xml:space="preserve">społecznej +44.282,00 zł, na dożywianie uczniów + 1.019.575,00 zł, </w:t>
        <w:br/>
        <w:t xml:space="preserve">na dofinansowanie świadczeń pomocy materialnej dla uczniów o charakterze socjalnym oraz dofinansowanie zakupu podręczników dla uczniów w ramach Rządowego Programu </w:t>
        <w:br/>
        <w:t>Pomocy Uczniom w 2009 roku „Wyprawka szkolna” + 397.269,00 zł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540" w:right="0" w:hanging="302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bidi w:val="0"/>
        <w:ind w:left="522" w:right="0" w:hanging="284"/>
        <w:jc w:val="both"/>
        <w:rPr/>
      </w:pPr>
      <w:r>
        <w:rPr/>
        <w:t xml:space="preserve">dotacje i środki na zadania bieżące i inwestycyjne z funduszy celowych i innych źródeł </w:t>
        <w:br/>
        <w:t>o kwotę                                                                                                                3.593.101,16 zł</w:t>
      </w:r>
      <w:r>
        <w:rPr>
          <w:i/>
        </w:rPr>
        <w:t xml:space="preserve"> z tego: dofinansowanie projektu w ramach Programu Operacyjnego Kapitał Ludzki</w:t>
        <w:br/>
        <w:t xml:space="preserve">na zadanie pn. „Wyrównywanie szans edukacyjnych uczniów niepełnosprawnych i uczniów </w:t>
        <w:br/>
        <w:t>zagrożonych wykluczeniem społecznym uczęszczających do szkół podstawowych</w:t>
        <w:br/>
        <w:t xml:space="preserve">i gimnazjalnych w Bełchatowie” + 209.607,16 zł, dotacja z Wojewódzkiego Funduszu Ochrony Środowiska i Gospodarki Wodnej w Łodzi w ramach programu Edukacji  </w:t>
        <w:br/>
        <w:t xml:space="preserve">Ekologicznej na zadanie pn. „Przedszkolak Młodym Ekologiem” + 49.000,00 zł, dotacja </w:t>
        <w:br/>
        <w:t xml:space="preserve"> z Ministerstwa</w:t>
      </w:r>
      <w:r>
        <w:rPr>
          <w:i/>
          <w:color w:val="FF0000"/>
        </w:rPr>
        <w:t xml:space="preserve"> </w:t>
      </w:r>
      <w:r>
        <w:rPr>
          <w:i/>
        </w:rPr>
        <w:t>Sportu i Turystyki w ramach środków finansowych Funduszu Zajęć Sportowo - Rekreacyjnych dla Uczniów na dofinansowanie zadania pn. „Zajęcia sportowo</w:t>
        <w:br/>
        <w:t xml:space="preserve">- rekreacyjne dla uczniów” + 90.000,00 zł, dotacja z budżetu Starostwa Powiatowego </w:t>
        <w:br/>
        <w:t xml:space="preserve">w Bełchatowie na realizację zadań: pn. „Wspólna realizacja inwestycji na drogach powiatowych ul. Południowa, ul. Częstochowska” + 500.000,00 zł, „Budowa jednostronnego chodnika w ul. Piotrkowskiej na odcinku od ul. Ogrodowej do projektowanej obwodnicy wschodniej” + 150.000,00 zł, „Budowa chodnika w ul. Mielczarskiego w Bełchatowie” </w:t>
        <w:br/>
        <w:t xml:space="preserve">+ 50.000,00 zł, dotacja z budżetu państwa w ramach dofinansowania projektu pn. „Budowa nawierzchni ulic w osiedlu Binków w Bełchatowie” realizowanego w ramach Programu Wieloletniego pn. „Narodowy Program Przebudowy Dróg Lokalnych 2008-2011” </w:t>
        <w:br/>
        <w:t>+ 1.600.000,00 zł, dotacja z Wojewódzkiego Funduszu Ochrony Środowiska i Gospodarki Wodnej w Łodzi na dofinansowanie zadania pn. „Zakup średniego samochodu ratowniczo</w:t>
        <w:br/>
        <w:t xml:space="preserve"> - gaśniczego z napędem 4 x 4” + 278.160,00 zł, środki z Ministerstwa Sportu i Turystyki </w:t>
        <w:br/>
        <w:t>na dofinansowanie kompleksu boisk wraz z zapleczem przy Szkole Podstawowej Nr 3</w:t>
        <w:br/>
        <w:t>w Bełchatowie w ramach Programu „Moje Boisko - Orlik 2012” + 333.000,00 zł, pomoc finansowa z Województwa Łódzkiego na dofinansowanie kompleksu boisk wraz z zapleczem przy Szkole Podstawowej Nr 3 w Bełchatowie w ramach Programu „Moje Boisko</w:t>
        <w:br/>
        <w:t>- Orlik 2012” + 333.334,00 zł;</w:t>
      </w:r>
    </w:p>
    <w:p>
      <w:pPr>
        <w:pStyle w:val="Normal"/>
        <w:bidi w:val="0"/>
        <w:ind w:left="540" w:right="0" w:hanging="36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" w:leader="none"/>
        </w:tabs>
        <w:bidi w:val="0"/>
        <w:ind w:left="522" w:right="0" w:hanging="284"/>
        <w:jc w:val="both"/>
        <w:rPr/>
      </w:pPr>
      <w:r>
        <w:rPr/>
        <w:t>zwiększenie dotacji celowych na podstawie porozumień o kwotę                     + 647.131,04 zł</w:t>
      </w:r>
      <w:r>
        <w:rPr>
          <w:i/>
        </w:rPr>
        <w:t xml:space="preserve"> z tego: na bieżące utrzymanie dróg + 550.000,00 zł, na utrzymanie grobów wojennych </w:t>
        <w:br/>
        <w:t>+ 2.000,00 zł, dotacja z budżetu Starostwa Powiatowego dla Miejskiej i Powiatowej Biblioteki Publicznej w Bełchatowie - powierzenie zadań + 95.131,04 zł;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238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bidi w:val="0"/>
        <w:ind w:left="522" w:right="0" w:hanging="284"/>
        <w:jc w:val="both"/>
        <w:rPr/>
      </w:pPr>
      <w:r>
        <w:rPr/>
        <w:t xml:space="preserve">dotacji celowych na zadania zlecone z zakresu administracji rządowej </w:t>
        <w:br/>
        <w:t>o kwotę in minus                                                                                                –  782.764,84 zł</w:t>
      </w:r>
    </w:p>
    <w:p>
      <w:pPr>
        <w:pStyle w:val="Normal"/>
        <w:bidi w:val="0"/>
        <w:ind w:left="238" w:right="0" w:hanging="0"/>
        <w:jc w:val="both"/>
        <w:rPr/>
      </w:pPr>
      <w:r>
        <w:rPr/>
        <w:t xml:space="preserve">     </w:t>
      </w:r>
      <w:r>
        <w:rPr>
          <w:i/>
        </w:rPr>
        <w:t>z tego:  dotacja na realizację zadań z zakresu rolnictwa - podatek akcyzowy     + 1.061,16 zł,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238" w:right="0" w:hanging="0"/>
        <w:jc w:val="both"/>
        <w:rPr/>
      </w:pPr>
      <w:r>
        <w:rPr>
          <w:i/>
        </w:rPr>
        <w:t xml:space="preserve">     </w:t>
      </w:r>
      <w:r>
        <w:rPr>
          <w:i/>
        </w:rPr>
        <w:t>z zakresu administracji publicznej + 85.092,00 zł, z zakresu opieki społecznej - 868.918,00 zł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238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84" w:leader="none"/>
        </w:tabs>
        <w:bidi w:val="0"/>
        <w:ind w:left="584" w:right="0" w:hanging="284"/>
        <w:jc w:val="both"/>
        <w:rPr/>
      </w:pPr>
      <w:r>
        <w:rPr/>
        <w:t>środki na realizację projektów z budżetu Unii Europejskiej o kwotę             + 1.554.673,71 zł</w:t>
      </w:r>
    </w:p>
    <w:p>
      <w:pPr>
        <w:pStyle w:val="Normal"/>
        <w:bidi w:val="0"/>
        <w:ind w:left="238" w:right="0" w:hanging="0"/>
        <w:jc w:val="both"/>
        <w:rPr/>
      </w:pPr>
      <w:r>
        <w:rPr>
          <w:i/>
        </w:rPr>
        <w:t xml:space="preserve">    </w:t>
      </w:r>
      <w:r>
        <w:rPr/>
        <w:t xml:space="preserve"> </w:t>
      </w:r>
      <w:r>
        <w:rPr>
          <w:i/>
        </w:rPr>
        <w:t>z tego: środki z Europejskiego Funduszu Rozwoju Regionalnego jako refundacja</w:t>
        <w:br/>
        <w:t xml:space="preserve">     poniesionych w 2008 roku wydatków w ramach projektu pn. „Rozwój usług publicznych </w:t>
        <w:br/>
        <w:t xml:space="preserve">     on – line wraz z elektronicznym systemem obiegu i archiwizacji dokumentów”</w:t>
        <w:br/>
        <w:t xml:space="preserve">    + 366.899,81 zł, środki z Europejskiego Funduszu Społecznego w ramach Programu </w:t>
        <w:br/>
        <w:t xml:space="preserve">    Operacyjnego Kapitał Ludzki w ramach projektu pn. „Wyrównywanie szans edukacyjnych </w:t>
        <w:br/>
        <w:t xml:space="preserve">    uczniów niepełnosprawnych i uczniów zagrożonych wykluczeniem społecznym </w:t>
        <w:br/>
        <w:t xml:space="preserve">    uczęszczających do szkół podstawowych i gimnazjalnych w Bełchatowie” + 1.187.773,90 zł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Ustalony plan dochodów na dzień 30 czerwca 2009 roku w wysokości                 </w:t>
      </w:r>
      <w:r>
        <w:rPr>
          <w:b/>
        </w:rPr>
        <w:t>140.515.321,21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zrealizowano w kwocie                                                                                             </w:t>
      </w:r>
      <w:r>
        <w:rPr>
          <w:b/>
        </w:rPr>
        <w:t xml:space="preserve"> 64.376.992,85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bidi w:val="0"/>
        <w:ind w:left="0" w:right="0" w:hanging="0"/>
        <w:jc w:val="both"/>
        <w:rPr/>
      </w:pPr>
      <w:r>
        <w:rPr/>
        <w:t>co stanowi</w:t>
      </w:r>
      <w:r>
        <w:rPr>
          <w:b/>
        </w:rPr>
        <w:t xml:space="preserve">                                                                                                                                45,8 %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Realizację dochodów według klasyfikacji budżetowej i źródeł powstawania przedstawia </w:t>
        <w:br/>
        <w:t>Tabela Nr 1.</w:t>
      </w:r>
    </w:p>
    <w:sectPr>
      <w:footerReference w:type="default" r:id="rId2"/>
      <w:type w:val="nextPage"/>
      <w:pgSz w:w="11906" w:h="16838"/>
      <w:pgMar w:left="1418" w:right="964" w:gutter="0" w:header="0" w:top="1361" w:footer="709" w:bottom="13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24"/>
        </w:tabs>
        <w:ind w:left="52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24"/>
        </w:tabs>
        <w:ind w:left="52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22"/>
        </w:tabs>
        <w:ind w:left="522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22"/>
        </w:tabs>
        <w:ind w:left="522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211" w:hanging="13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22"/>
        </w:tabs>
        <w:ind w:left="522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84"/>
        </w:tabs>
        <w:ind w:left="5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1</Words>
  <Characters>7276</Characters>
  <CharactersWithSpaces>6249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2:00Z</dcterms:created>
  <dc:creator>Marzena Klimczak</dc:creator>
  <dc:description/>
  <dc:language>en-US</dc:language>
  <cp:lastModifiedBy/>
  <cp:lastPrinted>2009-08-10T14:12:00Z</cp:lastPrinted>
  <dcterms:modified xsi:type="dcterms:W3CDTF">2009-08-31T12:32:00Z</dcterms:modified>
  <cp:revision>2</cp:revision>
  <dc:subject/>
  <dc:title>DOCH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Olczak</vt:lpwstr>
  </property>
</Properties>
</file>