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ZARZĄDZENIE Nr 214/2009</w:t>
      </w:r>
    </w:p>
    <w:p>
      <w:pPr>
        <w:pStyle w:val="Heading1"/>
        <w:bidi w:val="0"/>
        <w:ind w:left="0" w:right="0" w:hanging="0"/>
        <w:jc w:val="center"/>
        <w:rPr/>
      </w:pPr>
      <w:r>
        <w:rPr/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z dnia 31 sierpnia 2009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w sprawie wyrażenia zgody na utworzenie od dnia 01.09.2009 r. </w:t>
        <w:br/>
        <w:t xml:space="preserve">w Szkole Podstawowej  Nr 13 w Bełchatowie oddziału integracyjnego </w:t>
        <w:br/>
        <w:t>na poziomie klasy 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7 ust. 1 pkt 8 i art. 30 ust. 1 ustawy z dnia 8 marca 1990 r. </w:t>
        <w:br/>
        <w:t xml:space="preserve">o samorządzie gminnym (t.j. Dz. U. z 2001 r. Nr 142, poz. 1591; z 2002 r. Nr 23, poz. 220, </w:t>
        <w:br/>
        <w:t xml:space="preserve">Nr 62, poz. 558, Nr 113, poz. 984, Nr 153, poz. 1271 i Nr 214, poz. 1806; z 2003 r. Nr 80, </w:t>
        <w:br/>
        <w:t xml:space="preserve">poz. 717 i Nr 162, poz. 1568; z 2004 r. Nr 102, poz. 1055, Nr 116, poz. 1203 i Nr 167, </w:t>
        <w:br/>
        <w:t xml:space="preserve">poz. 1759; z 2005 r. Nr 172, poz. 1441 i Nr 175, poz. 1457; z 2006 r. Nr 17, poz. 128 </w:t>
        <w:br/>
        <w:t xml:space="preserve">i Nr 181, poz. 1337; z 2007 r. Nr 48, poz. 327, Nr 138, poz. 974 i Nr 173, poz. 1218; z 2008 r. Nr 180, poz. 1111 i Nr 223, poz. 1458 oraz z 2009 r. Nr 52, poz. 420) oraz art. 5 ust. 5 </w:t>
        <w:br/>
        <w:t xml:space="preserve">i art. 71 b ust. 1 i 5 a ustawy z dnia 7 września 1991 r. o systemie oświaty (t.j. Dz. U. z 2004 r. Nr 256, poz. 2572; z 2003 r. Nr 137, poz. 1304; z 2004 r. Nr 69, poz. 624, Nr 109, poz. 1161, Nr 273, poz. 2703 i Nr 281, poz. 2781;  z 2005 r. Nr 17, poz. 141, Nr 94, poz. 788, Nr 122, poz. 1020, Nr 131, poz. 1091, Nr 167, poz. 1400 i Nr 249, poz. 2104; z 2006 r. Nr 144, </w:t>
        <w:br/>
        <w:t xml:space="preserve">poz. 1043, Nr 208, poz. 1532 i Nr 227, poz. 1658; z 2007 r. Nr 42, poz. 273, Nr 80, poz. 542, Nr 115, poz. 791, Nr 120, poz. 818, Nr 180, poz. 1280 i Nr 181, poz. 1292 oraz z 2008 r. </w:t>
        <w:br/>
        <w:t xml:space="preserve">Nr 70, poz. 416, Nr 145, poz. 917 i Nr 216, poz. 1370 i Nr 235, poz. 1618 oraz z 2009 r. Nr 6, </w:t>
        <w:br/>
        <w:t xml:space="preserve">poz. 33, Nr 31, poz. 206 i Nr 56, poz. 458), zarządzam co następuje: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>§ 1.</w:t>
      </w:r>
      <w:r>
        <w:rPr>
          <w:sz w:val="24"/>
        </w:rPr>
        <w:t xml:space="preserve"> 1. Wyrażam zgodę na tworzenie od dnia 01.09.2009 r. w Szkole Podstawowej </w:t>
        <w:br/>
        <w:t>Nr 13 w Bełchatowie oddziału integracyjnego na poziomie klasy 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2.  Środki na finansowanie działań, o których mowa w ust. 1 zabezpiecza się </w:t>
        <w:br/>
        <w:t>w budżecie gminy Miasto Bełchatów w Dziale Oświata i Wychowan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>§ 2.</w:t>
      </w:r>
      <w:r>
        <w:rPr>
          <w:sz w:val="24"/>
        </w:rPr>
        <w:t xml:space="preserve"> Wykonanie zarządzenia powierza się Skarbnikowi Miasta i Dyrektorowi Wydziału Oświaty Urzędu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§ 3.</w:t>
      </w:r>
      <w:r>
        <w:rPr>
          <w:sz w:val="24"/>
        </w:rPr>
        <w:t xml:space="preserve">     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2080</Characters>
  <CharactersWithSpaces>1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29:00Z</dcterms:created>
  <dc:creator> </dc:creator>
  <dc:description/>
  <dc:language>en-US</dc:language>
  <cp:lastModifiedBy/>
  <cp:lastPrinted>2009-08-27T13:55:00Z</cp:lastPrinted>
  <dcterms:modified xsi:type="dcterms:W3CDTF">2009-09-01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