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>ZARZĄDZENIE NR 197/200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z dnia 17 sierpnia 2009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w sprawie zmiany zarządzenia nr 148/2009 Prezydenta Miasta Bełchatowa z dnia </w:t>
        <w:br/>
        <w:t xml:space="preserve">29 czerwca 2009 r. w sprawie ustalenia dodatku motywacyjnego dla dyrektorów szkół </w:t>
        <w:br/>
        <w:t>i przedszkoli, 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 xml:space="preserve">Na podstawie art. 7 ust. 1 pkt 8 i art. 30 ust. 1 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1441 i Nr 175, poz. 1457; z 2006 r. Nr 17, poz. 128 i Nr 181, poz. 1337; z 2007 r. Nr 48, poz. 327, Nr 138, poz. 974 i Nr 173, poz. 1218; z 2008 r. </w:t>
        <w:br/>
        <w:t xml:space="preserve">Nr 180, poz. 1111 i Nr 223, poz. 1458 oraz z 2009 r. Nr 52, poz. 420) oraz § 9 ust. 7 pkt 2 </w:t>
        <w:br/>
        <w:t xml:space="preserve">i ust. 9 Regulaminu określającego wysokość stawek i szczegółowych warunków przyznawania dodatków do wynagrodzenia zasadniczego, sposobu obliczania i wypłacania wynagrodzenia </w:t>
        <w:br/>
        <w:t xml:space="preserve">za godziny ponadwymiarowe i godziny doraźnych zastępstw oraz wysokość i warunki wypłacania innych świadczeń wynikających ze stosunku pracy dla nauczycieli zatrudnionych </w:t>
        <w:br/>
        <w:t xml:space="preserve">w szkołach i przedszkolach, dla których organem prowadzącym jest gmina Miasto Bełchatów, przyjętego Uchwałą Nr XXXVII/264/09 Rady  Miejskiej w Bełchatowie z dnia 1 kwietnia </w:t>
        <w:br/>
        <w:t>2009 r.,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b/>
        </w:rPr>
        <w:t xml:space="preserve">§1.  </w:t>
      </w:r>
      <w:r>
        <w:rPr/>
        <w:t>W zarządzeniu nr 148/2009 Prezydenta Miasta Bełchatowa z dnia 29 czerwca 2009 roku w sprawie ustalenia dodatku motywacyjnego dla dyrektorów szkół i przedszkoli, dla których organem prowadzącym jest gmina Miasto Bełchatów wprowadza się następujące zmiany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1.</w:t>
      </w:r>
      <w:r>
        <w:rPr/>
        <w:t xml:space="preserve"> W § 1 w załączniku nr 1 wykreśla się pozycje nr 2, 10 i 11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2.</w:t>
      </w:r>
      <w:r>
        <w:rPr/>
        <w:t xml:space="preserve">  W § 2 w załączniku nr 2 wykreśla się pozycję nr 3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 xml:space="preserve">3. </w:t>
      </w:r>
      <w:r>
        <w:rPr/>
        <w:t xml:space="preserve">Dodaje się § 3 w brzmieniu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„</w:t>
      </w:r>
      <w:r>
        <w:rPr>
          <w:b/>
        </w:rPr>
        <w:t xml:space="preserve">§3. </w:t>
      </w:r>
      <w:r>
        <w:rPr/>
        <w:t xml:space="preserve">Ustala się dodatek motywacyjny dla dyrektorów Szkoły Podstawowej Nr 3, Samorządowego Zespołu Szkół Ogólnokształcących Nr 2 i Publicznego Gimnazjum Nr 3 </w:t>
        <w:br/>
        <w:t>w Bełchatowie oraz Integracyjnego Przedszkola Samorządowego Nr 3 w Bełchatowie na okres od 1.07.2009 roku do 31.08.2009 roku, jak w załączniku nr 1 do niniejszego zarządzenia”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Dotychczasowe  paragrafy numer 3 i 4 przyjmują odpowiednio numery 4 i 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§2.</w:t>
      </w:r>
      <w:r>
        <w:rPr/>
        <w:t xml:space="preserve"> Pozostałe postanowienia zarządzenia nr 148/2009 Prezydenta Miasta Bełchatowa </w:t>
        <w:br/>
        <w:t>z dnia 29 czerwca 2009 roku pozostają bez zmian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§3.</w:t>
      </w:r>
      <w:r>
        <w:rPr/>
        <w:t xml:space="preserve"> Wykonanie zarządzenia powierza się Dyrektorowi Wydziału Oświaty </w:t>
        <w:br/>
        <w:t>w Bełchato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4. </w:t>
      </w:r>
      <w:r>
        <w:rPr/>
        <w:t xml:space="preserve">Zarządzenie wchodzi w życie z dniem podjęcia z mocą obowiązującą </w:t>
        <w:br/>
        <w:t>od 1.07.2009 rok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>mgr inż.  Marek Chrzan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35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7:00Z</dcterms:created>
  <dc:creator> </dc:creator>
  <dc:description/>
  <dc:language>en-US</dc:language>
  <cp:lastModifiedBy/>
  <cp:lastPrinted>2009-08-13T11:30:00Z</cp:lastPrinted>
  <dcterms:modified xsi:type="dcterms:W3CDTF">2009-08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