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RZĄDZENIE NR 196/2009</w:t>
      </w:r>
    </w:p>
    <w:p>
      <w:pPr>
        <w:pStyle w:val="Heading1"/>
        <w:bidi w:val="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7 sierpnia 2009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powierzenia stanowiska  Dyrektora Integracyjnego Przedszkola Samorządowego Nr 3 w 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Na podstawie art. 30 ust. 2 pkt 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</w:t>
        <w:br/>
        <w:t xml:space="preserve">Nr 172, poz. 1441 i Nr 175, poz. 1457; z 2006 r. Nr 17, poz. 128 i Nr 181, poz. 1337; </w:t>
        <w:br/>
        <w:t xml:space="preserve">z 2007 r. Nr 48, poz. 327, Nr 138, poz. 974 i  Nr 173, poz. 1218 oraz z 2008 r. Nr 180, </w:t>
        <w:br/>
        <w:t xml:space="preserve">poz. 1111 i Nr 223, poz. 1458 oraz z 2009 r. Nr 52, poz. 420) oraz art. 5 c pkt 2 i art. 36a </w:t>
        <w:br/>
        <w:t xml:space="preserve">ust. 14 ustawy z dnia 7 września 1991 r. o systemie oświaty  (t.j. Dz. U. z 2004 r. Nr 256, </w:t>
        <w:br/>
        <w:t xml:space="preserve">poz. 2572; z 2003 r. Nr 137, poz. 1304; z 2004 r. Nr 69, poz. 624, Nr 109, poz. 1161, Nr 273, poz. 2703 i Nr 281, poz. 2781;  z 2005 r. Nr 17, poz. 141, Nr 94, poz. 788, Nr 122, poz. 1020, Nr 131, poz. 1091, Nr 167, poz. 1400 i Nr 249, poz. 2104; z 2006 r. Nr 144, poz. 1043, </w:t>
        <w:br/>
        <w:t xml:space="preserve">Nr 208, poz. 1532 i Nr 227, poz. 1658; z 2007 r. Nr 42, poz. 273, Nr 80, poz. 542, Nr 115, poz. 791, Nr 120, poz. 818, Nr 180, poz. 1280 i Nr 181, poz. 1292 oraz z 2008 r. Nr 70, </w:t>
        <w:br/>
        <w:t xml:space="preserve">poz. 416, Nr 145, poz. 917 i Nr 216, poz. 1370 i Nr 235, poz. 1618 oraz z 2009 r. Nr 6, </w:t>
        <w:br/>
        <w:t xml:space="preserve">poz. 33, Nr 31, poz. 206 i Nr 56, poz. 458) po zasięgnięciu opinii Rady Pedagogicznej Integracyjnego Przedszkola Samorządowego Nr 3 w Bełchatowie, w uzgodnieniu </w:t>
        <w:br/>
        <w:t>z  Łódzkim Kuratorem  Oświaty,  zarządzam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1</w:t>
      </w:r>
      <w:r>
        <w:rPr/>
        <w:t>.  Powierzam z dniem 1.09.2009 roku Pani Elżbiecie Pietrykiewicz stanowisko Dyrektora Integracyjnego Przedszkola Samorządowego Nr 3 w Bełchatowie na pięć lat szkolnych tj. do dnia  31.08.2014 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 </w:t>
      </w:r>
      <w:r>
        <w:rPr/>
        <w:t>Zarządzenie wchodzi w życie z dniem podjęc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6</Characters>
  <CharactersWithSpaces>1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7:00Z</dcterms:created>
  <dc:creator> </dc:creator>
  <dc:description/>
  <dc:language>en-US</dc:language>
  <cp:lastModifiedBy/>
  <cp:lastPrinted>2009-07-15T11:35:00Z</cp:lastPrinted>
  <dcterms:modified xsi:type="dcterms:W3CDTF">2009-08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