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A R Z Ą D Z E N I E  NR 187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dnia 3 sierpnia 2009 rok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 przekazania środków trwałych w używaniu /wyposażenie/ na rzecz Biura Planowania Przestrzennego przy ul. Kościuszki 1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Na podstawie art. 30 ust. 2 pkt 3 ustawy z dnia 8 marca 1990 r. o samorządzie gminnym (tj.   Dz. U. z 2001 r. Nr 142, poz. 1591; z 2002 r. Nr 23, poz. 220, Nr 62, poz. 558, Nr 113, poz. 984, Nr 153, poz. 1271, Nr 214, poz. 1806;  z 2003 r. Nr 80, poz. 717, Nr 162, poz. 1568; z 2004 r. Nr 102, poz. 1055, Nr 116, poz. 1203, Nr 167, poz. 1759; z 2005 r. Nr 172, poz. 1441, Nr 175, poz. 1457; z 2006 r. Nr 17, poz. 128, Nr 181, poz. 1337; z 2007 r. Nr 48, poz. 327, Nr 138,  poz. 974, Nr 173, poz. 1218;  z 2008 r. Nr 180, poz. 1111, Nr 223, poz. 1458); z 2009 r. Nr 52, poz. 420), rozdziału 4 Zasad i trybu gospodarowania składnikami majątku ruchomego przez Gminę Miasto Bełchatów stanowiących załącznik nr 1 do Zarządzenia nr 37/08 Prezydenta Miasta Bełchatowa z dnia 25 lutego 2008 roku  </w:t>
      </w:r>
    </w:p>
    <w:p>
      <w:pPr>
        <w:pStyle w:val="Normal"/>
        <w:bidi w:val="0"/>
        <w:ind w:left="0" w:right="0" w:hanging="0"/>
        <w:jc w:val="both"/>
        <w:rPr/>
      </w:pPr>
      <w:r>
        <w:rPr/>
        <w:t>z a r z ą d z a 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§ 1.</w:t>
      </w:r>
      <w:r>
        <w:rPr/>
        <w:t xml:space="preserve"> Przekazuję na stan gminnej jednostki organizacyjnej – Biura Planowania Przestrzenneg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przy ul. Kościuszki 1 w Bełchatowie, na jej wniosek pozostałe środki trwałe w używaniu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(wyposażenie) na realizację celów statutowych,   zgodnie z poniższy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wyszczególnieniem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- segment A z nadstawką  zamknięte /kol. wiśnia/ o nr inwentarzowy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UM-WA-VIII-808-132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- segment  /szafa z półkami zamknięta, kol. wiśnia/ o nr inwentarzowy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lang w:val="de-DE"/>
        </w:rPr>
        <w:t>UM-WA-VIII-808-136/1,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- segment F/2 /kontener, kol. </w:t>
      </w:r>
      <w:r>
        <w:rPr/>
        <w:t xml:space="preserve">Wiśnia/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5/1,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- segment F/2 /kontener, kol. Wiśnia/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5/2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- segment B z półkami /kol. wiśnia/ 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4/2,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- biurko komputerowe Ametyst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>
          <w:lang w:val="de-DE"/>
        </w:rPr>
        <w:t>UM-WA-VIII-808-131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 xml:space="preserve">- segment F/2 /kontener, kol. </w:t>
      </w:r>
      <w:r>
        <w:rPr/>
        <w:t xml:space="preserve">Wiśnia/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3/1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 xml:space="preserve">- segment F/2 /kontener, kol. Wiśnia/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3/2, </w:t>
      </w:r>
    </w:p>
    <w:p>
      <w:pPr>
        <w:pStyle w:val="Normal"/>
        <w:bidi w:val="0"/>
        <w:ind w:left="840" w:right="0" w:hanging="0"/>
        <w:jc w:val="left"/>
        <w:rPr/>
      </w:pPr>
      <w:r>
        <w:rPr/>
        <w:t>- Szafa B /kol. wiśnia/ o nr inwentarzowym UM-WA-VIII-808-129,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- Biurko 1 k /kol. wiśnia/ o nr inwentarzowym UM-WA-VIII-808-130,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- Biurko 1 k /kol. wiśnia/ o nr inwentarzowym UM-WA-VIII-808-137/3 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§ 2.</w:t>
      </w:r>
      <w:r>
        <w:rPr/>
        <w:t xml:space="preserve">   Wykonanie zarządzenia powierza się Wydziałowi Organizacyjnem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§ 3.</w:t>
      </w:r>
      <w:r>
        <w:rPr/>
        <w:t xml:space="preserve">   Zarządzenie wchodzi w życie z dniem podpisania. 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P R O T O K Ó 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dawczo – odbiorczy Nr WO. 1/09  na podstawie Zarządzenia Nr 187/2009 sporządzony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</w:t>
      </w:r>
      <w:r>
        <w:rPr>
          <w:b/>
        </w:rPr>
        <w:t>na okoliczność   przekazania środków trwałych w dniu 3 sierpnia na stan Biura Planowania Przestrzennego przy ul. Kościuszki 1 w Bełchat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Gmina Miasto Bełchatów reprezentowana prze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gr inż. Marka Chrzanowskiego – Prezydenta Miasta Bełchatow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wana </w:t>
      </w:r>
      <w:r>
        <w:rPr>
          <w:i/>
        </w:rPr>
        <w:t>Przekazującym</w:t>
      </w:r>
      <w:r>
        <w:rPr/>
        <w:t>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 Biuro Planowania Przestrzennego w Bełchatowie przy ul. Kościuszki 1, </w:t>
      </w:r>
    </w:p>
    <w:p>
      <w:pPr>
        <w:pStyle w:val="Normal"/>
        <w:bidi w:val="0"/>
        <w:ind w:left="0" w:right="0" w:hanging="0"/>
        <w:jc w:val="left"/>
        <w:rPr/>
      </w:pPr>
      <w:r>
        <w:rPr/>
        <w:t>reprezentowane przez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gr Dorotę Kupską  -  Dyrektora Biu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wana </w:t>
      </w:r>
      <w:r>
        <w:rPr>
          <w:i/>
        </w:rPr>
        <w:t>Przejmujący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ejmuje na swój stan z dniem 3 sierpnia roku na czas nieoznaczony środki trwał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1/  segment A z nadstawką  zamknięte /kol. wiśnia/ o nr inwentarzowy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UM-WA-VIII-808-132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o wartości początkowej                                                                                  </w:t>
      </w:r>
      <w:r>
        <w:rPr>
          <w:b/>
        </w:rPr>
        <w:t>384,30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 xml:space="preserve">i umorzeniu na dzień 31.08.2009r.                                                                 </w:t>
      </w:r>
      <w:r>
        <w:rPr>
          <w:b/>
        </w:rPr>
        <w:t>384,3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 xml:space="preserve">2/  segment  /szafa z półkami zamknięta, kol. wiśnia/ o nr inwentarzowy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UM-WA-VIII-808-136/1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393,45 z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i umorzeniu na dzień 31.08.2009 r.                                                              </w:t>
      </w:r>
      <w:r>
        <w:rPr>
          <w:b/>
        </w:rPr>
        <w:t>395,45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 xml:space="preserve">3/ segment F/2 /kontener, kol. Wiśnia/ o nr inwentarzowy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UM-WA-VIII-808-135/1,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198,25 zł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</w:t>
      </w:r>
      <w:r>
        <w:rPr/>
        <w:t xml:space="preserve">i umorzeniu na dzień 31.08.2009 r.                                                              </w:t>
      </w:r>
      <w:r>
        <w:rPr>
          <w:b/>
        </w:rPr>
        <w:t>198,25 zł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4/  segment F/2 /kontener, kol. Wiśnia/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5/2,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198,25 zł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</w:t>
      </w:r>
      <w:r>
        <w:rPr/>
        <w:t xml:space="preserve">i umorzeniu na dzień 31.08.209 r.                                                                </w:t>
      </w:r>
      <w:r>
        <w:rPr>
          <w:b/>
        </w:rPr>
        <w:t>198,25 zł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5/  segment B z półkami /kol. wiśnia/ 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4/2,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235,46 zł</w:t>
      </w:r>
    </w:p>
    <w:p>
      <w:pPr>
        <w:pStyle w:val="Normal"/>
        <w:bidi w:val="0"/>
        <w:ind w:left="840" w:right="0" w:hanging="0"/>
        <w:jc w:val="both"/>
        <w:rPr/>
      </w:pPr>
      <w:r>
        <w:rPr/>
        <w:t xml:space="preserve">   </w:t>
      </w:r>
      <w:r>
        <w:rPr/>
        <w:t xml:space="preserve">i umorzeniu na dzień 31.08.2009 r                                                                </w:t>
      </w:r>
      <w:r>
        <w:rPr>
          <w:b/>
        </w:rPr>
        <w:t>235,46 zł</w:t>
      </w:r>
    </w:p>
    <w:p>
      <w:pPr>
        <w:pStyle w:val="Normal"/>
        <w:bidi w:val="0"/>
        <w:ind w:left="8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6/  biurko komputerowe Ametyst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1,                                                                              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</w:t>
      </w:r>
      <w:r>
        <w:rPr>
          <w:b/>
        </w:rPr>
        <w:t>251,32 zł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</w:t>
      </w:r>
      <w:r>
        <w:rPr/>
        <w:t xml:space="preserve">i umorzeniu na dzień 31.08.2009 r.                                                             </w:t>
      </w:r>
      <w:r>
        <w:rPr>
          <w:b/>
        </w:rPr>
        <w:t>251,32 zł</w:t>
      </w:r>
      <w:r>
        <w:rPr/>
        <w:t xml:space="preserve">  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 xml:space="preserve">7/  segment F/2 /kontener, kol. Wiśnia/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3/1,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</w:t>
      </w:r>
      <w:r>
        <w:rPr>
          <w:b/>
        </w:rPr>
        <w:t>198,25 zł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</w:t>
      </w:r>
      <w:r>
        <w:rPr/>
        <w:t xml:space="preserve">i umorzeniu na dzień 31.08.2009 r.                                                            </w:t>
      </w:r>
      <w:r>
        <w:rPr>
          <w:b/>
        </w:rPr>
        <w:t xml:space="preserve">198,25 zł                                                                                                              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 xml:space="preserve">8/  segment F/2 /kontener, kol. Wiśnia/ o nr inwentarzowym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UM-WA-VIII-808-133/2,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198,25 zł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</w:t>
      </w:r>
      <w:r>
        <w:rPr/>
        <w:t xml:space="preserve">i umorzeniu na dzień 31.08.2009 r.   </w:t>
      </w:r>
      <w:r>
        <w:rPr>
          <w:b/>
        </w:rPr>
        <w:t xml:space="preserve">                                                           198,25 zł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9/ szafa B /kol. wiśnia/ o nr inwentarzowym UM-WA-VIII-808-129,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253,76 zł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i umorzeniu na dzień 31.08.2009 r.      </w:t>
      </w:r>
      <w:r>
        <w:rPr>
          <w:b/>
        </w:rPr>
        <w:t xml:space="preserve">                                                         253,76 zł 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0/  Biurko 1 k /kol. wiśnia/ o nr inwentarzowym UM-WA-VIII-808-130,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181,78 zł</w:t>
      </w:r>
    </w:p>
    <w:p>
      <w:pPr>
        <w:pStyle w:val="Normal"/>
        <w:bidi w:val="0"/>
        <w:ind w:left="840" w:right="0" w:hanging="0"/>
        <w:jc w:val="left"/>
        <w:rPr/>
      </w:pPr>
      <w:r>
        <w:rPr>
          <w:b/>
        </w:rPr>
        <w:t xml:space="preserve">    </w:t>
      </w:r>
      <w:r>
        <w:rPr/>
        <w:t xml:space="preserve">i umorzeniu na dzień 31.08.2009 r.                                                              </w:t>
      </w:r>
      <w:r>
        <w:rPr>
          <w:b/>
        </w:rPr>
        <w:t>181,78 zł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1/  Biurko 1 k /kol. wiśnia/ o nr inwentarzowym UM-WA-VIII-808-137/3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o wartości początkowej                                                                                 </w:t>
      </w:r>
      <w:r>
        <w:rPr>
          <w:b/>
        </w:rPr>
        <w:t>196,42 zł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</w:t>
      </w:r>
      <w:r>
        <w:rPr/>
        <w:t xml:space="preserve">i umorzeniu na dzień 31.08.2009 r.    </w:t>
      </w:r>
      <w:r>
        <w:rPr>
          <w:b/>
        </w:rPr>
        <w:t xml:space="preserve">                                                           196,42 zł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I.   </w:t>
      </w:r>
      <w:r>
        <w:rPr>
          <w:i/>
        </w:rPr>
        <w:t xml:space="preserve">Przejmujący </w:t>
      </w:r>
      <w:r>
        <w:rPr/>
        <w:t>przejmie w/w środki trwałe na swój stan i zobowiązuje się do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</w:t>
      </w:r>
      <w:r>
        <w:rPr/>
        <w:t>wykorzystywania ich w sposób zgodny z ich przeznaczeniem, do realizacji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</w:t>
      </w:r>
      <w:r>
        <w:rPr/>
        <w:t>swoich celów statutowych.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II.  </w:t>
      </w:r>
      <w:r>
        <w:rPr>
          <w:i/>
        </w:rPr>
        <w:t xml:space="preserve">Przejmujący </w:t>
      </w:r>
      <w:r>
        <w:rPr/>
        <w:t>oświadcza, że jest mu znany stan techniczny przejmowanych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</w:t>
      </w:r>
      <w:r>
        <w:rPr/>
        <w:t>środków trwałych oraz zobowiązuje się do ich ochrony i sprawowania nad nimi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</w:t>
      </w:r>
      <w:r>
        <w:rPr/>
        <w:t>nadzoru.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III. </w:t>
      </w:r>
      <w:r>
        <w:rPr>
          <w:i/>
        </w:rPr>
        <w:t>Przejmujący</w:t>
      </w:r>
      <w:r>
        <w:rPr/>
        <w:t xml:space="preserve"> nie może zbywać środków trwałych będących przedmiotem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</w:t>
      </w:r>
      <w:r>
        <w:rPr/>
        <w:t>przekazania bez uprzedniej zgody Prezydenta Miasta Bełchatowa.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IV. Za szkody wynikłe z nienależytego sprawowania nadzoru i korzystania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</w:t>
      </w:r>
      <w:r>
        <w:rPr/>
        <w:t xml:space="preserve">z przekazanego majątku odpowiadać będzie </w:t>
      </w:r>
      <w:r>
        <w:rPr>
          <w:i/>
        </w:rPr>
        <w:t>Przejmujący</w:t>
      </w:r>
      <w:r>
        <w:rPr/>
        <w:t xml:space="preserve"> w oparciu o przepisy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 </w:t>
      </w:r>
      <w:r>
        <w:rPr/>
        <w:t>Kodeksu  Cywilnego.</w:t>
      </w:r>
    </w:p>
    <w:p>
      <w:pPr>
        <w:pStyle w:val="Normal"/>
        <w:bidi w:val="0"/>
        <w:ind w:left="8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V.  Protokół sporządzono w czterech jednobrzmiących egzemplarzach po dwa </w:t>
      </w:r>
    </w:p>
    <w:p>
      <w:pPr>
        <w:pStyle w:val="Normal"/>
        <w:bidi w:val="0"/>
        <w:ind w:left="840" w:right="0" w:hanging="0"/>
        <w:jc w:val="left"/>
        <w:rPr/>
      </w:pPr>
      <w:r>
        <w:rPr/>
        <w:t xml:space="preserve">     </w:t>
      </w:r>
      <w:r>
        <w:rPr/>
        <w:t>dla każdej ze stro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>
          <w:b/>
        </w:rPr>
        <w:t>Biuro Planowania Przestrzennego</w:t>
      </w:r>
      <w:r>
        <w:rPr/>
        <w:t xml:space="preserve">                                              </w:t>
      </w:r>
      <w:r>
        <w:rPr>
          <w:b/>
        </w:rPr>
        <w:t>Prezydent Mias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                            ………………………………………</w:t>
      </w:r>
      <w:r>
        <w:rPr/>
        <w:t>..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985</Characters>
  <CharactersWithSpaces>6858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7:00Z</dcterms:created>
  <dc:creator>EMuskała</dc:creator>
  <dc:description/>
  <dc:language>en-US</dc:language>
  <cp:lastModifiedBy/>
  <cp:lastPrinted>2009-07-30T10:13:00Z</cp:lastPrinted>
  <dcterms:modified xsi:type="dcterms:W3CDTF">2009-08-05T13:1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Blada</vt:lpwstr>
  </property>
</Properties>
</file>