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</w:rPr>
        <w:t>ZARZĄDZENIE Nr 183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832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z dnia 27 lipca 2009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 sprawie powołania Komisji Rekrutacyjnej do przeprowadzenia procedury naboru </w:t>
        <w:br/>
        <w:t xml:space="preserve">na wolne stanowisko podinspektora ds. baz danych oświatowych w Wydziale Oświaty </w:t>
        <w:br/>
        <w:t>w Urzędzie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11 – 15 ustawy z dnia 21 listopada 2008r. r. o pracownikach samorządowych   (Dz. U. Nr 223, poz. 1458) w związku z § 9 i § 13 ust. 2 „ Procedury naboru na wolne stanowiska urzędnicze w Urzędzie Miasta Bełchatowa” stanowiącej załącznik do Zarządzenia nr 95/2008 Prezydenta Miasta Bełchatowa z dnia 31 marca 2008 r. w sprawie wprowadzenia „Procedury naboru na wolne stanowiska urzędnicze w Urzędzie Miasta Bełchatowa” </w:t>
      </w:r>
      <w:r>
        <w:rPr>
          <w:b/>
        </w:rPr>
        <w:t>zarządzam</w:t>
      </w:r>
      <w:r>
        <w:rPr/>
        <w:t xml:space="preserve"> 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podinspektora ds. baz danych oświatowych w Wydziale Oświaty w Urzędzie Miasta Bełchatowa w składzie:</w:t>
      </w:r>
    </w:p>
    <w:p>
      <w:pPr>
        <w:pStyle w:val="Normal"/>
        <w:bidi w:val="0"/>
        <w:ind w:left="57" w:right="0" w:firstLine="303"/>
        <w:jc w:val="both"/>
        <w:rPr/>
      </w:pPr>
      <w:r>
        <w:rPr/>
        <w:t>a)</w:t>
        <w:tab/>
        <w:t>Janusz Mękarski – Wiceprezydent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ystyna Jeziak – Dyrektor Wydział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lwira Antońska – Dyrektor Wydziału Oświaty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Obowiązki Przewodniczącego  Komisji Rekrutacyjnej wymienionej w ust. 1 powierzam </w:t>
      </w:r>
    </w:p>
    <w:p>
      <w:pPr>
        <w:pStyle w:val="Normal"/>
        <w:bidi w:val="0"/>
        <w:ind w:left="0" w:right="0" w:hanging="0"/>
        <w:jc w:val="both"/>
        <w:rPr/>
      </w:pPr>
      <w:r>
        <w:rPr/>
        <w:t>Panu Januszowi Mękarskiemu, który kieruje jej prac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54" w:right="734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6</Characters>
  <CharactersWithSpaces>145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Katarzyna Członka</dc:creator>
  <dc:description/>
  <dc:language>en-US</dc:language>
  <cp:lastModifiedBy/>
  <cp:lastPrinted>2009-01-22T10:02:00Z</cp:lastPrinted>
  <dcterms:modified xsi:type="dcterms:W3CDTF">2009-07-3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