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167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6 lipca 2009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w sprawie powołania Komisji Egzaminacyjnej do przeprowadzenia postępowania egzaminacyjnego  dla  nauczyciela  Szkoły Podstawowej Nr 13 w Bełchatowie ubiegającego się o awans na stopień nauczyciela mianowanego</w:t>
        <w:br/>
        <w:t xml:space="preserve"> w roku szkolnym 2008/200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Na podstawie art. 9g ust. 2  w związku z art. 91 d pkt 2 ustawy z dnia 26 stycznia 1982r. – Karta Nauczyciela (tj. Dz. U. z 2006 r. Nr 97, poz. 674, Nr 170, poz. 1218 i Nr 220, poz. 1600; z 2007 r. Nr 17, poz. 95,  Nr 80, poz. 542, Nr 102, poz. 689, Nr 158, poz. 1103, </w:t>
        <w:br/>
        <w:t xml:space="preserve">Nr 176, poz. 1238, Nr 191, poz. 1369 i Nr 247, poz. 1821; z 2008 r. Nr 145, poz. 917 </w:t>
        <w:br/>
        <w:t xml:space="preserve">i  Nr 227, poz. 1505 oraz z 2009 r. Nr 1, poz. 1, Nr 56, poz. 458 i Nr 67, poz. 572) zarządzam, </w:t>
        <w:br/>
        <w:t>co następuj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Powołuję Komisję Egzaminacyjną do przeprowadzenia postępowania egzaminacyjnego dla pani Agnieszki Kęsy – nauczyciela  Szkoły Podstawowej Nr 13 </w:t>
        <w:br/>
        <w:t>w Bełchatowie  ubiegającego się o awans na stopień nauczyciela mianowanego w roku szkolnym 2008/2009 w składzi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) Barbara Barasińska</w:t>
        <w:tab/>
        <w:t xml:space="preserve">                     przedstawiciel organu prowadzącego szkołę -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 xml:space="preserve"> </w:t>
        <w:tab/>
        <w:tab/>
      </w:r>
      <w:r>
        <w:rPr>
          <w:sz w:val="24"/>
        </w:rPr>
        <w:t xml:space="preserve">         przewodnicząca Komisji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) Adam Jarząbek                                      dyrektor szkoły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) Małgorzata  Kowalczyk                         ekspert w zakresie wychowania fizycznego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4) Maria Majchrzak                                    ekspert w zakresie wychowania fizycznego;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 xml:space="preserve">przedstawiciel organu sprawującego nadzór pedagogiczny zgodnie ze wskazaniem     </w:t>
      </w:r>
    </w:p>
    <w:p>
      <w:pPr>
        <w:pStyle w:val="Normal"/>
        <w:bidi w:val="0"/>
        <w:ind w:left="375" w:right="0" w:hanging="0"/>
        <w:jc w:val="left"/>
        <w:rPr/>
      </w:pPr>
      <w:r>
        <w:rPr>
          <w:sz w:val="24"/>
        </w:rPr>
        <w:t xml:space="preserve">Kuratora Oświaty. </w:t>
      </w:r>
    </w:p>
    <w:p>
      <w:pPr>
        <w:pStyle w:val="Normal"/>
        <w:bidi w:val="0"/>
        <w:ind w:left="375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§  2.</w:t>
      </w:r>
      <w:r>
        <w:rPr>
          <w:sz w:val="24"/>
        </w:rPr>
        <w:t xml:space="preserve">  Ustala się termin przeprowadzenia postępowania egzaminacyjnego na dzień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4"/>
        </w:rPr>
        <w:t>24 lipca 2009 roku, o godz. 9.0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 3. </w:t>
      </w:r>
      <w:r>
        <w:rPr>
          <w:sz w:val="24"/>
        </w:rPr>
        <w:t>Wykonanie zarządzenia powierza się Dyrektorowi Wydziału Oświaty.</w:t>
      </w:r>
    </w:p>
    <w:p>
      <w:pPr>
        <w:pStyle w:val="Normal"/>
        <w:bidi w:val="0"/>
        <w:ind w:left="60" w:right="0" w:hanging="0"/>
        <w:jc w:val="both"/>
        <w:rPr/>
      </w:pPr>
      <w:r>
        <w:rPr>
          <w:b/>
          <w:sz w:val="24"/>
        </w:rPr>
        <w:tab/>
        <w:t xml:space="preserve">§  4.  </w:t>
      </w:r>
      <w:r>
        <w:rPr>
          <w:sz w:val="24"/>
        </w:rPr>
        <w:t xml:space="preserve">Zarządzenie wchodzi w życie z dniem podjęci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16" w:right="0" w:firstLine="648"/>
        <w:jc w:val="both"/>
        <w:rPr/>
      </w:pPr>
      <w:r>
        <w:rPr>
          <w:b/>
          <w:sz w:val="24"/>
        </w:rPr>
        <w:t xml:space="preserve">Prezydent Miasta Bełchatowa   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7</Characters>
  <CharactersWithSpaces>1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9:00Z</dcterms:created>
  <dc:creator> </dc:creator>
  <dc:description/>
  <dc:language>en-US</dc:language>
  <cp:lastModifiedBy/>
  <dcterms:modified xsi:type="dcterms:W3CDTF">2009-07-0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