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157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 6 lipca 2009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w sprawie </w:t>
      </w:r>
      <w:r>
        <w:rPr>
          <w:b/>
          <w:color w:val="000000"/>
          <w:sz w:val="28"/>
        </w:rPr>
        <w:t>przyjęcia nieruchomości w drodze darowizny</w:t>
      </w: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Na podstawie art. 30 ust. 1 ustawy z dnia 8 marca 1990 r. o samorządzie gminnym </w:t>
        <w:br/>
        <w:t xml:space="preserve">(t.j. Dz. U. z 2001 r.  Nr 142, poz. 1591,  z 2002 r. Nr 23, poz. 220, Nr 62, poz.558, Nr 113, poz. 984,  Nr 153, poz. 1271 i  Nr 214, poz. 1806, z 2003r. Nr 80, poz. 717 i  Nr 162, poz. 1568,  z 2004r.  Nr 102, poz.1055, Nr 116, poz.1203 i Nr 167, poz.1759, z 2005r. Nr 172, poz. 1441 i  Nr 175, poz.1457,  z 2006r. Nr 17 poz. 128 i Nr 181 poz. 1337,  z 2007r. Nr 48 poz. 327, Nr 138 poz. 974 i  Nr 173 poz.1218,  z 2008r. Nr 180 poz.1111 i Nr  223, poz. 1458 oraz z 2009r. Nr 52, poz. 420)  i </w:t>
      </w:r>
      <w:r>
        <w:rPr>
          <w:color w:val="000000"/>
        </w:rPr>
        <w:t>art. 13 ust. 2</w:t>
      </w:r>
      <w:r>
        <w:rPr/>
        <w:t xml:space="preserve"> ustawy z dnia 21 sierpnia 1997 r. o gospodarce nieruchomościami (t.j. Dz. U. z  2004r. Nr 261, poz. 2603 i  Nr 281, poz. 2782,  z 2005r. Nr 130, poz.1087, Nr 169, poz. 1420 i  Nr 175, poz. 1459,  z 2006r.  Nr 64 poz. 456, Nr 104 poz. 708 i Nr 220 poz. 1600 i poz. 1601,  z 2007r.  Nr 69 poz. 468 i  Nr 173 poz.1218 oraz z 2008r. Nr 59 poz.369 i  Nr 220, poz.1412 oraz z 2009r. Nr 19, poz.100 i Nr 42, poz.335 i poz.340) oraz   uchwały   Nr  XXX/215/08  Rady  Miejskiej w Bełchatowie  z dnia 27 listopada 2008r. w sprawie ustalenia planu zbywania nieruchomości i lokali mienia komunalnego i nabywania nieruchomości do zasobów Gminy Miasto Bełchatów na rok 2009 zarządzam: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1.</w:t>
      </w:r>
      <w:r>
        <w:rPr/>
        <w:t xml:space="preserve">  Przejąć od Skarbu Państwa darowiznę udziału w wysokości ¾ części, </w:t>
        <w:br/>
        <w:t xml:space="preserve">w nieruchomości oznaczonej w ewidencji gruntów numerem działki  26/12 o pow. 1,0522ha, położonej w obrębie 12 m. Bełchatowa, z przeznaczeniem pod drogę lokalną zgodnie z  ustaleniami miejscowego planu zagospodarowania przestrzennego miasta Bełchatowa obejmującego obszar ograniczony ulicami: Lipową, ks. Kardynała Stefana Wyszyńskiego, Projektowaną, Zamoście oraz granicami miasta, zatwierdzonym Uchwałą Nr XLIV/411/06 Rady Miejskiej w Bełchatowie z dnia 2 lutego 2006r. 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1</Characters>
  <CharactersWithSpaces>180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27:00Z</dcterms:created>
  <dc:creator>Ewa Wilk-Stępień</dc:creator>
  <dc:description/>
  <dc:language>en-US</dc:language>
  <cp:lastModifiedBy/>
  <cp:lastPrinted>2009-07-01T07:49:00Z</cp:lastPrinted>
  <dcterms:modified xsi:type="dcterms:W3CDTF">2009-07-07T18:27:00Z</dcterms:modified>
  <cp:revision>2</cp:revision>
  <dc:subject/>
  <dc:title>ZARZĄDZENIE Nr  15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eska</vt:lpwstr>
  </property>
</Properties>
</file>