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</w:t>
      </w:r>
      <w:r>
        <w:rPr>
          <w:sz w:val="24"/>
        </w:rPr>
        <w:t>Załącznik Nr 1 do Zarządzenia Nr 154/2009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Prezydenta Miasta Bełchatowa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bidi w:val="0"/>
        <w:ind w:left="0" w:right="0" w:hanging="0"/>
        <w:jc w:val="right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z dnia 30 czerwca 2009 rok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u w:val="single"/>
        </w:rPr>
        <w:t>ZMIANY  W  PLANIE  DOCHODÓW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80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40"/>
        <w:gridCol w:w="1659"/>
        <w:gridCol w:w="1561"/>
        <w:gridCol w:w="1760"/>
      </w:tblGrid>
      <w:tr>
        <w:trPr>
          <w:trHeight w:val="6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ział, Rozdział,</w:t>
              <w:br/>
              <w:t>Paragraf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Plan przed </w:t>
              <w:br/>
              <w:t>zmianami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większeni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mniejszeni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Plan po </w:t>
              <w:br/>
              <w:t>zmianach</w:t>
            </w:r>
          </w:p>
        </w:tc>
      </w:tr>
      <w:tr>
        <w:trPr>
          <w:trHeight w:val="840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852-85295-2030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923 104,00 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96 471,00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019 575,00</w:t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854-85415-2030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27 00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70 269,00 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97 269,00</w:t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Zadania własn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66 74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br/>
              <w:t>RAZE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66 74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39" w:footer="709" w:bottom="10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pl-PL" w:eastAsia="pl-PL"/>
                            </w:rPr>
                          </w:pPr>
                          <w:r>
                            <w:rPr>
                              <w:lang w:val="pl-PL"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pl-PL" w:eastAsia="pl-PL"/>
                      </w:rPr>
                    </w:pPr>
                    <w:r>
                      <w:rPr>
                        <w:lang w:val="pl-PL" w:eastAsia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41</Characters>
  <CharactersWithSpaces>636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5:59:00Z</dcterms:created>
  <dc:creator>Ewa Kowalska</dc:creator>
  <dc:description/>
  <dc:language>en-US</dc:language>
  <cp:lastModifiedBy/>
  <cp:lastPrinted>2009-07-01T07:05:00Z</cp:lastPrinted>
  <dcterms:modified xsi:type="dcterms:W3CDTF">2009-07-02T05:59:00Z</dcterms:modified>
  <cp:revision>2</cp:revision>
  <dc:subject/>
  <dc:title>-Projekt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.</vt:lpwstr>
  </property>
</Properties>
</file>