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ZARZĄDZENIE NR 154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30 czerwca 2009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w sprawie zmian w budżecie Miasta Bełchatowa na 2009 ro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firstLine="540"/>
        <w:jc w:val="both"/>
        <w:rPr/>
      </w:pPr>
      <w:r>
        <w:rPr>
          <w:color w:val="000000"/>
          <w:sz w:val="24"/>
        </w:rPr>
        <w:t xml:space="preserve">Na podstawie art. 30 ust. 2 pkt 4 ustawy z dnia 8 marca 1990 r. o samorządzie gminnym </w:t>
        <w:br/>
      </w:r>
      <w:r>
        <w:rPr>
          <w:sz w:val="24"/>
        </w:rPr>
        <w:t xml:space="preserve">(t.j. Dz. U. z 2001 r. Nr 142, poz. 1591; z 2002 r. Dz. U. Nr 23, poz. 220, Nr 62, poz. 558, </w:t>
        <w:br/>
        <w:t xml:space="preserve">Nr 113, poz. 984, Nr 153, poz. 1271 i Nr 214, poz.1806; z 2003 r. Dz. U. Nr 80, poz. 717 </w:t>
        <w:br/>
        <w:t>i Nr 162, poz.1568; z 2004 r. Dz. U. Nr 102, poz. 1055, Nr 116, poz. 1203 i Nr 167, poz.1759; z 2005 r. Nr 172, poz. 1441 i Nr 175, poz. 1457; z 2006 r. Dz. U. Nr 17, poz. 128 i Nr 181, poz.1337; z 2007 r. Dz. U. Nr 48, poz. 327, Nr 138, poz. 974 i Nr 173, poz.1218; z 2008 r. Dz. U. Nr 180, poz.1111 i Nr 223, poz.1458; z 2009 r. Dz. U. Nr 52, poz. 420),</w:t>
        <w:br/>
        <w:t>art. 188 ust. 1 pkt 1 i ust. 2 pkt 1</w:t>
      </w:r>
      <w:r>
        <w:rPr/>
        <w:t xml:space="preserve"> </w:t>
      </w:r>
      <w:r>
        <w:rPr>
          <w:color w:val="000000"/>
          <w:sz w:val="24"/>
        </w:rPr>
        <w:t xml:space="preserve">ustawy z dnia 30 czerwca 2005 r. o finansach publicznych </w:t>
      </w:r>
      <w:r>
        <w:rPr>
          <w:sz w:val="24"/>
        </w:rPr>
        <w:t>(Dz. U. z 2005 r. Nr 249, poz. 2104 i Nr 169, poz. 1420; M.P. z 2005 r. Nr 69, poz. 962; Dz. U. z 2006 r. Nr 45, poz. 319, Nr 104, poz. 708, Nr 170, poz.1217 i 1218, Nr 187, poz. 1381</w:t>
      </w:r>
      <w:r>
        <w:rPr/>
        <w:t xml:space="preserve"> </w:t>
        <w:br/>
        <w:t>i</w:t>
      </w:r>
      <w:r>
        <w:rPr>
          <w:sz w:val="24"/>
        </w:rPr>
        <w:t xml:space="preserve"> Nr 249, poz. 1832; z 2007 r. Dz. U. Nr 82, poz. 560, Nr 88, poz. 587, Nr 115, poz. 791 </w:t>
        <w:br/>
        <w:t>i Nr 140, poz. 984; z 2008 r. Dz. U. Nr 180, poz. 1112, Nr 209, poz. 1317, Nr 216, poz.1370</w:t>
        <w:br/>
        <w:t xml:space="preserve"> i Nr 227, poz. 1505; z 2009 r. Dz. U. Nr 19, poz. 100, Nr 72, poz.619 i Nr 79, poz.666) oraz </w:t>
      </w:r>
      <w:r>
        <w:rPr>
          <w:rFonts w:ascii="Arial" w:hAnsi="Arial"/>
          <w:sz w:val="24"/>
        </w:rPr>
        <w:t>§</w:t>
      </w:r>
      <w:r>
        <w:rPr>
          <w:sz w:val="24"/>
        </w:rPr>
        <w:t xml:space="preserve"> 15 pkt 4 Uchwały Nr XXXV/241/09 Rady Miejskiej w Bełchatowie z dnia 26 lutego 2009 roku w sprawie uchwalenia budżetu Miasta Bełchatowa na 2009 rok, zarządza się </w:t>
        <w:br/>
        <w:t>co następuje:</w:t>
      </w:r>
    </w:p>
    <w:p>
      <w:pPr>
        <w:pStyle w:val="TextBodyIndent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1440" w:leader="none"/>
        </w:tabs>
        <w:bidi w:val="0"/>
        <w:spacing w:lineRule="exact" w:line="277"/>
        <w:ind w:left="0" w:right="0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 1.</w:t>
      </w:r>
      <w:r>
        <w:rPr>
          <w:sz w:val="24"/>
        </w:rPr>
        <w:t xml:space="preserve"> W związku ze zmianą kwot dotacji celowych: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</w:rPr>
        <w:t xml:space="preserve">1) Zwiększa się dochody budżetu miasta na rok 2009 o kwotę                              </w:t>
      </w:r>
      <w:r>
        <w:rPr>
          <w:b/>
          <w:sz w:val="24"/>
        </w:rPr>
        <w:t xml:space="preserve">166.740,00 zł 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</w:rPr>
        <w:t>zgodnie z załącznikiem Nr 1.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) Zwiększa się wydatki budżetu miasta na rok 2009 o kwotę                              </w:t>
      </w:r>
      <w:r>
        <w:rPr>
          <w:b/>
          <w:sz w:val="24"/>
        </w:rPr>
        <w:t>166.740,00 zł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</w:rPr>
        <w:t>zgodnie z załącznikiem Nr 2.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§ 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Dokonuje się zmian w planie dochodów i wydatków budżetowych zgodnie </w:t>
        <w:br/>
        <w:t xml:space="preserve"> z załącznikami Nr 1 i Nr 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      </w:t>
      </w:r>
    </w:p>
    <w:p>
      <w:pPr>
        <w:pStyle w:val="BodyText3"/>
        <w:bidi w:val="0"/>
        <w:spacing w:before="0" w:after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§  3.</w:t>
      </w:r>
      <w:r>
        <w:rPr>
          <w:sz w:val="24"/>
        </w:rPr>
        <w:t xml:space="preserve"> Budżet na 2009 rok po zmianach wynosi: 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) dochody                                                                                                      </w:t>
      </w:r>
      <w:r>
        <w:rPr>
          <w:b/>
          <w:sz w:val="24"/>
        </w:rPr>
        <w:t>140.515.321,21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w tym: majątkowe 10.485.071,81 zł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) wydatki                                                                                                       </w:t>
      </w:r>
      <w:r>
        <w:rPr>
          <w:b/>
          <w:sz w:val="24"/>
        </w:rPr>
        <w:t>161.301.425,60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w tym: majątkowe 40.277.819,00 zł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 4.</w:t>
      </w:r>
      <w:r>
        <w:rPr>
          <w:sz w:val="24"/>
        </w:rPr>
        <w:t xml:space="preserve"> Zarządzenie wchodzi w życie z dniem podjęcia i podlega ogłoszeniu na tablicy ogłosze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</w:rPr>
        <w:t xml:space="preserve">          </w:t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</w:rPr>
        <w:t xml:space="preserve">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>
          <w:sz w:val="24"/>
        </w:rPr>
        <w:t xml:space="preserve">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39" w:footer="709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l-PL" w:eastAsia="pl-PL"/>
                            </w:rPr>
                          </w:pPr>
                          <w:r>
                            <w:rPr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l-PL" w:eastAsia="pl-PL"/>
                      </w:rPr>
                    </w:pPr>
                    <w:r>
                      <w:rPr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492</Characters>
  <CharactersWithSpaces>214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57:00Z</dcterms:created>
  <dc:creator>Ewa Kowalska</dc:creator>
  <dc:description/>
  <dc:language>en-US</dc:language>
  <cp:lastModifiedBy/>
  <cp:lastPrinted>2009-07-01T07:05:00Z</cp:lastPrinted>
  <dcterms:modified xsi:type="dcterms:W3CDTF">2009-07-02T05:57:00Z</dcterms:modified>
  <cp:revision>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</vt:lpwstr>
  </property>
</Properties>
</file>