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A R Z Ą D Z E N I E     NR 147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29 czerwca 2009 rok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w sprawie wyrażenia zgody na fizyczną likwidację obudowy studni głębinowej     /studnia 1,2/ na terenie byłej Ciepłowni Miejskiej o nr inwent. 224/3290, zlokalizowanych na działkach nr 32/3 i 32/4 obr.17 m. Bełchatowa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 Nr 48, poz.327, Nr 138, poz.974, Nr 173, poz.1218; z 2008 r. Nr 180, poz.1111, Nr 223, poz.1458;    z 2009 r. Nr 52, poz.420) 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 xml:space="preserve">wyrażam zgodę na fizyczną likwidację obudowy studni głębinowej /studnia 1,2/ zlokalizowanych na działkach nr 32/3 i 32/4 obr.17 m. Bełchatowa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o nr inwent. </w:t>
        <w:tab/>
        <w:t>224/3290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o wartości początkowej</w:t>
        <w:tab/>
        <w:tab/>
        <w:t>5 386,01 zł</w:t>
      </w:r>
    </w:p>
    <w:p>
      <w:pPr>
        <w:pStyle w:val="TextBody"/>
        <w:bidi w:val="0"/>
        <w:ind w:left="0" w:right="0" w:hanging="0"/>
        <w:rPr/>
      </w:pPr>
      <w:r>
        <w:rPr/>
        <w:t>umorzenie na dzień 30.06.2009 r.</w:t>
        <w:tab/>
        <w:t>3 554,87 zł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  <w:t xml:space="preserve">§ </w:t>
      </w:r>
      <w:r>
        <w:rPr>
          <w:b/>
        </w:rPr>
        <w:t>2.</w:t>
      </w:r>
      <w:r>
        <w:rPr/>
        <w:t xml:space="preserve"> Likwidacja nastąpi w sposób i na zasadach określonych w Protokole Kwalifikacyjnym, o którym mowa w § 1 niniejszego zarządzeni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  <w:t xml:space="preserve"> </w:t>
      </w:r>
      <w:r>
        <w:rPr>
          <w:b/>
          <w:bCs/>
        </w:rPr>
        <w:t>§ 4.</w:t>
      </w:r>
      <w:r>
        <w:rPr/>
        <w:t xml:space="preserve"> Wykonanie Zarządzenia powierza się Zakładowi Wodociągów i Kanalizacji „WOD.-KAN.” Sp. z o.o. w Bełchatowie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1</Characters>
  <CharactersWithSpaces>141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9:00Z</dcterms:created>
  <dc:creator>18</dc:creator>
  <dc:description/>
  <dc:language>en-US</dc:language>
  <cp:lastModifiedBy/>
  <dcterms:modified xsi:type="dcterms:W3CDTF">2009-06-30T12:19:00Z</dcterms:modified>
  <cp:revision>2</cp:revision>
  <dc:subject/>
  <dc:title>Z A R Z Ą D Z E N I E     NR 14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