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bidi w:val="0"/>
        <w:ind w:left="10620" w:right="0" w:hanging="0"/>
        <w:jc w:val="left"/>
        <w:rPr/>
      </w:pPr>
      <w:r>
        <w:rPr/>
        <w:t>do Zarządzenia Prezydenta Miasta Bełchatowa Nr 148/2009</w:t>
      </w:r>
    </w:p>
    <w:p>
      <w:pPr>
        <w:pStyle w:val="Normal"/>
        <w:bidi w:val="0"/>
        <w:ind w:left="9912" w:right="0" w:firstLine="708"/>
        <w:jc w:val="left"/>
        <w:rPr/>
      </w:pPr>
      <w:r>
        <w:rPr/>
        <w:t>z dnia 29 czerwca 2009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przedszkol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041"/>
        <w:gridCol w:w="3311"/>
        <w:gridCol w:w="3025"/>
        <w:gridCol w:w="30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</w:rPr>
              <w:t>dyrektora przedszkol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d 1.09. do 31.12.2008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d 1.01. do 30.06.2009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d 1.07. do 31.12.2009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rszula Dudek Nitecka – PS Nr 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łgorzata Brzostowska – PS Nr 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żbieta Pietrykiewicz – IPS Nr 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wa Pawelczyk – PS Nr 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na Załęczna – PS Nr 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450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irosława Grzybek – PS Nr 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nna Strzelczyk – PS Nr 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nata Karczewska – PS Nr 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vertAlign w:val="superscript"/>
        </w:rPr>
        <w:t xml:space="preserve">1 </w:t>
      </w:r>
      <w:r>
        <w:rPr>
          <w:b/>
        </w:rPr>
        <w:t xml:space="preserve"> </w:t>
      </w:r>
      <w:r>
        <w:rPr/>
        <w:t>dodatek motywacyjny</w:t>
      </w:r>
      <w:r>
        <w:rPr>
          <w:b/>
        </w:rPr>
        <w:t xml:space="preserve"> </w:t>
      </w:r>
      <w:r>
        <w:rPr/>
        <w:t>od 1.02. do 30.06.2009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Domy3flnaczcionkaakapitu">
    <w:name w:val="Domyś3flna czcionka akapitu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1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2:00Z</dcterms:created>
  <dc:creator> </dc:creator>
  <dc:description/>
  <dc:language>en-US</dc:language>
  <cp:lastModifiedBy/>
  <cp:lastPrinted>2009-06-23T15:20:00Z</cp:lastPrinted>
  <dcterms:modified xsi:type="dcterms:W3CDTF">2009-07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