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 143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z dnia 22 czerwca 2009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w sprawie zmiany harmonogramu realizacji dochodów i wydatków budżetu </w:t>
        <w:br/>
        <w:t>Miasta Bełchatowa na 2009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Na podstawie art.186 ust 5 i 6 ustawy z dnia 30 czerwca 2005 r. o finansach publicznych (tj. Dz. U. z 2005 r. Nr 249, poz. 2104 i Nr 169, poz. 1420; M.P. z 2005 r. Nr 69, poz. 962; </w:t>
        <w:br/>
        <w:t xml:space="preserve">Dz. U z 2006 r. Nr 45, poz. 319, Nr 104, poz. 708, Nr 170, poz. 1217 i 1218, Nr 187, </w:t>
        <w:br/>
        <w:t xml:space="preserve">poz. 1381 i Nr 249, poz. 1832; z 2007 r. Dz. U. Nr 82, poz. 560, Nr 88, poz. 587, </w:t>
        <w:br/>
        <w:t xml:space="preserve">Nr 115, poz. 791 i Nr 140, poz. 984; z 2008 r. Dz. U.180, poz. 1112, Nr 209, poz. 1317, </w:t>
        <w:br/>
        <w:t xml:space="preserve">Nr 216, poz. 1370 i Nr 227, poz. 1505; z 2009 r. Dz. U. Nr 19, poz.100 i Nr 72, poz. 619, Nr 79, poz. 666) oraz art. 30 ust.2 pkt 4 ustawy z dnia 8 marca 1990 roku o samorządzie gminnym (tj. Dz. U. z 2001 r. Nr 142, poz. 1591; z 2002 r. Dz. U. Nr 23, poz. 220, Nr 62, poz. 558, Nr 113, poz. 984, Nr 153, poz. 1271 i Nr 214, poz. 1806; z 2003 r. Dz. U. Nr 80, poz. 717 i Nr 162, poz. 1568; z 2004 r. Dz. U. Nr 102, poz. 1055, Nr 116, poz. 1203 i Nr 167, poz. 1759; z 2005 r. Nr 172, poz. 1441 i Nr 175, poz. 1457; z 2006 r. Dz. U. Nr 17, poz. 128 </w:t>
        <w:br/>
        <w:t xml:space="preserve">i Nr 181, poz. 1337; z 2007 r. Dz. U. Nr 48, poz. 327, Nr 138, poz. 974, Nr 173, poz. 1218; </w:t>
        <w:br/>
        <w:t xml:space="preserve">z 2008 r. Dz. U. Nr 180, poz. 1111, Nr 223, poz.1458; z 2009 r. Dz. U. Nr 52, poz. 420) zarządza się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bidi w:val="0"/>
        <w:ind w:left="0" w:right="0" w:firstLine="708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Załącznik nr 1 do Zarządzenia Nr 94/2009 Prezydenta Miasta Bełchatowa </w:t>
        <w:br/>
        <w:t>z 14 kwietnia w sprawie przyjęcia harmonogramu realizacji dochodów i wydatków budżetu Miasta Bełchatowa na 2009 rok otrzymuje nowe brzmienie jak w załączniku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bidi w:val="0"/>
        <w:ind w:left="0" w:right="0" w:firstLine="708"/>
        <w:jc w:val="both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Wykonanie Zarządzenia powierza się Skarbnikowi Miasta, Komórkom Organizacyjnym Urzędu Miasta Bełchatowa oraz Jednostkom Budżetowym gminy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bidi w:val="0"/>
        <w:ind w:left="0" w:right="0" w:firstLine="708"/>
        <w:jc w:val="both"/>
        <w:rPr/>
      </w:pPr>
      <w:r>
        <w:rPr/>
        <w:t xml:space="preserve">§   </w:t>
      </w:r>
      <w:r>
        <w:rPr>
          <w:b/>
        </w:rPr>
        <w:t>3.</w:t>
      </w:r>
      <w:r>
        <w:rPr/>
        <w:t xml:space="preserve">  Załącznik wchodzi w życie z dniem podpisania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/>
      </w:pPr>
      <w:r>
        <w:rPr/>
        <w:t>Marek Chrzanowski</w:t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1</Characters>
  <CharactersWithSpaces>165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2:00Z</dcterms:created>
  <dc:creator>Ewa Kowalska</dc:creator>
  <dc:description/>
  <dc:language>en-US</dc:language>
  <cp:lastModifiedBy/>
  <cp:lastPrinted>2009-06-18T08:18:00Z</cp:lastPrinted>
  <dcterms:modified xsi:type="dcterms:W3CDTF">2009-06-23T14:22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