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16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ZYDENTA MIASTA BEŁCHATOW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9 maj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budżecie Miasta Bełchatowa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autoSpaceDE w:val="false"/>
        <w:spacing w:lineRule="exact" w:line="277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 xml:space="preserve">art. 30 ust. 2 pkt 4 </w:t>
      </w:r>
      <w:r>
        <w:rPr>
          <w:color w:val="000000"/>
          <w:sz w:val="24"/>
          <w:szCs w:val="24"/>
        </w:rPr>
        <w:t xml:space="preserve">ustawy z dnia 8 marca 1990 r. o samorządzie gminnym </w:t>
        <w:br/>
      </w:r>
      <w:r>
        <w:rPr>
          <w:sz w:val="24"/>
          <w:szCs w:val="24"/>
        </w:rPr>
        <w:t xml:space="preserve">(t.j. Dz. U. z 2001 r. Nr 142, poz. 1591; z 2002 r. Dz. U. Nr 23, poz. 220, Nr 62, poz. 558, </w:t>
        <w:br/>
        <w:t xml:space="preserve">Nr 113, poz. 984, Nr 153, poz. 1271 i Nr 214, poz.1806; z 2003 r. Dz. U. Nr 80, poz. 717 </w:t>
        <w:br/>
        <w:t>i Nr 162, poz.1568; z 2004 r. Dz. U. Nr 102, poz. 1055, Nr 116, poz. 1203 i Nr 167, poz.1759; z 2005 r. Nr 172, poz. 1441 i Nr 175, poz. 1457; z 2006 r. Dz. U. Nr 17, poz. 128 i Nr 181, poz.1337; z 2007 r. Dz. U. Nr 48, poz. 327, Nr 138, poz. 974 i Nr 173, poz.1218; z 2008 r. Dz. U. Nr 180, poz.1111 i Nr 223, poz.1458; z 2009 r. Dz. U. Nr 52, poz. 420),</w:t>
        <w:br/>
        <w:t>art. 173 ust. 1 i 5, art. 188 ust. 1 pkt 1 i 2 i ust. 2 pkt 1</w:t>
      </w:r>
      <w:r>
        <w:rPr/>
        <w:t xml:space="preserve"> </w:t>
      </w:r>
      <w:r>
        <w:rPr>
          <w:color w:val="000000"/>
          <w:sz w:val="24"/>
          <w:szCs w:val="24"/>
        </w:rPr>
        <w:t xml:space="preserve">ustawy z dnia 30 czerwca 2005 r. o finansach publicznych </w:t>
      </w:r>
      <w:r>
        <w:rPr>
          <w:sz w:val="24"/>
          <w:szCs w:val="24"/>
        </w:rPr>
        <w:t xml:space="preserve">(Dz. U. z 2005 r. Nr 249, poz. 2104 i Nr 169, poz. 1420; M.P. z 2005 r. Nr 69, poz. 962; Dz. U. z 2006 r. Nr 45, poz. 319, Nr 104, poz. 708, Nr 170, poz.1217 </w:t>
        <w:br/>
        <w:t>i 1218, Nr 187, poz. 1381</w:t>
      </w:r>
      <w:r>
        <w:rPr/>
        <w:t xml:space="preserve"> i</w:t>
      </w:r>
      <w:r>
        <w:rPr>
          <w:sz w:val="24"/>
          <w:szCs w:val="24"/>
        </w:rPr>
        <w:t xml:space="preserve"> Nr 249, poz. 1832; z 2007 r. Dz. U. Nr 82, poz. 560, Nr 88, </w:t>
        <w:br/>
        <w:t xml:space="preserve">poz. 587, Nr 115, poz. 791 i Nr 140, poz. 984; z 2008 r. Dz. U. Nr 180, poz. 1112, Nr 209, poz. 1317, Nr 216, poz.1370 i Nr 227, poz. 1505; z 2009 r. Dz. U. Nr 19, poz. 100 i Nr 72, poz.619) oraz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5 pkt 4 i 6 Uchwały Nr XXXV/241/09 Rady Miejskiej w Bełchatowie </w:t>
        <w:br/>
        <w:t>z dnia 26 lutego 2009 roku w sprawie uchwalenia budżetu Miasta Bełchatowa na 2009 rok, zarządza się co następuje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</w:tabs>
        <w:autoSpaceDE w:val="false"/>
        <w:spacing w:lineRule="exact" w:line="277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wiązku ze zmianą kwot dotacji celowych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autoSpaceDE w:val="false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większa się dochody budżetu miasta na rok 2009 o kwotę                                </w:t>
      </w:r>
      <w:r>
        <w:rPr>
          <w:b/>
          <w:sz w:val="24"/>
          <w:szCs w:val="24"/>
        </w:rPr>
        <w:t>21.414,16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autoSpaceDE w:val="false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  <w:t>zgodnie z załącznikiem Nr 1.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autoSpaceDE w:val="false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Zwiększa się wydatki budżetu miasta na rok 2009 o kwotę                                </w:t>
      </w:r>
      <w:r>
        <w:rPr>
          <w:b/>
          <w:sz w:val="24"/>
          <w:szCs w:val="24"/>
        </w:rPr>
        <w:t>21.414,16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autoSpaceDE w:val="false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  <w:t>zgodnie z załącznikiem Nr 2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konuje się zmian w planie dochodów i wydatków budżetowych zgodnie </w:t>
        <w:br/>
        <w:t xml:space="preserve"> z załącznikami Nr 1 i Nr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 Dokonuje się zmian w planie wydatków majątkowych zgodnie z załącznikiem Nr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 3.</w:t>
      </w:r>
      <w:r>
        <w:rPr>
          <w:sz w:val="24"/>
          <w:szCs w:val="24"/>
        </w:rPr>
        <w:t xml:space="preserve"> Budżet na 2009 rok po zmianach wynosi: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dochody                                                                                                       </w:t>
      </w:r>
      <w:r>
        <w:rPr>
          <w:b/>
          <w:sz w:val="24"/>
          <w:szCs w:val="24"/>
        </w:rPr>
        <w:t>137.727.528,3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wydatki                                                                                                        </w:t>
      </w:r>
      <w:r>
        <w:rPr>
          <w:b/>
          <w:sz w:val="24"/>
          <w:szCs w:val="24"/>
        </w:rPr>
        <w:t>158.863.633,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>Załącznik Nr 1 do Zarządzenia Nr 116/200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z dnia 29 maja 2009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MIANY  W  PLANIE  DOCHODÓW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40"/>
        <w:gridCol w:w="1660"/>
        <w:gridCol w:w="1560"/>
        <w:gridCol w:w="1760"/>
      </w:tblGrid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-71035-202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a realizowane na podstawie porozumień oraz pomoc rzeczow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01095-20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1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16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31-20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a zlec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19-203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 647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953,00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 60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a włas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1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2 do Zarządzenia Nr 116/200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z dnia 29 maja 2009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MIANY  W  PLANIE  WYDATK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660"/>
        <w:gridCol w:w="1560"/>
        <w:gridCol w:w="1620"/>
        <w:gridCol w:w="1940"/>
      </w:tblGrid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60014-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7 857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8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529,00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60014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643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8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971,00</w:t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-71035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a realizowane na podstawie porozumień oraz pomoc rzeczow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8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01095-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1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-01095-44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5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31-3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zleco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61,1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1,16</w:t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60016-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0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 000,00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4 000,00</w:t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60016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 000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 000,00</w:t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-70095-459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3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3,0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-75023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891,8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891,89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-75023-44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929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929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-75023-60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15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115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-75416-41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000,00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-75416-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-75416-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-75416-47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-75416-47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-75814-44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-75818-48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5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29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071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3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683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83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32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84 2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24 297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17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226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726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 894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 894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 593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593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415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815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3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7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7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4-3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4-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94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94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10-3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26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26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10-32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10-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2 411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1,4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4 982,46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10-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005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068,2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10-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5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9,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49,2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10-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714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914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20-32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6-3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6-4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68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98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7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6-40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3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3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3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3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6-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5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5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6-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6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2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9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6-44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6-47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269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569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95-28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95-28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95-42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,00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95-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279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279,00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95-44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 334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983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983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334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95-48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 399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857,8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541,14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-85154-42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069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3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-85154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 625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850,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475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-85154-4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-85154-475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6,00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-85154-48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01-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6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01-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01-43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19-4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 252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3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 205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19-41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19-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19-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2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88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19-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19-44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19-47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28-43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-85228-43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-90095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 500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-92605-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-92605-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-92605-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-92605-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64 300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0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-92605-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0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420,00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 842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 889,8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 63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 217,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sz w:val="24"/>
          <w:szCs w:val="24"/>
        </w:rPr>
        <w:t>Załącznik Nr 3 do Zarządzenia Nr 116/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z dnia 29 maja 2009 roku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MIANY  W  PLANIE  WYDATKÓW MAJĄTKOWYCH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8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880"/>
        <w:gridCol w:w="1300"/>
        <w:gridCol w:w="1300"/>
        <w:gridCol w:w="1300"/>
        <w:gridCol w:w="1300"/>
      </w:tblGrid>
      <w:tr>
        <w:trPr>
          <w:trHeight w:val="8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-75023-6060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y inwestycyjne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15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115,00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RAZEM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00,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2:00Z</dcterms:created>
  <dc:creator>Ewa Kowalska</dc:creator>
  <dc:description/>
  <cp:keywords/>
  <dc:language>en-US</dc:language>
  <cp:lastModifiedBy>..</cp:lastModifiedBy>
  <cp:lastPrinted>2009-05-28T11:31:00Z</cp:lastPrinted>
  <dcterms:modified xsi:type="dcterms:W3CDTF">2009-05-29T10:23:00Z</dcterms:modified>
  <cp:revision>146</cp:revision>
  <dc:subject/>
  <dc:title>-Projekt-</dc:title>
</cp:coreProperties>
</file>