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0"/>
        </w:rPr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</w:rPr>
        <w:t>ZARZĄDZENIE NR 108/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</w:rPr>
        <w:t>PREZYDENTA MIASTA BEŁCHATOW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</w:rPr>
        <w:t>z dnia 11 maja 2009r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</w:rPr>
        <w:t>w sprawie ustalenia dodatku motywacyjnego dla dyrektorów szkół i przedszkoli, dla których organem prowadzącym jest gmina Miasto Bełchatów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 xml:space="preserve">Na podstawie art. 7 ust. 1 pkt 8 i art. 30 ust. 1  ustawy z dnia 8 marca 1990 r.                   o samorządzie gminnym (t.j. Dz. U. z 2001 r. Nr 142, poz. 1591; z 2002 r. Nr 23, poz. 220,     Nr 62, poz. 558, Nr 113, poz. 984, Nr 153, poz. 1271 i Nr 214, poz. 1806; z 2003 r. Nr 80, </w:t>
        <w:br/>
        <w:t xml:space="preserve">poz. 717 i Nr 162, poz. 1568; z 2004 r. Nr 102, poz. 1055, Nr 116, poz. 1203 i Nr 167, </w:t>
        <w:br/>
        <w:t xml:space="preserve">poz. 1759; z 2005 r. Nr 172, poz.1441 i Nr 175, poz. 1457; z 2006 r. Nr 17, poz. 128 i Nr 181, poz. 1337; z 2007 r. Nr 48, poz. 327, Nr 138, poz. 974 i Nr 173, poz. 1218; z 2008 r. </w:t>
        <w:br/>
        <w:t xml:space="preserve">Nr 180, poz. 1111 i Nr 223, poz. 1458 oraz z 2009 r. Nr 52, poz. 420) oraz § 9 ust. 7 pkt 2 </w:t>
        <w:br/>
        <w:t xml:space="preserve">i ust. 9 Regulaminu określającego wysokość stawek i szczegółowych warunków przyznawania dodatków do wynagrodzenia zasadniczego, sposobu obliczania i wypłacania wynagrodzenia za godziny ponadwymiarowe i godziny doraźnych zastępstw oraz wysokość </w:t>
        <w:br/>
        <w:t xml:space="preserve">i warunki wypłacania innych świadczeń wynikających ze stosunku pracy dla nauczycieli zatrudnionych w szkołach i przedszkolach, dla których organem prowadzącym jest gmina Miasto Bełchatów, przyjętego Uchwałą Nr XXXVII/264/09 Rady  Miejskiej w Bełchatowie </w:t>
        <w:br/>
        <w:t>z dnia 1 kwietnia 2009 r., zarządzam co następuj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ab/>
      </w:r>
      <w:r>
        <w:rPr>
          <w:rFonts w:ascii="Times New Roman" w:hAnsi="Times New Roman"/>
          <w:b/>
          <w:i w:val="false"/>
          <w:sz w:val="24"/>
        </w:rPr>
        <w:t xml:space="preserve">§ 1. </w:t>
      </w:r>
      <w:r>
        <w:rPr>
          <w:rFonts w:ascii="Times New Roman" w:hAnsi="Times New Roman"/>
          <w:b w:val="false"/>
          <w:i w:val="false"/>
          <w:sz w:val="24"/>
        </w:rPr>
        <w:t>Ustalam  dodatek  motywacyjny dla  dyrektorów szkół na okres od 1 stycznia 2009 roku do 30 czerwca 2009 r.,  jak w załączniku nr 1 do niniejszego zarządzeni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Times New Roman" w:hAnsi="Times New Roman"/>
          <w:b/>
          <w:i w:val="false"/>
          <w:sz w:val="24"/>
        </w:rPr>
        <w:t>§ 2.</w:t>
      </w:r>
      <w:r>
        <w:rPr>
          <w:rFonts w:ascii="Times New Roman" w:hAnsi="Times New Roman"/>
          <w:b w:val="false"/>
          <w:i w:val="false"/>
          <w:sz w:val="24"/>
        </w:rPr>
        <w:t xml:space="preserve"> Ustalam  dodatek  motywacyjny dla dyrektorów przedszkoli na okres </w:t>
        <w:br/>
        <w:t>od 1 stycznia 2009 roku do 30 czerwca  2009 r.,  jak w załączniku nr 2 do niniejszego zarządzeni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§ 3. </w:t>
      </w:r>
      <w:r>
        <w:rPr>
          <w:rFonts w:ascii="Times New Roman" w:hAnsi="Times New Roman"/>
          <w:b w:val="false"/>
          <w:i w:val="false"/>
          <w:sz w:val="24"/>
        </w:rPr>
        <w:t xml:space="preserve">Ustalam dodatek motywacyjny dla Dyrektora Przedszkola Samorządowego nr 6  </w:t>
        <w:br/>
        <w:t>od 1 lutego 2009 roku do 30 czerwca 2009 roku jak w załączniku nr 3 do niniejszego zarządzenia.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Times New Roman" w:hAnsi="Times New Roman"/>
          <w:b/>
          <w:i w:val="false"/>
          <w:sz w:val="24"/>
        </w:rPr>
        <w:t>§  3.</w:t>
      </w:r>
      <w:r>
        <w:rPr>
          <w:rFonts w:ascii="Times New Roman" w:hAnsi="Times New Roman"/>
          <w:b w:val="false"/>
          <w:i w:val="false"/>
          <w:sz w:val="24"/>
        </w:rPr>
        <w:t xml:space="preserve"> Tracą moc: Zarządzenie Nr 319/2008 z dnia 22 grudnia 2008 r. w sprawie ustalenia dodatku motywacyjnego dla dyrektorów szkół i przedszkoli, dla których organem prowadzącym jest gmina Miasto Bełchatów oraz Zarządzenie Nr 18/2009 z dnia 26 stycznia 2009 r. w sprawie ustalenia dodatku motywacyjnego dla Dyrektora Przedszkola Samorządowego Nr 6 Pani Anny Załęczne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§ 4. </w:t>
      </w:r>
      <w:r>
        <w:rPr>
          <w:rFonts w:ascii="Times New Roman" w:hAnsi="Times New Roman"/>
          <w:b w:val="false"/>
          <w:i w:val="false"/>
          <w:sz w:val="24"/>
        </w:rPr>
        <w:t xml:space="preserve">Wykonanie zarządzenia powierza się Dyrektorowi Wydziału Oświaty </w:t>
        <w:br/>
        <w:t>w Bełchatow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Times New Roman" w:hAnsi="Times New Roman"/>
          <w:b/>
          <w:i w:val="false"/>
          <w:sz w:val="24"/>
        </w:rPr>
        <w:t xml:space="preserve">§  5. </w:t>
      </w:r>
      <w:r>
        <w:rPr>
          <w:rFonts w:ascii="Times New Roman" w:hAnsi="Times New Roman"/>
          <w:b w:val="false"/>
          <w:i w:val="false"/>
          <w:sz w:val="24"/>
        </w:rPr>
        <w:t xml:space="preserve"> Zarządzenie wchodzi w życie z dniem podjęcia z mocą obowiązującą </w:t>
        <w:br/>
        <w:t>od 1.01.2009 rok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</w:rPr>
        <w:t>Prezydent Miasta Bełchatow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ab/>
        <w:tab/>
        <w:tab/>
        <w:tab/>
        <w:tab/>
        <w:tab/>
        <w:tab/>
        <w:t>mgr inż.  Marek Chrzanowsk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