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ałącznik Nr 2 do Zarządzenia Nr 102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dnia 27 kwietnia 2009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660"/>
        <w:gridCol w:w="1560"/>
        <w:gridCol w:w="1620"/>
        <w:gridCol w:w="1941"/>
      </w:tblGrid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1-75113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472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472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13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9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13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27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276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13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43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5113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32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32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 2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95-45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-70095-459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35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353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-70095-46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 0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53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47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3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9 3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59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9 241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9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169 44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25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182 701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43 42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94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42 034,00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132 89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 279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135 177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0 25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64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0 617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8 72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9 226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66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94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963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2 82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7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618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7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52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2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 245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 87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 756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5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977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8 49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806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7 687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09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09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3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9 058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660"/>
        <w:gridCol w:w="1560"/>
        <w:gridCol w:w="1620"/>
        <w:gridCol w:w="1941"/>
      </w:tblGrid>
      <w:tr>
        <w:trPr>
          <w:trHeight w:val="4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43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5,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71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715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7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11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118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19 469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9 269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5 26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5 269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8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0 89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498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399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78 74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6 51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05 252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6 58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 17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0 758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28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49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937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8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809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5 191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-90004-459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0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09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-90020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86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0-90020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4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2 3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 3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5 0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4 8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3 517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1 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3 517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4</Characters>
  <CharactersWithSpaces>224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9:00Z</dcterms:created>
  <dc:creator>Ewa Kowalska</dc:creator>
  <dc:description/>
  <dc:language>en-US</dc:language>
  <cp:lastModifiedBy/>
  <cp:lastPrinted>2009-04-27T12:34:00Z</cp:lastPrinted>
  <dcterms:modified xsi:type="dcterms:W3CDTF">2009-04-27T12:4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