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ab/>
        <w:tab/>
        <w:tab/>
        <w:tab/>
        <w:tab/>
        <w:t>ZARZĄDZENIE NR 99/2009</w:t>
      </w:r>
    </w:p>
    <w:p>
      <w:pPr>
        <w:pStyle w:val="Heading1"/>
        <w:bidi w:val="0"/>
        <w:ind w:left="0" w:right="0" w:hanging="0"/>
        <w:jc w:val="left"/>
        <w:rPr/>
      </w:pPr>
      <w:r>
        <w:rPr/>
        <w:tab/>
        <w:tab/>
        <w:tab/>
        <w:tab/>
        <w:t>PREZYDENTA MIASTA BEŁCHATOWA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ab/>
        <w:tab/>
        <w:tab/>
        <w:tab/>
        <w:tab/>
        <w:t>z dnia 27 kwietnia 2009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w sprawie powierzenia zadania doradcy metodycznego w zakresie nauczania </w:t>
        <w:br/>
        <w:t>na I etapie edukacyjny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 xml:space="preserve">Na podstawie art. 30 ust. 1 ustawy z dnia 8 marca 1990 r. o samorządzie gminnym    (t.j. Dz. U. z 2001 r. Nr 142, poz. 1591; z 2002 r. Nr 23, poz. 220, Nr 62, poz. 558, Nr 113, poz. 984, Nr 153, poz. 1271 i Nr 214, poz. 1806; z 2003 r. Nr 80, poz. 717 i Nr 162, </w:t>
        <w:br/>
        <w:t xml:space="preserve">poz. 1568; z 2004 r. Nr 102, poz. 1055, Nr 116, poz. 1203 i Nr 167, poz. 1759; z 2005 r. </w:t>
        <w:br/>
        <w:t xml:space="preserve">Nr 172, poz. 1441 i Nr 175, poz. 1457; z 2006 r. Nr 17, poz. 128 i Nr 181, poz. 1337; </w:t>
        <w:br/>
        <w:t xml:space="preserve">z 2007 r. Nr 48, poz. 327, Nr 138, poz. 974 i Nr 173, poz. 1218; z 2008 r. Nr 180, poz. 1111 </w:t>
        <w:br/>
        <w:t>i Nr 223, poz. 1458 oraz z 2009 r. Nr 52, poz. 420) oraz § 20 ust. 5, 7 i 8  Rozporządzenia Ministra Edukacji Narodowej i Sportu z dnia 23 kwietnia 2003 r. w sprawie warunków i trybu tworzenia, przekształcania i likwidowania oraz organizacji i sposobu działania placówek doskonalenia nauczycieli, w tym zakresu ich działalności obowiązkowej oraz zadań doradców metodycznych, warunków i trybu powierzania nauczycielom zadań doradcy metodycznego (Dz. U. z 2003 r. Nr 84, poz. 779), zarządzam co następuje: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</w:rPr>
        <w:tab/>
        <w:t xml:space="preserve">§ 1.  </w:t>
      </w:r>
      <w:r>
        <w:rPr/>
        <w:t>Powierzam Pani Elżbiecie Grzegorskiej-Kwaśniewskiej – nauczycielce Szkoły Podstawowej Nr 13 w Bełchatowie zadania doradcy metodycznego w zakresie nauczania na I etapie edukacyjnym na okres trzech lat tj. od 1 września 2009 r. do 31 sierpnia 2012 roku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</w:rPr>
        <w:tab/>
        <w:t xml:space="preserve">§ 2. 1.  </w:t>
      </w:r>
      <w:r>
        <w:rPr/>
        <w:t>Ustalam szczegółowy zakres  zadań dla doradcy metodycznego polegający n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Wspomaganiu nauczycieli i dyrektorów w planowaniu i organizowaniu procesu dydaktycznego poprzez organizowanie spotkań, warsztatów, seminariów, konferencji metodycznych oraz indywidualnych konsultacji dla nauczyciel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Pomocy w doborze lub tworzeniu programów nauczania i materiałów dydaktycznych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Organizowaniu promocji nowych podręczników, poradnictwu w zakresie ich doboru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Diagnozowaniu potrzeb nauczycieli w zakresie doskonalenia zawodowego oraz wspieranie wewnątrzszkolnego doskonalenia nauczyciel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Wspomaganiu nauczycieli w zdobywaniu kolejnych stopni awansu zawodoweg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Wspomaganiu nauczycieli oraz dyrektorów szkół w zakresie badania efektów procesu dydaktyczno – wychowawczeg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Dzieleniu się wiedzą pedagogiczną i metodyczną oraz doświadczeniem zawodowym </w:t>
        <w:br/>
        <w:t xml:space="preserve">z nauczycielami poprzez organizowanie lekcji i zajęć otwartych oraz zajęć warsztatowych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Podejmowaniu działań innowacyjnych. Opracowaniu i publikowaniu materiałów innowacyjnych oraz metodycznych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 </w:t>
      </w:r>
      <w:r>
        <w:rPr/>
        <w:t>Dokonywaniu ewaluacji zadań własnych i ewaluacji prowadzonych spotkań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 </w:t>
      </w:r>
      <w:r>
        <w:rPr/>
        <w:t>Realizowaniu zadań z zakresu oceny pracy nauczyciel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 </w:t>
      </w:r>
      <w:r>
        <w:rPr/>
        <w:t>Współpracy z WODN w ramach realizowanych zadań doradcy metodycznego.</w:t>
      </w:r>
    </w:p>
    <w:p>
      <w:pPr>
        <w:pStyle w:val="TextBody"/>
        <w:bidi w:val="0"/>
        <w:ind w:left="0" w:right="0" w:firstLine="708"/>
        <w:jc w:val="both"/>
        <w:rPr/>
      </w:pPr>
      <w:r>
        <w:rPr/>
        <w:t>2. Zadania wymienione w ust. 1 doradca metodyczny wykonuje na terenie Gminy Miasto Bełchatów.</w:t>
      </w:r>
    </w:p>
    <w:p>
      <w:pPr>
        <w:pStyle w:val="TextBody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jc w:val="both"/>
        <w:rPr/>
      </w:pPr>
      <w:r>
        <w:rPr>
          <w:b/>
        </w:rPr>
        <w:t xml:space="preserve">§ 3. </w:t>
      </w:r>
      <w:r>
        <w:rPr/>
        <w:t xml:space="preserve"> Zadania doradcy metodycznego są wykonywane w ramach stosunku pracy </w:t>
        <w:br/>
        <w:t xml:space="preserve">w Szkole Podstawowej Nr 13 w Bełchatowie. </w:t>
      </w:r>
    </w:p>
    <w:p>
      <w:pPr>
        <w:pStyle w:val="TextBody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jc w:val="both"/>
        <w:rPr/>
      </w:pPr>
      <w:r>
        <w:rPr>
          <w:b/>
        </w:rPr>
        <w:t xml:space="preserve">§ 4.   </w:t>
      </w:r>
      <w:r>
        <w:rPr/>
        <w:t>Przysługujący Pani dodatek funkcyjny z tytułu pełnienia funkcji doradcy metodycznego oraz wymiar zniżek obowiązkowego wymiaru godzin zajęć dydaktycznych, wychowawczych i opiekuńczych określają stosowne uchwały Rady Miejskiej w Bełchatowie.</w:t>
      </w:r>
    </w:p>
    <w:p>
      <w:pPr>
        <w:pStyle w:val="TextBody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firstLine="708"/>
        <w:jc w:val="both"/>
        <w:rPr/>
      </w:pPr>
      <w:r>
        <w:rPr>
          <w:b/>
        </w:rPr>
        <w:t>§ 5</w:t>
      </w:r>
      <w:r>
        <w:rPr/>
        <w:t>. Wykonanie Zarządzenia powierza się Dyrektorowi Wydziału Oświaty oraz Dyrektorowi Szkoły Podstawowej Nr 13 w Bełchatowie.</w:t>
      </w:r>
    </w:p>
    <w:p>
      <w:pPr>
        <w:pStyle w:val="TextBody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jc w:val="both"/>
        <w:rPr/>
      </w:pPr>
      <w:r>
        <w:rPr>
          <w:b/>
        </w:rPr>
        <w:t xml:space="preserve">§ 6. </w:t>
      </w:r>
      <w:r>
        <w:rPr/>
        <w:t xml:space="preserve"> Zarządzenie wchodzi w życie z dniem podjęcia.</w:t>
      </w:r>
    </w:p>
    <w:p>
      <w:pPr>
        <w:pStyle w:val="TextBody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9</Words>
  <Characters>3423</Characters>
  <CharactersWithSpaces>2940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19:00Z</dcterms:created>
  <dc:creator>Anna Bednarczyk</dc:creator>
  <dc:description/>
  <dc:language>en-US</dc:language>
  <cp:lastModifiedBy/>
  <cp:lastPrinted>2009-04-24T12:28:00Z</cp:lastPrinted>
  <dcterms:modified xsi:type="dcterms:W3CDTF">2009-04-27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