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 xml:space="preserve">Załącznik nr 2 do Zarządzenia Nr 97/2009 Prezydenta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Miasta Bełchatowa z dnia 27 kwietnia 2009 roku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Bełchatów, dnia 27 kwietnia 2009 rok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32"/>
          <w:szCs w:val="32"/>
        </w:rPr>
        <w:t>Prezydent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zaprasz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do rokowań na sprzedaż niżej wymienionych składników majątku ruchomego po zlikwidowanym Samodzielnym Publicznym Zakładzie Podstawowej Opieki Zdrowotnej w Bełchatowie:</w:t>
        <w:br/>
      </w:r>
    </w:p>
    <w:p>
      <w:pPr>
        <w:pStyle w:val="Normal"/>
        <w:bidi w:val="0"/>
        <w:ind w:left="7080" w:right="0" w:firstLine="708"/>
        <w:jc w:val="center"/>
        <w:rPr>
          <w:lang w:val="de-DE"/>
        </w:rPr>
      </w:pPr>
      <w:r>
        <w:rPr>
          <w:sz w:val="22"/>
          <w:lang w:val="de-DE"/>
        </w:rPr>
        <w:t xml:space="preserve">Tabela </w:t>
      </w:r>
    </w:p>
    <w:tbl>
      <w:tblPr>
        <w:tblW w:w="7513" w:type="dxa"/>
        <w:jc w:val="left"/>
        <w:tblInd w:w="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601"/>
        <w:gridCol w:w="1689"/>
        <w:gridCol w:w="689"/>
        <w:gridCol w:w="1997"/>
      </w:tblGrid>
      <w:tr>
        <w:trPr>
          <w:trHeight w:val="145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>Lp.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 środka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umer inwentarzowy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ość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ena wyjściowa 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pekol  z  zasilac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301/L/6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19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3/L/6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037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5/L/6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73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utoklaw m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7/L/6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54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9/L/6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3715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Moduł do EKG Card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802/12/L/6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930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Analizator Easy Ly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802/15/L/6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6682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Fotometr Epol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802/16/L/6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5555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Kriodestrukt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802/17/L/6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317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nalizat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24/L/6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6931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63/L/6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755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93/L/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954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Fotometr Epol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95/L/6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189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96/L/6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929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97/L/6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929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Cieplar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802/106/L/6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3085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Autoklaw VAKU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109/L/6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367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astrosko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113/L/6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6437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yjnia ręcz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114/L/6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711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Elektrokardiogra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11/L/7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84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parat US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19/L/7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1089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osturomet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02/119/L/7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2083,00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Cieplar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UMB-094/22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0,00</w:t>
            </w:r>
          </w:p>
        </w:tc>
      </w:tr>
      <w:tr>
        <w:trPr>
          <w:trHeight w:val="914" w:hRule="atLeast"/>
        </w:trPr>
        <w:tc>
          <w:tcPr>
            <w:tcW w:w="55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OGÓŁ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88875,00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eną wyjściową wymienionych składników majątku ruchomego jest wyżej wymieniona oszacowana cena jednostkowa bez podatku VAT (sprzedaż zwolniona zgodnie</w:t>
        <w:br/>
        <w:t>z ustawą z dn. 11.03.2004r. o podatku od towarów i usług, art. 43 ust.2 pkt 2).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0" w:after="0"/>
        <w:ind w:left="0" w:right="0" w:firstLine="708"/>
        <w:jc w:val="both"/>
        <w:rPr/>
      </w:pPr>
      <w:r>
        <w:rPr/>
        <w:t>Powyższe składniki majątku ruchomego można obejrzeć do dnia 6 maja 2009 roku po uprzednim uzgodnieniu telefonicznym pod nr tel. 044/ 733-51-13.</w:t>
      </w:r>
    </w:p>
    <w:p>
      <w:pPr>
        <w:pStyle w:val="BodyText2"/>
        <w:bidi w:val="0"/>
        <w:spacing w:before="120" w:after="0"/>
        <w:ind w:left="0" w:right="0" w:firstLine="709"/>
        <w:jc w:val="both"/>
        <w:rPr/>
      </w:pPr>
      <w:r>
        <w:rPr/>
        <w:t xml:space="preserve">W rokowaniach mogą brać udział osoby fizyczne, osoby prawne i jednostki organizacyjne nieposiadające osobowości prawnej. </w:t>
      </w:r>
    </w:p>
    <w:p>
      <w:pPr>
        <w:pStyle w:val="BodyText2"/>
        <w:bidi w:val="0"/>
        <w:spacing w:before="120" w:after="0"/>
        <w:ind w:left="0" w:right="0" w:firstLine="709"/>
        <w:jc w:val="both"/>
        <w:rPr/>
      </w:pPr>
      <w:r>
        <w:rPr>
          <w:b/>
        </w:rPr>
        <w:t xml:space="preserve">Zgłoszenie należy złożyć w nieprzekraczalnym terminie do dnia 7 maja 2009 roku do godziny 9.00 w Urzędzie Miasta w Bełchatowie w pokoju 112 na parterze w budynku głównym. </w:t>
      </w:r>
    </w:p>
    <w:p>
      <w:pPr>
        <w:pStyle w:val="BodyText2"/>
        <w:bidi w:val="0"/>
        <w:spacing w:before="120" w:after="0"/>
        <w:ind w:left="0" w:right="0" w:firstLine="709"/>
        <w:jc w:val="both"/>
        <w:rPr/>
      </w:pPr>
      <w:r>
        <w:rPr/>
        <w:t xml:space="preserve">Propozycje cenowe na poszczególne składniki majątku mogą być niższe od ceny wyjściowej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/>
        <w:t xml:space="preserve">W przypadku zgłoszenia na co najmniej 5 szt. wskazanych składników majątku tzw. pakietu istnieje możliwość udzielenia bonifikaty w wysokości do 30% proponowanej ceny. Kupujący majątek w pakiecie ma pierwszeństwo zakupu. </w:t>
      </w:r>
    </w:p>
    <w:p>
      <w:pPr>
        <w:pStyle w:val="BodyText2"/>
        <w:bidi w:val="0"/>
        <w:spacing w:before="120" w:after="0"/>
        <w:ind w:left="0" w:right="0" w:hanging="0"/>
        <w:jc w:val="both"/>
        <w:rPr/>
      </w:pPr>
      <w:r>
        <w:rPr/>
        <w:t>Dopuszcza się składanie zgłoszeń częściowych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jc w:val="both"/>
        <w:rPr/>
      </w:pPr>
      <w:r>
        <w:rPr/>
        <w:t xml:space="preserve">Z chwilą przybicia następuje zawarcie umowy sprzedaży przedmiotu rokowań. Nabywca jest zobowiązany zapłacić cenę nabycia w terminie nie dłuższym niż 7 dni od daty wystawienia faktury na konto nr 23 1540 1245 2096 4804 1937 0001 w Banku Ochrony Środowiska Oddział Operacyjny Bełchatów ul. 1 Maja. </w:t>
      </w:r>
    </w:p>
    <w:p>
      <w:pPr>
        <w:pStyle w:val="BodyText2"/>
        <w:bidi w:val="0"/>
        <w:ind w:left="0" w:right="0" w:firstLine="708"/>
        <w:jc w:val="both"/>
        <w:rPr/>
      </w:pPr>
      <w:r>
        <w:rPr/>
        <w:t>Zgłoszenie należy złożyć w zaklejonej i opieczętowanej kopercie umieszczając na niej następującą treść:</w:t>
      </w:r>
    </w:p>
    <w:p>
      <w:pPr>
        <w:pStyle w:val="BodyText2"/>
        <w:bidi w:val="0"/>
        <w:spacing w:before="240" w:after="120"/>
        <w:ind w:left="0" w:right="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Zgłoszenie udziału w rokowaniach na zakup majątku ruchomego po zlikwidowanym SPZPOZ w dniu 7 maja 2009 roku”</w:t>
      </w:r>
      <w:r>
        <w:rPr>
          <w:b/>
        </w:rPr>
        <w:t xml:space="preserve">  </w:t>
      </w:r>
      <w:r>
        <w:rPr/>
        <w:t>oraz nazwę i adres oferenta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u w:val="single"/>
        </w:rPr>
        <w:t>Zgłoszenie powinno zawierać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Imię, nazwisko i adres lub nazwę (firmę) i siedzibę oferenta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atę sporządzenia zgłoszenia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Wykaz poszczególnych składników majątku ruchomego lub pakietów wraz z proponowaną ceną i sposobie jej zapłaty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świadczenie zgłaszającego o zapoznaniu się z warunkami rokowań i przyjęciu ich bez zastrzeżeń,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Oświadczenie, że zapoznał się ze stanem technicznym przedmiotu rokowań.</w:t>
      </w:r>
    </w:p>
    <w:p>
      <w:pPr>
        <w:pStyle w:val="BodyText2"/>
        <w:bidi w:val="0"/>
        <w:spacing w:before="360" w:after="120"/>
        <w:ind w:left="0" w:right="0" w:hanging="0"/>
        <w:jc w:val="both"/>
        <w:rPr/>
      </w:pPr>
      <w:r>
        <w:rPr/>
        <w:t>Zgłoszenie złożone po terminie zostanie zwrócone Zgłaszającemu bez otwierania.</w:t>
      </w:r>
    </w:p>
    <w:p>
      <w:pPr>
        <w:pStyle w:val="BodyText2"/>
        <w:bidi w:val="0"/>
        <w:ind w:left="0" w:right="0" w:hanging="0"/>
        <w:jc w:val="both"/>
        <w:rPr/>
      </w:pPr>
      <w:r>
        <w:rPr/>
        <w:t>Zgłoszenie powinno być sporządzone w języku polskim, napisane czytelnym pismem ręcznym przy użyciu nieścieralnego atramentu, komputerowo lub na maszynie.</w:t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Wszystkie poprawki w tekście zgłoszenia powinny być naniesione czytelnie oraz sygnowane podpisem Zgłaszającego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Publiczne otwarcie zgłoszeń nastąpi w dniu 7 maja 2009 roku w pokoju 112 (parter) Urzędu Miasta w Bełchatowie ul. Kościuszki 1 o godz. 10.0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firstLine="708"/>
        <w:jc w:val="both"/>
        <w:rPr/>
      </w:pPr>
      <w:r>
        <w:rPr/>
        <w:t>Zastrzega się prawo odwołania lub zamknięcia rokowań bez wybrania któregokolwiek</w:t>
        <w:br/>
        <w:t>ze zgłoszeń bez podania przyczyny.</w:t>
      </w:r>
    </w:p>
    <w:p>
      <w:pPr>
        <w:pStyle w:val="TextBody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Szczegółowe informacje udzielane będą w siedzibie Urzędu Miasta Bełchatowa przy ulicy Kościuszki nr 1, w pokoju nr 113 – Wydział Skarbu Gminy, tel. (044)733-51-13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30" w:right="1531" w:gutter="0" w:header="0" w:top="96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lang w:val="en-US"/>
    </w:rPr>
  </w:style>
  <w:style w:type="character" w:styleId="Nagwek6Znak">
    <w:name w:val="Nagłówek 6 Znak"/>
    <w:basedOn w:val="DefaultParagraphFont"/>
    <w:qFormat/>
    <w:rPr>
      <w:rFonts w:ascii="Times New Roman" w:hAnsi="Times New Roman"/>
      <w:b/>
      <w:bCs/>
      <w:lang w:val="en-US"/>
    </w:rPr>
  </w:style>
  <w:style w:type="character" w:styleId="Nagwek9Znak">
    <w:name w:val="Nagłówek 9 Znak"/>
    <w:basedOn w:val="DefaultParagraphFont"/>
    <w:qFormat/>
    <w:rPr>
      <w:rFonts w:ascii="Times New Roman" w:hAnsi="Times New Roman"/>
      <w:b/>
      <w:bCs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4108</Characters>
  <CharactersWithSpaces>352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2:00Z</dcterms:created>
  <dc:creator>Lucyna Obuchowska</dc:creator>
  <dc:description/>
  <dc:language>en-US</dc:language>
  <cp:lastModifiedBy/>
  <cp:lastPrinted>2009-04-22T13:57:00Z</cp:lastPrinted>
  <dcterms:modified xsi:type="dcterms:W3CDTF">2009-04-2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na Obuchowska</vt:lpwstr>
  </property>
</Properties>
</file>