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Załącznik nr 1 do Zarządzenia Nr 97/2009 Prezydenta Miasta Bełchatow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z dnia 27 kwietnia 2009 ro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120" w:after="0"/>
        <w:ind w:left="0" w:right="0" w:hanging="0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Heading1"/>
        <w:bidi w:val="0"/>
        <w:spacing w:before="120" w:after="0"/>
        <w:ind w:left="0" w:right="0" w:hanging="0"/>
        <w:rPr/>
      </w:pPr>
      <w:r>
        <w:rPr>
          <w:u w:val="none"/>
        </w:rPr>
        <w:t>R E G U L A M I N    R O K O W A Ń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</w:rPr>
        <w:t>na sprzedaż majątku ruchomego po zlikwidowanym SPZPOZ w Bełchatowi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firstLine="708"/>
        <w:rPr/>
      </w:pPr>
      <w:r>
        <w:rPr/>
        <w:t>Rokowania odbędą się na zasadach określonych w załączniku nr 1 „Zasady i tryb gospodarowania składnikami majątku ruchomego przez Gminę Miasto Bełchatów” do Zarządzenia Nr 37/08 Prezydenta Miasta Bełchatowa z dnia 25 lutego 2008 roku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Przedmiotem rokowań jest sprzedaż składników majątku ruchomego mającego cechy sprzętu specjalistycznego - medycznego i służącego do prawidłowego użytkowania tego sprzętu przejętego po zlikwidowanym SPZPOZ w Bełchatowie, którego szczegółowy zakres wraz z cenami wyjściowymi (wywoławczymi) zawiera wykaz stanowiący załącznik d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Sprzedaż może odbywać się jako sprzedaż pojedynczego składnika majątku ruchomego lub jako sprzedaż majątku w pakie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W skład pakietu wchodzą poszczególne wskazane przez zgłaszającego składniki majątku ruchomego w liczbie co najmniej 5 szt. z oferowaną ceną jednostkową każdego składni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 xml:space="preserve">Wartość pakietu – suma wskazanych cen jednostkowych składników majątku – może zostać pomniejszona o bonifikatę w wysokości do 30%, z uwzględnieniem tego, że cena jednostkowa poszczególnych składników nie może być niższa niż cena minimalna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Czynności związane z ogłoszeniem i przeprowadzeniem rokowań wykonuje Komisja do spraw rokowań w składzie co najmniej 3-osobowym, powołana przez Prezydenta Miasta Bełchatowa spośród pracowników Urzę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945" w:right="0" w:hanging="945"/>
        <w:jc w:val="both"/>
        <w:rPr/>
      </w:pPr>
      <w:r>
        <w:rPr/>
        <w:t>Pracami Komisji kieruje i przewodniczy im Przewodniczący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Celem publicznego zaproszenia do rokowań jest uzyskanie w drodze negocjacji z oferentami najwyższej możliwej ceny za sprzedawane składniki majątku ruchom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Ogłoszenie o zaproszeniu do rokowań zamieszcza się na tablicy informacyjnej Urzędu oraz w Biuletynie Informacji Publicznej Gminy Miasto Bełchatów na okres co najmniej 7 dni przed terminem roko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W ogłoszeniu podaje się termin przeprowadzenia roko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Prezydent może wystąpić do wybranych podmiotów, co do których można spodziewać się zainteresowania zbywanymi składnikami majątku ruchomego, z informacją o publicznym zaproszeniu do rokowań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Ogłoszenie o zaproszeniu do rokowań określa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nazwę i siedzibę Urzę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miejsce i termin przeprowadzenia rokowa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miejsce i termin, w którym można obejrzeć zbywane składniki majątku ruchom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rodzaj, typy i liczba zbywanych składników majątku ruchomego, a w przypadku sprzedaży pakietowej wskazanie liczby składników majątku ruchomego wchodzącego w skład pakie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cenę wyjściową (wywoławczą) poszczególnych składników majątku ruchom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wymagania, jakim powinno odpowiadać zgłoszenie udziału w rokowani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termin, miejsce i tryb złożenia zgłoszenia oraz okres, w którym zgłoszenie jest wiążą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zastrzeżenie, że Prezydentowi Miasta przysługuje prawo zamknięcia  rokowań bez wybrania nabywcy składników majątku ruchom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informację o tym, iż z chwilą przybicia następuje zawarcie umowy sprzedaży przedmiotu rokowa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informację o terminie uiszczenia zapłaty ceny nabycia i wydaniu przedmiotu sprzedaż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W przypadku sprzedaży pakietowej ogłoszenie zawiera również informację o  możliwości uzyskania bonifikaty w wysokości do 30%, o której mowa w § 2 ust. 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W rokowaniach mogą brać udział osoby fizyczne i prawne oraz jednostki organizacyjne nie posiadające osobowości prawnej, które w wyznaczonym w ogłoszeniu terminie złożą pisemne zgłoszenie do udziału w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Zgłoszenie, o którym mowa w ust. 1 powinno zawier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imię i nazwisko oraz adres albo nazwę lub firmę oraz siedzibę, jeżeli zgłaszającym jest osoba prawna lub inny podmio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datę sporządzenia zgłos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oświadczenie, że zgłaszający zapoznał się z warunkami rokowań i przyjmuje te warunki bez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wykaz składników majątku ruchomego lub pakietów, proponowaną cenę i sposób jej zapła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Zgłoszenie wraz z wymaganymi dokumentami składa się w zaklejonej kopercie w miejscu i terminie określonym w ogłoszeniu o zaproszeniu do rokowa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Rokowania przeprowadza się również wtedy, gdy wpłynie tylko jedno zgłoszenie spełniające warunki określone w ogłoszeniu o rokowaniach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Przewodniczący Komisji przeprowadzającej rokowania otwiera rokowania, przekazując uczestnikom rokowań informacje, o których mowa w 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Po rozpoczęciu rokowań Komisja, w obecności uczestnik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podaje liczbę otrzymanych zgłosz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otwiera koperty zawierające zgłoszenia, sprawdza dane w nich zawarte, nie ujawniając ich treści uczestnikom, oraz sprawdza tożsamość uczestników rokowa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przyjmuje wyjaśnienia lub oświadczenia zgłoszone przez uczestników rokowa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ogłasza, które zgłoszenia zostały zakwalifikowane do ustnej części rokow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Komisja przeprowadzająca rokowania odmawia udziału w ustnej części rokowań osobom, których zgłosz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nie odpowiadają warunkom rokowa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zostały złożone po wyznaczonym termi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nie zawierają danych wymienionych w § 6 ust. 2 lub dane są niekomplet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są nieczytelne lub budzą wątpliwości, co do ich tre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 xml:space="preserve">Komisja przeprowadza ustną część rokowań w zakresie wszystkich warunków koniecznych do zawarcia umowy oraz dodatkowych propozycji uczestników rokowań, osobno z oferentami zakwalifikowanymi do udziału w tej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Dodatkowe propozycje uczestników rokowań złożone w trakcie ustnej części rokowań nie mogą być mniej korzystne od zawartych w pisemnym zgłos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Odstępuje się od rokowań, gdy żadna z propozycji cenowych na poszczególne składniki majątku nie jest wyższa od ich jednostkowej ceny minimalnej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0" w:hanging="720"/>
        <w:jc w:val="both"/>
        <w:rPr/>
      </w:pPr>
      <w:r>
        <w:rPr/>
        <w:t>Przy wyborze oferty Komisja do spraw rokowań bierze pod uwagę zaoferowaną cenę oraz inne kryteria wpływające na wybór najkorzystniejszego zgłoszenia, ustalone w warunkach rokowań.</w:t>
      </w:r>
    </w:p>
    <w:p>
      <w:pPr>
        <w:pStyle w:val="Normal"/>
        <w:numPr>
          <w:ilvl w:val="0"/>
          <w:numId w:val="9"/>
        </w:numPr>
        <w:bidi w:val="0"/>
        <w:ind w:left="720" w:right="0" w:hanging="720"/>
        <w:jc w:val="both"/>
        <w:rPr/>
      </w:pPr>
      <w:r>
        <w:rPr/>
        <w:t>Przy wyborze oferty pierwszeństwo ma kupujący w pakiec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W przypadku złożenia równorzędnych zgłoszeń Komisja organizuje dodatkowe ustne rokowania z tymi osobam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Komisja zawiadamia uczestników o terminie dodatkowego ustnego rokowania oraz umożliwia im zapoznanie się z treścią równorzędnych z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W dodatkowych ustnych rokowaniach zgłaszający zgłaszają ustnie kolejne propozycje cenowe powyżej najwyższej ceny zamieszczonej w równorzędnych ofertach, dopóki mimo trzykrotnego wywołania nie ma dalszych propozy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/>
        <w:t>Rokowania uważa się za zamknięte z chwilą podpisania protoko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Przewodniczący Komisji zawiadamia ustnie uczestników rokowań o wyniku rokowań bezpośrednio po ich zamknięc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Z chwilą  zawiadomienia oferenta o przyjęciu jego oferty uważa się za zawartą umowę sprzedaży przedmiotu rokow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Nabywca jest zobowiązany zapłacić cenę nabycia niezwłocznie po udzieleniu mu przybicia i przyjęciu jego oferty, bądź w terminie wyznaczonym przez Przewodniczącego Komisji do spraw rokowań, nie dłuższym niż 7 dni od dnia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Prezydentowi Miasta przysługuje prawo zamknięcia  rokowań bez wybrania nabywcy składników majątku ruchom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Z przebiegu rokowań Komisja do spraw rokowań sporządza protokół, który powinien  w szczególności zawier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określenie miejsca i czasu rokowa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imiona i nazwiska osób prowadzących rokow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wysokość ceny wyjściowej (wywoławczej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najwyższą cenę zaoferowaną za przedmiot rokowa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imię i nazwisko (firmę) i miejsce zamieszkania nabywcy lub jego siedzib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wysokość ceny naby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wnioski i oświadczenia osób obecnych przy rokowani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wzmiankę o odczytaniu protokoł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podpisy osób prowadzących rokowania i nabywcy lub wzmiankę o przyczynie braku podpis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Jeżeli nabywca nie uiści ceny nabycia w terminie wskazanym, należy niezwłocznie uczynić o tym wzmiankę w protokole z rokowań. Taką wzmiankę należy uczynić także o wpłaceniu w przepisanym terminie ceny naby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Protokół, o którym mowa  w ust. 1, zatwierdza Prezydent Miast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§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Uczestnik rokowań może w terminie 7 dni od dnia ogłoszenia wyników rokowań zaskarżyć czynności związane z przeprowadzeniem rokowań do Prezydenta Miasta Bełchatow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967</Characters>
  <CharactersWithSpaces>684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3:00Z</dcterms:created>
  <dc:creator>Jolanta Tazbir</dc:creator>
  <dc:description/>
  <dc:language>en-US</dc:language>
  <cp:lastModifiedBy/>
  <cp:lastPrinted>2009-04-22T13:35:00Z</cp:lastPrinted>
  <dcterms:modified xsi:type="dcterms:W3CDTF">2009-04-28T12:03:00Z</dcterms:modified>
  <cp:revision>2</cp:revision>
  <dc:subject/>
  <dc:title>Załącznik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na Obuchowska</vt:lpwstr>
  </property>
</Properties>
</file>