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Z A R Z  Ą D Z E N I E  NR  84/2009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30 marca 2009 r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w sprawie  zmiany  Zarządzenia  Nr 73/2007  Prezydenta Miasta 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 dnia  26 marca  2007 roku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Na podstawie art. 30 ust.1 ustawy z dnia 8 marca 1990r. o samorządzie gminnym            ( t.j. Dz. U. z 2001r. Nr 142 poz. 1591; z 2002r. Nr 23 poz. 220, Nr 62 poz. 558, Nr 113            poz. 984, Nr 153 poz. 1271 i Nr 214 poz. 1806; z 2003r. Nr 80 poz. 717, Nr 162                       poz. 1568;  z 2004r.    Nr 102 poz. 1055, Nr 116 poz. 1203, Nr 167 poz. 1759; z 2005r.               Nr 172 poz. 1441, Nr 175 poz. 1457; z 2006r. Nr 17 poz. 128, Nr 181 poz. 1337; z 2007r.            Nr 48 poz. 327, Nr 138 poz. 974,Nr  173 poz. 1218 ; z 2008 r. Nr 180 poz.1111, Nr 223 poz.1458)  oraz art.4 ust. 1,2,3 ustawy z dnia 21 czerwca 2001r.o ochronie praw lokatorów, mieszkaniowym  zasobie gminy i o zmianie Kodeksu cywilnego ( t.j. Dz.U.  z 2005r. Nr 31 poz. 266, Nr 69 poz. 626 , Dz. U. z 2006r. Nr 86 poz. 602, Nr 94 poz. 657,  Nr 167 poz. 1193, Nr 249 poz. 1833; z 2007r. Nr 128 poz. 902, Nr 173 poz.1218 ) oraz Uchwały Nr 2/I/2002 Rady Miejskiej w Bełchatowie z dnia 31 stycznia 2002r. w sprawie zasad wynajmowania lokali wchodzących w skład mieszkaniowego zasobu Gminy Miasto Bełchatów (Dz.Urz.Woj.Łódzkiego z 2002r. Nr 55 poz. 1190) zmienionej Uchwałą Nr XVI/147/03 Rady Miejskiej w Bełchatowie z dnia 27 listopada 2003r. (Dz.Urz. Woj. Łódzkiego z 2003r. Nr 346 poz. 3279) oraz Uchwałą Nr XLVI/434/06 Rady Miejskiej  w Bełchatowie z dnia 27 kwietnia 2006r. (Dz.Urz. Woj. Łódzkiego z 2006r. Nr 168 poz. 1342) </w:t>
      </w:r>
      <w:r>
        <w:rPr>
          <w:b/>
        </w:rPr>
        <w:t>zarządza się co następuj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b/>
        </w:rPr>
        <w:t xml:space="preserve">§ 1. </w:t>
      </w:r>
      <w:r>
        <w:rPr/>
        <w:t>W załączniku  Nr 1 do Zarządzenia Nr 73/2007 Prezydenta Miasta Bełchatowa                       z dnia 26 marca 2007 roku,   skreśla się pozycje o treśc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,,……………….zam. os. Okrzei …….., ………………  os. Okrzei…..’’ – rozdz. II § 6 ust.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</w:t>
      </w:r>
      <w:r>
        <w:rPr>
          <w:b/>
        </w:rPr>
        <w:t xml:space="preserve">§ 2. </w:t>
      </w:r>
      <w:r>
        <w:rPr/>
        <w:t>W załączniku  Nr 2 do Zarządzenia Nr 73/2007 Prezydenta Miasta Bełchatowa                       z dnia 26  marca 2007 roku,   skreśla się pozycje o treśc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,,……………  zam. ul. Cegielniana………’’ – rozdz. III § 9 ust.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 xml:space="preserve">§ 3. </w:t>
      </w:r>
      <w:r>
        <w:rPr/>
        <w:t>Wykonanie Zarządzenia  powierza się  Dyrektorowi Wydziału Spraw Lokalow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§ 4. </w:t>
      </w:r>
      <w:r>
        <w:rPr/>
        <w:t>Zarządzenie  wchodzi w życie z dniem podjęc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</w:t>
      </w:r>
      <w:r>
        <w:rPr/>
        <w:t>Dane  osobowe osób  fizycznych podlegają wyłączeniu  na podstawie art.5 ustawy o dostępie do informacji publicznej. Wyłączenia  danych dokonała Anna  Osińsk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533</Characters>
  <CharactersWithSpaces>2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9:00Z</dcterms:created>
  <dc:creator>U M B</dc:creator>
  <dc:description/>
  <dc:language>en-US</dc:language>
  <cp:lastModifiedBy/>
  <dcterms:modified xsi:type="dcterms:W3CDTF">2009-03-31T08:59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 M B</vt:lpwstr>
  </property>
</Properties>
</file>