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 Ą D Z E N I E  NR 80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30 marca  2009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 zmiany  Zarządzenia  Nr 227/2007 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 24 września  2007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( t.j. Dz. U. z 2001r. Nr 142 poz. 1591; z 2002r. Nr 23 poz. 220, Nr 62 poz. 558, Nr 113           poz. 984,  Nr 153 poz. 1271 i Nr 214 poz. 1806; z 2003r. Nr 80 poz. 717, Nr 162   poz. 1568;  z 2004r.    Nr 102 poz. 1055, Nr 116 poz. 1203, Nr 167 poz. 1759; z 2005r. Nr 172 poz. 1441, Nr 175 poz. 1457; z 2006r. Nr 17 poz. 128, Nr 181 poz. 1337; z 2007r. Nr 48 poz. 327,          Nr 138 poz. 974,Nr  173 poz. 1218; z 2008 r. Nr 180 poz.1111, Nr 223 poz.1458  ) oraz  art.4 ust. 1,2,3 ustawy z dnia 21 czerwca  2001 r. o ochronie praw lokatorów, mieszkaniowym  zasobie gminy i o zmianie Kodeksu cywilnego ( t.j. Dz.U. z 2005r. Nr 31 poz. 266, Nr 69 poz. 626 , Dz. U. z 2006r. Nr 86 poz. 602, Nr 94 poz. 657,  Nr 167 poz. 1193, Nr 249 poz. 1833; z 2007r. Nr 128 poz. 902, Nr 173 poz.1218 , Nr 180  poz.1111, Nr 223 poz.1458 z 2008 r.) oraz Uchwały Nr 2/I/2002 Rady Miejskiej w Bełchatowie z dnia 31 stycznia 2002r. w sprawie zasad wynajmowania lokali wchodzących w skład mieszkaniowego zasobu Gminy Miasto Bełchatów (Dz.Urz.Woj.Łódzkiego z 2002r. Nr 55 poz. 1190) zmienionej Uchwałą  Nr XVI/147/03 Rady Miejskiej w Bełchatowie z dnia 27 listopada 2003r. (Dz.Urz. Woj. Łódzkiego z 2003r. Nr 346 poz. 3279) oraz Uchwałą Nr XLVI/434/06 Rady Miejskiej   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>W załączniku  Nr 3 do Zarządzenia Nr 227/2007 Prezydenta Miasta Bełchatowa                       z dnia 24 września 2007 roku,  skreśla się pozycję o treści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,,………………. zam. ulica ……………., ……………zam. ………………’’ – rozdz. IV §  12 ust.1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 xml:space="preserve">Wykonanie Zarządzenia  powierza się  Dyrektorowi Wydziału Spraw  Lokalowych.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3.  </w:t>
      </w:r>
      <w:r>
        <w:rPr/>
        <w:t>Zarządzenie 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ne  osobowe osób  fizycznych podlegają wyłączeniu  na podstawie art.5 ustawy o dostępie do informacji publicznej. Wyłączenia  danych dokonała Anna  Osińska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6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8:00Z</dcterms:created>
  <dc:creator>U M B</dc:creator>
  <dc:description/>
  <dc:language>en-US</dc:language>
  <cp:lastModifiedBy/>
  <dcterms:modified xsi:type="dcterms:W3CDTF">2009-03-31T07:58:00Z</dcterms:modified>
  <cp:revision>2</cp:revision>
  <dc:subject/>
  <dc:title>Z A R Z  Ą D Z E N I E  NR 8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</vt:lpwstr>
  </property>
</Properties>
</file>