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YDATKI    MAJĄTKOWE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ydatków majątkowych ustalony na dzień 31 grudnia 2008 roku w kwocie </w:t>
        <w:br/>
        <w:t xml:space="preserve">                                                                                                                           </w:t>
      </w:r>
      <w:r>
        <w:rPr>
          <w:sz w:val="24"/>
        </w:rPr>
        <w:t>37.967.679,89</w:t>
      </w:r>
      <w:r>
        <w:rPr>
          <w:b w:val="false"/>
          <w:sz w:val="24"/>
        </w:rPr>
        <w:t xml:space="preserve"> </w:t>
      </w:r>
      <w:r>
        <w:rPr>
          <w:sz w:val="24"/>
        </w:rPr>
        <w:t>zł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realizowany został w wysokości                                                                      </w:t>
      </w:r>
      <w:r>
        <w:rPr>
          <w:sz w:val="24"/>
        </w:rPr>
        <w:t>35.140.785,43 zł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i/>
          <w:i/>
          <w:sz w:val="24"/>
        </w:rPr>
      </w:pPr>
      <w:r>
        <w:rPr>
          <w:b w:val="false"/>
          <w:sz w:val="24"/>
        </w:rPr>
        <w:t xml:space="preserve">co stanowi                                                                                                                        </w:t>
      </w:r>
      <w:r>
        <w:rPr>
          <w:i/>
          <w:sz w:val="24"/>
        </w:rPr>
        <w:t>92,60 %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realizowana kwota wydatków majątkowych dotyczyła własnych i przejętych na podstawie porozumień zadań inwestycyjnych realizowanych bezpośrednio przez Urząd Miasta Bełchatowa i gminne jednostki,  na realizację których  gmina udzieliła dofinansowania.  Wielkości kwot wydatków majątkowych, w podziale na rodzaj ponoszonych wydatków, przedstawiono w Tabeli nr 3.</w:t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Tabela nr 3</w:t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4820"/>
      </w:tblGrid>
      <w:tr>
        <w:trPr>
          <w:trHeight w:val="55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631 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631 100,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niesienie wkładów do spółek prawa handlowego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 523 379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 120 442,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 06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 064,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inansowanie programów i projektów </w:t>
              <w:br/>
              <w:t>realizowanych ze środków z funduszy UE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059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 354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 354,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półfinansowanie programów i projektów realizowanych ze środków z funduszy UE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619 6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82 332,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 039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 361,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inansowanie programów i projektów </w:t>
              <w:br/>
              <w:t>realizowanych ze środków z funduszy U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 000,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aty na fundusz celowy na dofinansowanie zadań inwestycyjnych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7 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 300,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na dofinansowanie kosztów realizacji inwestycji i zakupów inwestycyjnych innych jednostek sektora finansów publicznych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9 830,00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na pomoc finansową udzielaną między JST na dofinansowanie własnych zadań i zakupów inwestycyjnych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 19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epodzielone rezerwy celowe na inwestycje</w:t>
              <w:br/>
              <w:t xml:space="preserve"> i zakupy inwestycyjne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67 679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40 785,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ełne wykorzystanie środków finansowych ujętych w planie inwestycyjnym, wynika głównie z wydłużonej procedury uzgodnienia dokumentacji, co w konsekwencji powoduje opóźnienia w opracowaniu dokumentacji projektowej, przesunięcia zadania do realizacji na rok 2009 w związku możliwością dofinansowania ze źródeł zewnętrznych. </w:t>
        <w:br/>
        <w:t>W przypadku inwestycji, gdzie partnerami są wspólnoty mieszkaniowe, wymagane jest porozumienie. Dotyczy to między innymi następujących zadań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T i nawierzchnia ulic w os. Grocholi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a ul. Okrzei (odcinek ulicy odchodzącej od ul. Okrzei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przebudowa infrastruktury drogowej w rejonie bloków Nr 202, Nr 203, Nr 204 </w:t>
        <w:br/>
        <w:t>na os. Dolnośląskim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i zadań na zasobach komunalnych ze wspólnotami mieszkaniowym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termomodernizacji budynku Wisły i Odry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zakupu samochodu ratowniczo-gaśniczego dla jednostki OSP w Bełchatowi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budowy siedziby Polskiego Czerwonego Krzyża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y uzbrojenia w ulicy prostopadłej do ul. 1-go Maja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arcia rozwoju przedsiębiorczości i otoczenia biznesu poprzez przebudowę</w:t>
        <w:br/>
        <w:t>i rozbudowę infrastruktury miejskiej Bełchatowa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datki majątkowe Miasta w 2008 roku sfinansowane były z następujących źródeł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rodków własnych</w:t>
        <w:tab/>
        <w:tab/>
        <w:tab/>
        <w:tab/>
        <w:tab/>
        <w:t xml:space="preserve">              33.091.931,54 zł tj. 94,1%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tacji celowych otrzymanych na podstawie porozumień pomiędzy jednostkami samorządu terytorialnego</w:t>
        <w:tab/>
        <w:tab/>
        <w:tab/>
        <w:tab/>
        <w:t xml:space="preserve">                  1.034.719,28 zł tj. 2,9%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ocy finansowej uzyskanej z budżetu państwa</w:t>
        <w:tab/>
        <w:t xml:space="preserve">                     456.300,00 zł tj. 1,3%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rodków z Europejskiego Funduszu Rozwoju Regionalnego       319.064,61 zł tj. 1,0%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rodków Powiatowego Funduszu Ochrony środowiska i Gospodarki Wodnej  </w:t>
      </w:r>
    </w:p>
    <w:p>
      <w:pPr>
        <w:pStyle w:val="TextBody"/>
        <w:ind w:left="637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38.770,00 zł tj. 0,7%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i strukturę wydatków majątkowych finansowanych z budżetu Miasta według działów gospodarki narodowej przedstawia Tabela nr 4.</w:t>
      </w:r>
    </w:p>
    <w:p>
      <w:pPr>
        <w:pStyle w:val="TextBody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Tabela nr 4</w:t>
      </w:r>
    </w:p>
    <w:tbl>
      <w:tblPr>
        <w:tblW w:w="89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280"/>
        <w:gridCol w:w="1780"/>
        <w:gridCol w:w="1780"/>
        <w:gridCol w:w="1261"/>
        <w:gridCol w:w="1127"/>
      </w:tblGrid>
      <w:tr>
        <w:trPr>
          <w:trHeight w:val="536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  <w:tc>
          <w:tcPr>
            <w:tcW w:w="11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truktura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ywanie w energię elektryczna, gaz i wod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2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 05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%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8 40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941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3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%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0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414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%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45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1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118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499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%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24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 719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084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%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%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a w zakresie polityki społe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 24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 612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%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3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736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%</w:t>
            </w:r>
          </w:p>
        </w:tc>
        <w:tc>
          <w:tcPr>
            <w:tcW w:w="11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%</w:t>
            </w:r>
          </w:p>
        </w:tc>
      </w:tr>
      <w:tr>
        <w:trPr>
          <w:trHeight w:val="35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67 679,89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40 785,43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5%</w:t>
            </w:r>
          </w:p>
        </w:tc>
        <w:tc>
          <w:tcPr>
            <w:tcW w:w="11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W 2008 roku największy udział w strukturze wydatków majątkowych stanowiły nakłady poniesione w dziale 400 Zaopatrzenie w energię elektryczną, gaz i wodę, stanowiące wkład pieniężny do Spółki WOD-KAN na realizację zadania w ramach Funduszu Spójności, dotyczącego budowy i modernizacji systemu sieci wodno-kanalizacyjnej na terenie Miasta Bełchatowa (29,01%). Znaczne wydatki poniesiono na realizację zadań związanych</w:t>
        <w:br/>
        <w:t xml:space="preserve">z infrastrukturą drogową na terenie miasta (23,8%), w związku z realizacją kilkunastu inwestycji, największe dotyczyły budowy nawierzchni ulic: Nowa, Dolna, Wodna i przebudowy ulicy Bawełnianej wraz z infrastrukturą komunalną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ziale Oświata i wychowanie poniesione nakłady (9,06%) dotyczyły przede wszystkim Termomodernizacji placówek oświatow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Szczegółowy wykaz zrealizowanych inwestycji przedstawia Tabela Nr 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31:00Z</dcterms:created>
  <dc:creator>Wydział Organizacyjny</dc:creator>
  <dc:description/>
  <cp:keywords/>
  <dc:language>en-US</dc:language>
  <cp:lastModifiedBy>Renata Olczak</cp:lastModifiedBy>
  <cp:lastPrinted>2009-03-19T08:40:00Z</cp:lastPrinted>
  <dcterms:modified xsi:type="dcterms:W3CDTF">2009-03-19T16:22:00Z</dcterms:modified>
  <cp:revision>15</cp:revision>
  <dc:subject/>
  <dc:title>W Y D A T K I</dc:title>
</cp:coreProperties>
</file>