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Tabela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lizacja dochodów budżetu gminy Miasto Bełchatów w 2008 roku </w:t>
        <w:br/>
        <w:t>według źródeł i klasyfikacji w podziale na dochody bieżące i majątk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535"/>
        <w:gridCol w:w="4095"/>
        <w:gridCol w:w="110"/>
        <w:gridCol w:w="1580"/>
        <w:gridCol w:w="1580"/>
        <w:gridCol w:w="969"/>
      </w:tblGrid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dzień 31.12.2008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dzień 31.12.2008 r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DOCHODY BIEŻĄ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319 894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654 582,4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%</w:t>
            </w:r>
          </w:p>
        </w:tc>
      </w:tr>
      <w:tr>
        <w:trPr>
          <w:trHeight w:val="522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2 8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42 642,64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%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 podatków - osoby praw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6 8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4 049,03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80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2 104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środków transportowyc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39,1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6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kompensaty utraconych dochodów w podatkach</w:t>
              <w:br/>
              <w:t>i opłatach lok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49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49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 podatków - osoby fizyczne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4 6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8 705,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karty podatkowej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23,6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291,4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8,2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4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środków transportowyc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253,1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spadków i darowizn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21,1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 290,5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aległości z podatków zniesionyc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7,5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 opłat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0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0 777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%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opłat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targo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83,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skarbo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 700,8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e pasa drogowego /renta planistyczna/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54,8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stał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 na sprzedaż napojów alkoholowych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6 516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produkt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2,6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%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dzień 31.12.2008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dzień 31.12.2008 r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w podatkach stanowiących dochód budżetu pańs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26 9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84 461,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podatku dochodowym od osób fizycznych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26 91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4 12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podatku dochodowym od osób prawnych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336,8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%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z gospodarowania majątkiem gmin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 239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 981,8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4%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8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żytkowania wieczystego  i trwałego zarządu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539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771,6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z najmu i dzierżawy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 4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793,4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%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rot wywłaszczonych nieruchomości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12,0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,3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9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%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realizowane przez komunalne jednostki budże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 397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5 295,6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%</w:t>
            </w:r>
          </w:p>
        </w:tc>
      </w:tr>
      <w:tr>
        <w:trPr>
          <w:trHeight w:val="499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lanowania Przestrzen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3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pozostał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e od wypłacanych świadcze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ż Miej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47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ty nakładane przez Straż Miejską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5,1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9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9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%</w:t>
            </w:r>
          </w:p>
        </w:tc>
      </w:tr>
      <w:tr>
        <w:trPr>
          <w:trHeight w:val="420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9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72,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pozostał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85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02,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%</w:t>
            </w:r>
          </w:p>
        </w:tc>
      </w:tr>
      <w:tr>
        <w:trPr>
          <w:trHeight w:val="420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 Samorząd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67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19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usług (opłata stała)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47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 074,9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pozostałe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%</w:t>
            </w:r>
          </w:p>
        </w:tc>
      </w:tr>
      <w:tr>
        <w:trPr>
          <w:trHeight w:val="420" w:hRule="atLeast"/>
        </w:trPr>
        <w:tc>
          <w:tcPr>
            <w:tcW w:w="10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dzień 31.12.2008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dzień 31.12.2008 r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 Gimnazja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51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29,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4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pozostał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64,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%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Społecznej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3,5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o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łobek Miejsk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4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4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pływy z usług (opłata stała )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4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21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%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9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dochody realizowane przez Urząd Miasta Bełchatowa                    i Urzędy Skarbow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2 8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7 371,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5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6,67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dochody - korzystanie z przystank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4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1,6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zaległości cywilnoprawn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65,9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przejętych wierzytelnośc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1,7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 - wierzytelnośc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59,7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ST - 5% dochodów budżetu państwa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5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8,8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 i kary pieniężn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5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3,9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zapisy i darowizny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53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2,0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7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5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3,4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pozostał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4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podatku dochodowego od osób fizyczn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2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podatków i opłat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podatków i opłat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8,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innych opłat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4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dzień 31.12.2008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dzień 31.12.2008 r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podatków i opłat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 38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0,7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 i kary pieniężn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08,9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rachunków bankow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924,8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484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89,2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3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3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677,8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%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ST - 5% dochodów budżetu państwa związanych z realizacją zadań zlecon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%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JST –  z  tytułu udziału w dochodach </w:t>
              <w:br/>
              <w:t>budżetu państwa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3,5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ST - 5% dochodów budżetu państwa związanych z realizacją zadań zlecon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 – zwrot uiszczonych opłat za korzystanie ze środowiska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7,2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29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33,6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, zapisy i darowizny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9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%</w:t>
            </w:r>
          </w:p>
        </w:tc>
      </w:tr>
      <w:tr>
        <w:trPr>
          <w:trHeight w:val="52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SUBWENCJE  I  DOTACJ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077 073,4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11 939,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%</w:t>
            </w:r>
          </w:p>
        </w:tc>
      </w:tr>
      <w:tr>
        <w:trPr>
          <w:trHeight w:val="49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wencj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2 959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2 959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światowa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6 981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6 98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zupełnienie subwencji ogólnej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78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78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równoważąca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9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90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na zadania własn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5 576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 063,3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języka angielskieg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32,7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 w oświacie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17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84,4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łki i pomoc w naturze oraz składki</w:t>
              <w:br/>
              <w:t>na ubezpieczenia emerytalne i rentowe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547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537,2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4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380,6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żywianie uczniów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571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571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materialna dla uczniów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3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57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%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dzień 31.12.2008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dzień 31.12.2008 r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na zadania bieżące  z funduszy celowych i innych źródeł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72,1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29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%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warsztatu pracy małego ekologa w Przedszkolu Nr 5 - program edukacji ekologicznej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 Narodowego Centrum Kultury programu rozwoju chórów szkolnych "Śpiewająca Polska"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OŚiGW - zbiórka odpadów organicznych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95,3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Funduszu Zajęć Sportowo-Rekreacyjnych - dofinansowanie zajęć sportowy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na realizację zadań przejętych na podstawie porozumień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6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 645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stwo Powiatowe - bieżące utrzymanie dróg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43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718,3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żet państwa - utrzymanie grobów wojennych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 Bełchatów - przedszkola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 Bełchatów - gimnazja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73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73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sterstwo Pracy i Polityki Społecznej – projekt "Funkcjonowanie i rozwój sieci oparcia społecznego</w:t>
              <w:br/>
              <w:t>dla osób z zaburzeniami psychicznymi"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6,29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- prace społecznie użyteczne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58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57,8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stwo Powiatowe - prowadzenie bibliotek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celowe na zadania zlecone z zakresu administracji rządowej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 64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40 038,8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podatku akcyzowego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46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46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rejestru wyborców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8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Sejmu i Senatu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na cywilna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 – świadczenia z opieki zdrowotnej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wsparcia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911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906,3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nn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4 072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4 500,7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43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29,8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łki i pomoc w naturze oraz składki na </w:t>
              <w:br/>
              <w:t>ubezpieczenia emerytalne i rentow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833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120,7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%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piekuńcze i specjalistyczn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na realizację projektów z budżetu Unii Europejskiej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650,1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40,7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%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jonalny Urzędnik - nowoczesna administracj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56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21,7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dzień 31.12.2008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dzień 31.12.2008 r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wzrostu</w:t>
              <w:br/>
              <w:t xml:space="preserve"> (kol. 6:5)</w:t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Tocema Europe - refundacja wydatków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1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1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WN TWINNING  realizacja programu </w:t>
              <w:br/>
              <w:t xml:space="preserve"> pn. Międzynarodowe Warsztaty Tańca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5,1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u  COMENIUS – „Uczenie się przez </w:t>
              <w:br/>
              <w:t>całe życie"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%</w:t>
            </w:r>
          </w:p>
        </w:tc>
      </w:tr>
      <w:tr>
        <w:trPr>
          <w:trHeight w:val="52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DOCHODY MAJĄTKOW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3 108,6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3 804,4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%</w:t>
            </w:r>
          </w:p>
        </w:tc>
      </w:tr>
      <w:tr>
        <w:trPr>
          <w:trHeight w:val="52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 800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7 070,2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8%</w:t>
            </w:r>
          </w:p>
        </w:tc>
      </w:tr>
      <w:tr>
        <w:trPr>
          <w:trHeight w:val="52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 gospodarowania majątkiem gmin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5 8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7 070,2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%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ształcenie prawa użytkowania wieczystego                                      w prawo własnośc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1,56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%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9 465,6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%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2,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%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7 308,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6 734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%</w:t>
            </w:r>
          </w:p>
        </w:tc>
      </w:tr>
      <w:tr>
        <w:trPr>
          <w:trHeight w:val="57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i środki na inwestycje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 63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 789,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stwo Powiatowe inwestycje na drogach powiatowy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85,2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%</w:t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z budżetu państwa - Monitoring wizyjny </w:t>
              <w:br/>
              <w:t>w szkołach i placówkac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z budżetu państwa - wdrożenie funduszu alimentacyjnego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OŚiGW – zagospodarowanie terenów zieleni</w:t>
              <w:br/>
              <w:t xml:space="preserve"> w mieście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77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z budżetu państwa - "Moje Boisko - Orlik 2012"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finansowa z Województwa Łódzkiego - Budowa Przyszkolnego Boiska Sportowego w ramach projektu „ZOSIA”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finansowa z Województwa Łódzkiego – „Moje Boisko – Orlik 2012”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33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334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6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na realizację projektu z budżetu Unii Europejskiej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7 67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94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%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EFRR na dofinansowanie inwestycji - Rozwój usług publicznych E-Urzą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720,6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90,39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%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EFRR na dofinansowanie inwestycji - Kanalizacja Bełchatów - Grocholice etap VI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954,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954,5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2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33 003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78 386,8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9:00Z</dcterms:created>
  <dc:creator>Staż</dc:creator>
  <dc:description/>
  <cp:keywords/>
  <dc:language>en-US</dc:language>
  <cp:lastModifiedBy>Renata Olczak</cp:lastModifiedBy>
  <cp:lastPrinted>2009-03-17T15:33:00Z</cp:lastPrinted>
  <dcterms:modified xsi:type="dcterms:W3CDTF">2009-03-19T14:02:00Z</dcterms:modified>
  <cp:revision>129</cp:revision>
  <dc:subject/>
  <dc:title>Realizacja dochodów budżetu gminy Miasto Bełchatów w 2008 roku </dc:title>
</cp:coreProperties>
</file>