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9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23 marc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zatwierdzenia projektu „Przedszkolak Europejczykiem – kompleksowy program wspomagania rozwoju dzieci 3-5 letnich poprzez udział w zajęciach dodatkowych, w tym specjalistycznych”, w ramach Priorytetu IX Programu Operacyjnego Kapitał Ludzki, którego projektodawcą jest Przedszkole Samorządowe Nr 2  w Bełchatowie 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47 ust. 1 ustawy z dnia 8 marca 1990 r. o samorządzie gminnym (t.j. Dz. U. 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 Nr 175, poz. 1457; z 2006 r. Nr 17, poz. 128 i Nr 181, poz. 1337; </w:t>
        <w:br/>
        <w:t xml:space="preserve">z 2007 r. Nr 48, poz. 327, Nr 138, poz. 974 i Nr 173, poz. 1218; z 2008 r. Nr 180, poz. 1111 </w:t>
        <w:br/>
        <w:t>i Nr 223, poz. 1458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Zatwierdzam projekt </w:t>
      </w:r>
      <w:r>
        <w:rPr>
          <w:b/>
        </w:rPr>
        <w:t>„</w:t>
      </w:r>
      <w:r>
        <w:rPr/>
        <w:t>Przedszkolak Europejczykiem – kompleksowy program wspomagania rozwoju dzieci 3-5 letnich poprzez udział w zajęciach dodatkowych, w tym specjalistycznych”, w ramach Priorytetu IX Programu Operacyjnego Kapitał Ludzki, którego projektodawcą  jest Przedszkole Samorządowe Nr 2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2</w:t>
      </w:r>
      <w:r>
        <w:rPr/>
        <w:t xml:space="preserve">. W przypadku braku pozytywnej akceptacji instytucji opiniującej projekt, </w:t>
        <w:br/>
        <w:t>o którym mowa w § 1 w ramach konkursu numer POKL/I/9.1.1/08 niniejsze zarządzenie traci moc.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4</Characters>
  <CharactersWithSpaces>139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3:00Z</dcterms:created>
  <dc:creator>Dorota Kacprzak</dc:creator>
  <dc:description/>
  <dc:language>en-US</dc:language>
  <cp:lastModifiedBy/>
  <cp:lastPrinted>2009-03-18T10:56:00Z</cp:lastPrinted>
  <dcterms:modified xsi:type="dcterms:W3CDTF">2009-03-25T08:23:00Z</dcterms:modified>
  <cp:revision>2</cp:revision>
  <dc:subject/>
  <dc:title>Zarządzenie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