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70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23 marca 2009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 dyrektorowi Przedszkola Samorządowego  Nr 2</w:t>
        <w:br/>
        <w:t xml:space="preserve"> 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47 ust. 1 ustawy z dnia 8 marca 1990 r. o samorządzie gminnym (t.j. Dz. U. 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 Nr 175, poz. 1457; z 2006 r. Nr 17, poz. 128 i Nr 181, poz. 1337; </w:t>
        <w:br/>
        <w:t xml:space="preserve">z 2007 r. Nr 48, poz. 327, Nr 138, poz. 974 i Nr 173, poz. 1218; z 2008 r. Nr 180, poz. 1111 </w:t>
        <w:br/>
        <w:t xml:space="preserve">i Nr 223, poz. 1458) oraz § 50 ust. 3 Uchwały Nr VII/42/03 Rady Miejskiej w Bełchatowie </w:t>
        <w:br/>
        <w:t>w sprawie uchwalenia Statutu Miasta Bełchatowa ogłoszonej w Dzienniku Urzędowym Województwa Łódzkiego Nr 73 poz. 662 z dnia 29 marca 2003r.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</w:t>
      </w:r>
      <w:r>
        <w:rPr/>
        <w:t>. Udzielam Pani Małgorzacie Brzostowskiej, Dyrektorowi Przedszkola Samorządowego Nr 2 w Bełchatowie pełnomocnictwa do reprezentowania Miasta Bełchatowa ubiegającego się o dofinansowanie realizacji projektu „Przedszkolak Europejczykiem – kompleksowy program wspomagania rozwoju dzieci 3-5 letnich poprzez udział w zajęciach dodatkowych, w tym specjalistycznych”, w ramach Priorytetu IX Programu Operacyjnego Kapitał Ludz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2</w:t>
      </w:r>
      <w:r>
        <w:rPr/>
        <w:t>. Pełnomocnictwo udzielone zostaje na okres realizacji projek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</w:t>
        <w:tab/>
        <w:tab/>
        <w:t>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3</Characters>
  <CharactersWithSpaces>137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4:00Z</dcterms:created>
  <dc:creator>Dorota Kacprzak</dc:creator>
  <dc:description/>
  <dc:language>en-US</dc:language>
  <cp:lastModifiedBy/>
  <cp:lastPrinted>2009-03-18T10:56:00Z</cp:lastPrinted>
  <dcterms:modified xsi:type="dcterms:W3CDTF">2009-03-25T08:24:00Z</dcterms:modified>
  <cp:revision>2</cp:revision>
  <dc:subject/>
  <dc:title>Zarządzenie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