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ZARZĄDZENIE NR 72/2009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PREZYDENTA MIASTA BEŁCHATOWA</w:t>
      </w:r>
    </w:p>
    <w:p>
      <w:pPr>
        <w:pStyle w:val="Normal"/>
        <w:bidi w:val="0"/>
        <w:ind w:left="2832" w:right="0" w:firstLine="708"/>
        <w:jc w:val="left"/>
        <w:rPr/>
      </w:pPr>
      <w:r>
        <w:rPr/>
        <w:t>z dnia 23 marca 2009r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w sprawie zmiany Zarządzenia Nr 31/2009 Prezydenta Miasta Bełchatowa z dnia </w:t>
        <w:br/>
        <w:t xml:space="preserve">16 lutego 2009 r. w sprawie powołania Komisji do opiniowania i rozpatrywania wniosków w sprawie pomocy zdrowotnej dla nauczycieli zatrudnionych w gimnazjach </w:t>
        <w:br/>
        <w:t>i zespole szkół dla których organem prowadzącym jest Miasto Bełchatów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Na podstawie art. 31 ustawy z dnia 8 marca 1990r. o samorządzie gminnym (tj. Dz.U. z 2001 r. Nr 142, poz. 1591; z 2002 r. Nr 23, poz. 220, Nr 62, poz. 558, Nr 113, poz. 984, Nr 153, poz. 1271 i Nr 214, poz. 1806; z 2003 r. Nr 80, poz. 717 i nr 162, poz. 1568; z 2004 r. Nr 102, poz. 1055, Nr 116, poz. 1203 i nr 167, poz. 1759; z 2005 r. Nr 172, poz. 1441 i Nr 175, poz. 1457; z 2006 r. Nr 17, poz. 128 i Nr 181, poz. 1337; z 2007 r. Nr 48, poz. 327, Nr 138, poz. 974 i Nr 173, poz. 1218; z 2008 r. Nr 180, poz. 1111 i Nr 223, poz. 1458 ) oraz Uchwały Nr XX/148/08 Rady Miejskiej w Bełchatowie z dnia 31 stycznia 2008 r. w sprawie Regulaminu przyznawania pomocy zdrowotnej dla nauczycieli zatrudnionych w szkołach i przedszkolach dla których organem prowadzącym jest gmina Miasto Bełchatów zarządzam, co następuje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</w:rPr>
        <w:t>§ 1.</w:t>
      </w:r>
      <w:r>
        <w:rPr/>
        <w:t xml:space="preserve"> Odwołuję ze składu Komisji do opiniowania i rozpatrywania wniosków w sprawie pomocy zdrowotnej dla nauczycieli zatrudnionych w gimnazjach i zespole szkół dla których organem prowadzącym jest Miasto Bełchatów Panią Annę Szymaniak – nauczycielkę Publicznego Gimnazjum Nr 5 oraz Panią Agatę Kózkę – nauczycielkę Samorządowego Zespołu Szkół Ogólnokształcących Nr 2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</w:rPr>
        <w:t>§ 2.</w:t>
      </w:r>
      <w:r>
        <w:rPr/>
        <w:t xml:space="preserve"> Powołuję do składu Komisji do opiniowania i rozpatrywania wniosków w sprawie pomocy zdrowotnej dla nauczycieli zatrudnionych w gimnazjach i zespole szkół dla których organem prowadzącym jest Miasto Bełchatów Pana Pawła Muszyńskiego – nauczyciela Publicznego Gimnazjum Nr 5 oraz Panią Bożenę Karasińską - nauczycielkę Samorządowego Zespołu Szkół Ogólnokształcących Nr 2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</w:rPr>
        <w:t>§ 3.</w:t>
      </w:r>
      <w:r>
        <w:rPr/>
        <w:t xml:space="preserve"> Pozostałe postanowienia zarządzenia pozostają bez zmian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</w:rPr>
        <w:t>§ 4.</w:t>
      </w:r>
      <w:r>
        <w:rPr/>
        <w:t xml:space="preserve"> Zarządzenie wchodzi w życie z dniem podjęci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ab/>
        <w:tab/>
        <w:tab/>
        <w:tab/>
        <w:tab/>
        <w:tab/>
        <w:tab/>
        <w:t>Prezydent Miasta Bełchatowa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ab/>
        <w:tab/>
        <w:tab/>
        <w:tab/>
        <w:tab/>
        <w:tab/>
        <w:tab/>
        <w:t xml:space="preserve">        Marek Chrzanowski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5</Words>
  <Characters>2136</Characters>
  <CharactersWithSpaces>1835</CharactersWithSpaces>
  <Company>UM Bełcható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8:32:00Z</dcterms:created>
  <dc:creator>Ewelina Szymacha</dc:creator>
  <dc:description/>
  <dc:language>en-US</dc:language>
  <cp:lastModifiedBy/>
  <dcterms:modified xsi:type="dcterms:W3CDTF">2009-03-25T08:32:00Z</dcterms:modified>
  <cp:revision>2</cp:revision>
  <dc:subject/>
  <dc:title>ZARZĄDZENIE NR 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