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rządzenie Nr  74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 marc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znania Stypendium Artystycznego Miasta Bełchat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/>
        <w:t xml:space="preserve">Działając na podstawie  art. 31 ust. 1 ustawy z dnia 8 marca 1990 r.  o samorządzie gminnym  (t.j. Dz. U. z 2001 r. Nr 142, poz. 1591;  z 2002 r. Nr 23, poz. 220, Nr 62, poz. 558, Nr 113, poz. 984, Nr 153, poz. 1271, Nr 214, poz. 1806; z 2003 r. Nr 80,   poz. 717, Nr 162 poz. 1568,  z 2004 r. Nr 102, poz. 1055, Nr 116, poz. 1203, Nr 167, poz. 1759; z 2005 r.       Nr 172 poz. 1441, Nr 175, poz. 1457;z 2006 r. Nr 17,poz. 128,Nr 181, poz. 1337; z 2007       Nr 48, poz. 327; Nr 138, poz. 974, Nr 173, poz. 1218: z 2008 Nr 180, poz. 1111, Nr 233, poz. 1458) </w:t>
      </w:r>
      <w:r>
        <w:rPr>
          <w:szCs w:val="24"/>
        </w:rPr>
        <w:t>w związku z Uchwałą Nr XXXV/341/05 Rady Miejskiej w Bełchatowie   z dnia  23 czerwca 2005 r.  w sprawie szczegółowych zasad i trybu przyznawania Stypendium Artystycznego Miasta Bełchatowa oraz Uchwały  Nr XLVIII/446/06 Rady Miejskiej Bełchatowa w sprawie dokonania zmian w Regulaminie przyznawania Stypendium Artystycznego Miasta Bełchatowa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3540" w:hanging="3537"/>
        <w:jc w:val="both"/>
        <w:rPr/>
      </w:pPr>
      <w:r>
        <w:rPr>
          <w:b/>
          <w:sz w:val="24"/>
          <w:szCs w:val="24"/>
        </w:rPr>
        <w:t xml:space="preserve">§  1. </w:t>
      </w:r>
      <w:r>
        <w:rPr>
          <w:sz w:val="24"/>
          <w:szCs w:val="24"/>
        </w:rPr>
        <w:t xml:space="preserve">Po zapoznaniu się z opinią Komisji Stypendialnej zawartą w załączonym </w:t>
      </w:r>
    </w:p>
    <w:p>
      <w:pPr>
        <w:pStyle w:val="Normal"/>
        <w:spacing w:lineRule="auto" w:line="360"/>
        <w:ind w:left="3540" w:hanging="35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e przyznaję Stypendium Artystyczne Miasta Bełchatow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 2. </w:t>
      </w:r>
      <w:r>
        <w:rPr>
          <w:sz w:val="24"/>
          <w:szCs w:val="24"/>
        </w:rPr>
        <w:t>Imienny wykaz stypendystów wraz z wysokością przyznanych kwot stanowi załącznik do niniejszego zarząd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  3.</w:t>
      </w:r>
      <w:r>
        <w:rPr>
          <w:sz w:val="24"/>
          <w:szCs w:val="24"/>
        </w:rPr>
        <w:t xml:space="preserve"> </w:t>
        <w:tab/>
        <w:t xml:space="preserve"> 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48" w:firstLine="708"/>
        <w:rPr>
          <w:szCs w:val="24"/>
        </w:rPr>
      </w:pPr>
      <w:r>
        <w:rPr>
          <w:szCs w:val="24"/>
        </w:rPr>
        <w:t>Prezydent Miasta Bełchatowa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arek Chrzanowsk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</w:tblGrid>
      <w:tr>
        <w:trPr>
          <w:trHeight w:val="454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82"/>
        <w:gridCol w:w="2250"/>
        <w:gridCol w:w="1801"/>
        <w:gridCol w:w="1763"/>
      </w:tblGrid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atego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ponowana kwota przez Komisj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Marusiń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Elminow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 Płu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Stobiec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Ław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Czaiń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Antoszczy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etan Gal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ieruz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Kęs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Pędziwiat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e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Fisz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e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t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Jurczy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Marcz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Czerwiń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Kubi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Malisze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 Kuchci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Kuchci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Ceglar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Jawor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Gosła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Bełchat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r 74/2009 z dnia 23 marca 2009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3:00Z</dcterms:created>
  <dc:creator>komputer</dc:creator>
  <dc:description/>
  <cp:keywords/>
  <dc:language>en-US</dc:language>
  <cp:lastModifiedBy>..</cp:lastModifiedBy>
  <dcterms:modified xsi:type="dcterms:W3CDTF">2009-03-24T16:03:00Z</dcterms:modified>
  <cp:revision>2</cp:revision>
  <dc:subject/>
  <dc:title>     Zarządzenie Nr 44/2008</dc:title>
</cp:coreProperties>
</file>