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/>
        <w:t>Załącznik Nr 1 do Zarządzenia Nr 62/2009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Prezydenta Miasta Bełchatowa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 xml:space="preserve">                z dnia 16 marc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dochodów i wydatków budżetu Miasta Bełchat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195" w:hRule="atLeast"/>
        </w:trPr>
        <w:tc>
          <w:tcPr>
            <w:tcW w:w="228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HO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wotowa realizacja dochodów ogółem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6 8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16 79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0 46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4 1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1 8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43 14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8 16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7 30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33 22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13 91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68 17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1 122 62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12 1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1 18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82 85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338 851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ntowa realizacja dochod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arastająca miesięczna realizacja dochodów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996 8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3 65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4 1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4 1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5 99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749 1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7 30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7 30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040 53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954 44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122 62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122 62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534 8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 155 99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338 85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338 851,00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ocentowa narastająca miesięczna realizacja dochod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3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6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6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2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9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3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3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,6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9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,7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,7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,1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4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  <w:tr>
        <w:trPr>
          <w:trHeight w:val="1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wotowa realizacja wydatków ogółem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8 506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60 440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63 905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82 85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3 106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57 35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35 118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78 436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51 526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24 50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65 564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20 03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1 087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04 473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59 364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474 955,7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ntowa realizacja wydatki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arastająca miesięczna realizacja wydatków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258 506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518 946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682 85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682 85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385 958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 043 31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78 436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78 436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 929 962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954 465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020 03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020 03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3 111 11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5 315 591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474 955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 474 955,75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ocentowa narastająca miesięczna realizacja wydatk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2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8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2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2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6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7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,5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,5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,4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4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7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7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,0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8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1:00Z</dcterms:created>
  <dc:creator>Ewa Kowalska</dc:creator>
  <dc:description/>
  <cp:keywords/>
  <dc:language>en-US</dc:language>
  <cp:lastModifiedBy>Ewa Kowalska</cp:lastModifiedBy>
  <cp:lastPrinted>2009-03-16T14:19:00Z</cp:lastPrinted>
  <dcterms:modified xsi:type="dcterms:W3CDTF">2009-03-16T13:19:00Z</dcterms:modified>
  <cp:revision>36</cp:revision>
  <dc:subject/>
  <dc:title>ZARZĄDZENIE NR</dc:title>
</cp:coreProperties>
</file>