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4806"/>
        <w:gridCol w:w="1589"/>
        <w:gridCol w:w="1589"/>
        <w:gridCol w:w="1317"/>
      </w:tblGrid>
      <w:tr>
        <w:trPr>
          <w:trHeight w:val="491" w:hRule="atLeast"/>
        </w:trPr>
        <w:tc>
          <w:tcPr>
            <w:tcW w:w="52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.- 312/ 7 /2008</w:t>
            </w:r>
          </w:p>
        </w:tc>
        <w:tc>
          <w:tcPr>
            <w:tcW w:w="4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Nr 1 do Uchwały Nr VIII/452/06</w:t>
            </w:r>
          </w:p>
        </w:tc>
      </w:tr>
      <w:tr>
        <w:trPr>
          <w:trHeight w:val="246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y Miejskiej w Bełchatowi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dnia 22 czerwca 2006 r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rawozdanie z wykonania planu finansowego Miejskiej i Powiatowej Biblioteki Publicznej imienia Józefa Ignacego Kraszewskiego w Bełchatowie, dla której organizatorem jest gmina Miasto Bełchatów za  2008r. (art. 197 ustawy o finansach publicznych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                      na 2008 r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wg stanu na dzień 31.12.2008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             4:3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 początkowy środków pieniężnych                       w kasie i na rachunku bankowy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639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YCHODY OGÓŁEM: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63 408,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63 590,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tacje na działalność bieżąc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4 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54 6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 dotacja z budżetu gmin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31 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531 8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ychody ze sprzedaży usług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737,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3%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 naje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60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ki otrzymane od osób fizycznych                                 i prawnych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3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34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62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Sprzedaż składników majątku ruchomego                       /z wyjątkiem zabytków/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6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61,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1%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ostałe przychody operacyjne i finansow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 518,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 657,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2%</w:t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JE BUDŻETOWE NA FINANSOWANIE ROZWOJU INSTYTUCJ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 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 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0,0%</w:t>
            </w:r>
          </w:p>
        </w:tc>
      </w:tr>
      <w:tr>
        <w:trPr>
          <w:trHeight w:val="66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Y OGÓŁEM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85 282,5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83 400,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nagrodzenia: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9 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7 419,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%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ym:     ze stosunku pracy                       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 23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 649,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8%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tytułu umów zlecenia i o dzieł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77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77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ezpieczenia społeczne i inne świadcze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 04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 025,9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ym: składki z tytułu ubezpieczeń społecznch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58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 570,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47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468,5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na ZFŚ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06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058,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ły, energia i usług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 262,6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 231,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 remonty, naprawy i konserwacj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459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457,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ia elektryczna i ciepl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 455,7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ortyzacj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 539,9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 489,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tym: amortyzacja stopniow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160,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160,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>amortyzacja 10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 379,5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 329,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46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ostałe koszty operacyjne i finansowe*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44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233,6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3%</w:t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ZWIĄZANE                                                              Z FINANSOWANIEM INWESTYCJ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 424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 423,9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ktualizacja oprogramowania SOWA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dotacji inwestycyjnej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ktualizacja op.SOW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óżnica z dochodów własnych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klimatyzator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dochodów własnych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99,9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Kserokopiark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dochodów własnych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78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782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%</w:t>
            </w:r>
          </w:p>
        </w:tc>
      </w:tr>
      <w:tr>
        <w:trPr>
          <w:trHeight w:val="9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  <w:tc>
          <w:tcPr>
            <w:tcW w:w="9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 NALEŻNOŚCI, ZOBOWIĄZAŃ  I ŚRODKÓW PIENIĘŻNYCH                                                   NA DZIEŃ 31.12.2008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an należności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,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tym wymagalne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 zobowiązań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755,6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tym wymagalne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 końcowy środków pieniężnych                           w kasie i na rachunku bankowy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149,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pozostałych kosztach operacyjnych został ujęty podatek od nieruchomości - 11.858zł,         wpłaty na PFRON - 4.614,00 zł  i PDOP - 876,00 zł.</w:t>
            </w:r>
          </w:p>
        </w:tc>
      </w:tr>
      <w:tr>
        <w:trPr>
          <w:trHeight w:val="375" w:hRule="atLeast"/>
        </w:trPr>
        <w:tc>
          <w:tcPr>
            <w:tcW w:w="5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ęść opisowa do informacji: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Pozostałe przychody operacyjne i finansowe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 657,2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y do czytelników za nieterminowy zwrot książek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267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ry do czytelników i koszty administracyjne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ągnięte przez finmę windykacyjną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036,4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biory biblioteczne otrzymane w darz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360,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owizna sprzętu komputerowego - UM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owizna sprzętu komputerowego - MSW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165,4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ostałe darowizny - nagrody w konkursach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83,5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zkodowanie PZU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31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a umowna za nieterminową dostawę książek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854,8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kulatura, wydawnictwa własne, wynagrodzenie dla płatnika składek i podatku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9,2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etki bankow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,7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Pozostałe koszty operacyjne i finansowe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 233,6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od nieruchomośc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858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łaty na PFRO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614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dochodowy od osób prawnych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6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sługa inkaso (firma windykacyjna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885,6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Należności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5,5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rachunki z dostawcami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,5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 Zobowiązania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 755,6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rachunki z dostawcami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366,2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zostałe rozrachunki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89,4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6:00Z</dcterms:created>
  <dc:creator>Renata Olczak</dc:creator>
  <dc:description/>
  <cp:keywords/>
  <dc:language>en-US</dc:language>
  <cp:lastModifiedBy>Renata Olczak</cp:lastModifiedBy>
  <dcterms:modified xsi:type="dcterms:W3CDTF">2009-03-12T06:10:00Z</dcterms:modified>
  <cp:revision>1</cp:revision>
  <dc:subject/>
  <dc:title>Adm</dc:title>
</cp:coreProperties>
</file>