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61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z dnia 16 marca 2009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w sprawie przedłożenia Radzie Miejskiej w Bełchatowie sprawozdania rocznego </w:t>
        <w:br/>
        <w:t>z wykonania planów finansowych samorządowych instytucji kultury, dla których organizatorem jest gmina Miasto Bełchatów za 2008 rok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708"/>
        <w:rPr/>
      </w:pPr>
      <w:r>
        <w:rPr/>
        <w:t xml:space="preserve">Na podstawie art.199 ust. 1 pkt 2  ustawy z dnia 30 czerwca 2005 roku o finansach publicznych (Dz. U. z 2005 r. Nr 249, poz. 2104 i Nr 169, poz. 1420; M.P. z 2005 r. Nr 69, poz. 962; Dz. U. z 2006 r. Nr 45, poz. 319, Nr 104, poz. 708, Nr 170, poz. 1217 </w:t>
        <w:br/>
        <w:t xml:space="preserve">i 1218, Nr 187, poz. 1381 i Nr 249, poz. 1832; z 2007 r. Dz. U. Nr 82, poz. 560, Nr 88, </w:t>
        <w:br/>
        <w:t xml:space="preserve">poz. 587, Nr 115, poz. 791 i Nr 140, poz. 984; z 2008 r. Dz. U. 180, poz. 1112, Nr 209, </w:t>
        <w:br/>
        <w:t xml:space="preserve">poz. 1317 i Nr 216, poz. 1370; z 2009 r. Dz. U. Nr 19, poz. 100), </w:t>
      </w:r>
      <w:r>
        <w:rPr>
          <w:b/>
        </w:rPr>
        <w:t>zarządza się co następuje: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§ 1. </w:t>
      </w:r>
      <w:r>
        <w:rPr>
          <w:sz w:val="24"/>
        </w:rPr>
        <w:t>Prezydent   Miasta   Bełchatowa     przedstawia     Radzie    Miejskiej   w  Bełchatowie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4"/>
        </w:rPr>
        <w:t>sprawozdania roczne z wykonania planów finansowych samorządowych instytucji kultury, dla których organizatorem jest Miasto Bełchatów za 2008 rok zgodnie z załączonymi sprawozdaniami z wykonania planu finansowego za 2008 rok przez instytucje kultury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2.</w:t>
      </w:r>
      <w:r>
        <w:rPr>
          <w:sz w:val="24"/>
        </w:rPr>
        <w:t xml:space="preserve"> Zarządzenie  wchodzi   w   życie  z  dniem  podjęcia i podlega ogłoszeniu na tablicy ogłoszeń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Prezydent Miasta Bełchatowa</w:t>
      </w:r>
    </w:p>
    <w:p>
      <w:pPr>
        <w:pStyle w:val="Normal"/>
        <w:bidi w:val="0"/>
        <w:ind w:left="6372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Marek Chrzanow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2</Characters>
  <CharactersWithSpaces>131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11:00Z</dcterms:created>
  <dc:creator>GCI3</dc:creator>
  <dc:description/>
  <dc:language>en-US</dc:language>
  <cp:lastModifiedBy/>
  <cp:lastPrinted>2009-03-16T11:23:00Z</cp:lastPrinted>
  <dcterms:modified xsi:type="dcterms:W3CDTF">2009-03-16T11:23:00Z</dcterms:modified>
  <cp:revision>8</cp:revision>
  <dc:subject/>
  <dc:title>ZARZĄDZENIE NR ………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Olczak</vt:lpwstr>
  </property>
</Properties>
</file>