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Zarządzenia Nr 53/2009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rezydenta Miasta Bełchatow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9 marca 2009 roku</w:t>
      </w:r>
    </w:p>
    <w:tbl>
      <w:tblPr>
        <w:tblW w:w="160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22"/>
        <w:gridCol w:w="720"/>
        <w:gridCol w:w="540"/>
        <w:gridCol w:w="1980"/>
        <w:gridCol w:w="1256"/>
        <w:gridCol w:w="1180"/>
        <w:gridCol w:w="1180"/>
        <w:gridCol w:w="1200"/>
        <w:gridCol w:w="1120"/>
        <w:gridCol w:w="1140"/>
        <w:gridCol w:w="1120"/>
        <w:gridCol w:w="1240"/>
        <w:gridCol w:w="1160"/>
        <w:gridCol w:w="1284"/>
      </w:tblGrid>
      <w:tr>
        <w:trPr>
          <w:trHeight w:val="225" w:hRule="atLeast"/>
        </w:trPr>
        <w:tc>
          <w:tcPr>
            <w:tcW w:w="147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mity wydatków na wieloletnie programy inwestycyjne na lata 2009-201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złotych 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zd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 zadania   inwestycyjnego  i  okres realizacji (w latach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zacunkowa wartość zadani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kłady poniesione do 31.12.2008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e wydatki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a organizacyjna realizująca program lub koordynująca wykonanie programu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budżetowy 2009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 tego źródła finansowani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0 r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1 r.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 2011 r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hody własne             jst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pochodzące z innych źródeł*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wymienione w art. 5 ust. 1 pkt 2 i 3 u.f.p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WYTWARZANIE I ZAOPATRYWANIE        W ENERGIĘ ELEKTRYCZNĄ, GAZ I WOD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 682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 205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332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094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starczanie wody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 682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 205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332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094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i modernizacja systemu sieci wodno - kanalizacyjnej na terenie miasta Bełchatowa - Fundusz Spójności - PT                                       (2007-2009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89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łączenie budynków komunalnych do sieci wodociągowej</w:t>
              <w:br/>
              <w:t>(2009-201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12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Wkład pieniężny dla Spółki  WOD-KAN  na realizację zadania: Budowa i modernizacja systemu sieci wodno - kanalizacyjnej na terenie miasta Bełchatow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08-2011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16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11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962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94 4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77"/>
        <w:gridCol w:w="605"/>
        <w:gridCol w:w="31"/>
        <w:gridCol w:w="574"/>
        <w:gridCol w:w="2150"/>
        <w:gridCol w:w="1118"/>
        <w:gridCol w:w="1175"/>
        <w:gridCol w:w="1175"/>
        <w:gridCol w:w="1195"/>
        <w:gridCol w:w="1245"/>
        <w:gridCol w:w="1009"/>
        <w:gridCol w:w="1193"/>
        <w:gridCol w:w="1156"/>
        <w:gridCol w:w="1175"/>
        <w:gridCol w:w="1294"/>
      </w:tblGrid>
      <w:tr>
        <w:trPr>
          <w:trHeight w:val="60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ział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zdz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§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 zadania   inwestycyjnego  i  okres realizacji (w latach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zacunkowa wartość zadania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kłady poniesione do 31.12.2008</w:t>
            </w:r>
          </w:p>
        </w:tc>
        <w:tc>
          <w:tcPr>
            <w:tcW w:w="8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e wydatki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a organizacyjna realizująca program lub koordynująca wykonanie programu</w:t>
            </w:r>
          </w:p>
        </w:tc>
      </w:tr>
      <w:tr>
        <w:trPr>
          <w:trHeight w:val="3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budżetowy 2009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 tego źródła finansowania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0 r.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1 r.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 2011 r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42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hody własne             jst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pochodzące z innych źródeł*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wymienione w art. 5 ust. 1 pkt 2 i 3 u.f.p.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RANSPORT I ŁĄCZNOŚ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 598 595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074 357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 283 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 393 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 -890 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 165 992,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 075 24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 000 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01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rogi publiczne powiatow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874 7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 7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630 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4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 -890 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 210 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 00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 000 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</w:t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Budowa i przebudowa systemu dróg regionalnych  i lokalnych na terenie miasta Bełchatowa                                              (2007-2011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56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5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 -750 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10 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1246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Budowa jednostronnego chodnika w ulicy Piotrkowskiej na odcinku od ulicy Ogrodowej do projektowanej obwodnicy wschodniej  (2008-2009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 7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7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 - 140 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10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5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nawierzchni ulic, ścieżki rowerowej, chodników, zjazdów, oświetlenia w osiedlu Politanice - przebudowa ulicy Czyżewskiego (2009-2012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 00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000 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00 00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00 0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80"/>
        <w:gridCol w:w="636"/>
        <w:gridCol w:w="571"/>
        <w:gridCol w:w="2160"/>
        <w:gridCol w:w="1129"/>
        <w:gridCol w:w="1180"/>
        <w:gridCol w:w="1180"/>
        <w:gridCol w:w="1200"/>
        <w:gridCol w:w="1120"/>
        <w:gridCol w:w="1140"/>
        <w:gridCol w:w="1120"/>
        <w:gridCol w:w="1240"/>
        <w:gridCol w:w="1180"/>
        <w:gridCol w:w="1300"/>
      </w:tblGrid>
      <w:tr>
        <w:trPr>
          <w:trHeight w:val="4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zia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zdz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 zadania   inwestycyjnego  i  okres realizacji (w latach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zacunkowa wartość zadani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kłady poniesione do 31.12.2008</w:t>
            </w:r>
          </w:p>
        </w:tc>
        <w:tc>
          <w:tcPr>
            <w:tcW w:w="8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e wydatk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a organizacyjna realizująca program lub koordynująca wykonanie programu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budżetowy 2009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 tego źródła finansowani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0 r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1 r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 2011 r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dochody własne             jst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pochodzące z innych źródeł*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wymienione w art. 5 ust. 1 pkt 2 i 3 u.f.p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0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rogi publiczne gminn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 723 825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039 587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 653 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12 653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 955 99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075 2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T i budowa nawierzchni ulic w os. Grocholice  (2008-2011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 5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30 4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71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Budowa nawierzchni ulic: Nowa, Dolna, Wodna (2007-2010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252 187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52 187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107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T i budowa nawierzchni ulic: Morawskiego, Fryzego, Szpora, Pożaryskiego i Kolejowej (2007-2010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99 999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 089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12 91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69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Budowa nawierzchni ulic w osiedlu Olsztyńskim </w:t>
              <w:br/>
              <w:t>(2007-2011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787 518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32 487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3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3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2 03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726" w:hRule="atLeas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T i budowa nawierzchni ulic w osiedlu Binków (2007-2011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500 000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 754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5 2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nawierzchni ulicy Jaworowej  (2009-2010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1046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budowa infrastruktury drogowej w rejonie bloków 202, 203, 204 na os. Dolnośląskim                    (2008-2011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80"/>
        <w:gridCol w:w="636"/>
        <w:gridCol w:w="571"/>
        <w:gridCol w:w="2160"/>
        <w:gridCol w:w="1129"/>
        <w:gridCol w:w="1180"/>
        <w:gridCol w:w="1180"/>
        <w:gridCol w:w="1200"/>
        <w:gridCol w:w="1120"/>
        <w:gridCol w:w="1140"/>
        <w:gridCol w:w="1120"/>
        <w:gridCol w:w="1240"/>
        <w:gridCol w:w="1180"/>
        <w:gridCol w:w="1300"/>
      </w:tblGrid>
      <w:tr>
        <w:trPr>
          <w:trHeight w:val="4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zia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zdz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Nazwa  zadania   inwestycyjnego  i  okres realizacji (w latach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zacunkowa wartość zadani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kłady poniesione do 31.12.2008</w:t>
            </w:r>
          </w:p>
        </w:tc>
        <w:tc>
          <w:tcPr>
            <w:tcW w:w="8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e wydatk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a organizacyjna realizująca program lub koordynująca wykonanie programu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budżetowy 2009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 tego źródła finansowani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0 r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011 r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 2011 r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hody własne             jst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pochodzące z innych źródeł*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wymienione w art. 5 ust. 1 pkt 2 i 3 u.f.p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udowa ulicy Okrzei (odcinek ulicy odchodzący od ul. Okrzei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08-2010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3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8 6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19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arcie rozwoju przedsiębiorczości i otoczenia biznesu poprzez rozbudowę i przebudowę infrastruktury miejskiej Bełchatowa - Przebudowa Placu Narutowicza, ulicy Fabrycznej, ulicy 19 Stycznia wraz z infrastrukturą komunalną                                             (2007-2010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159 2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 4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871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167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sparcie rozwoju przedsiębiorczości i otoczenia biznesu poprzez rozbudowę i przebudowę infrastruktury miejskiej Bełchatowa - Przebudowa ulicy Bawełnianej wraz z infrastrukturą komunalną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07 - 2009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51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Budowa nawierzchni ulicy Zakątek (2009-2011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5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Budowa nawierzchni ulicy Modrej (2009-2011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 6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5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T i budowa parkingów na terenie miasta  (2007-2011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824 8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 82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060 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06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54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race projektowe w zakresie dróg (2007-2010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 90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 099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80"/>
        <w:gridCol w:w="636"/>
        <w:gridCol w:w="571"/>
        <w:gridCol w:w="2160"/>
        <w:gridCol w:w="1129"/>
        <w:gridCol w:w="1180"/>
        <w:gridCol w:w="1180"/>
        <w:gridCol w:w="1200"/>
        <w:gridCol w:w="1120"/>
        <w:gridCol w:w="1140"/>
        <w:gridCol w:w="1120"/>
        <w:gridCol w:w="1240"/>
        <w:gridCol w:w="1180"/>
        <w:gridCol w:w="1300"/>
      </w:tblGrid>
      <w:tr>
        <w:trPr>
          <w:trHeight w:val="4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zia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zdz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 zadania   inwestycyjnego  i  okres realizacji (w latach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zacunkowa wartość zadani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kłady poniesione do 31.12.2008</w:t>
            </w:r>
          </w:p>
        </w:tc>
        <w:tc>
          <w:tcPr>
            <w:tcW w:w="8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e wydatk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a organizacyjna realizująca program lub koordynująca wykonanie programu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budżetowy 2009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 tego źródła finansowani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0 r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1 r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 2011 r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hody własne             jst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pochodzące z innych źródeł*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środki wymienione w art. 5 ust. 1 pkt 2 i 3 u.f.p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OSPODARKA MIESZKANIOW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 488 08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1 350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34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34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 388 94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377 7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0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Gospodarka gruntami i nieruchomościam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 488 08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1 350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34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34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 388 94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377 7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nstalacja wew. wod-kan  w budynkach komunalnych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07-2010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056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 94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nictwo socjalne (2007-2011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66 96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6 96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ów komunalnych  (2008-2011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20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7 7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86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rnizacja budynków komunalnych położonych w obszarze rewitalizowanym   (2008-2012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159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arcie rozwoju przedsiębiorczości i otoczenia biznesu poprzez rozbudowę i przebudowę infrastruktury miejskiej Bełchatowa – Przebudowa budynku przy ulicy Kościuszki 15                                  (2007-2011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01 1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1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52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up nieruchomości (w tym dla potrzeb Funduszu Spójności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0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80"/>
        <w:gridCol w:w="636"/>
        <w:gridCol w:w="571"/>
        <w:gridCol w:w="2160"/>
        <w:gridCol w:w="1129"/>
        <w:gridCol w:w="1180"/>
        <w:gridCol w:w="1180"/>
        <w:gridCol w:w="1200"/>
        <w:gridCol w:w="1120"/>
        <w:gridCol w:w="1140"/>
        <w:gridCol w:w="1120"/>
        <w:gridCol w:w="1240"/>
        <w:gridCol w:w="1180"/>
        <w:gridCol w:w="1300"/>
      </w:tblGrid>
      <w:tr>
        <w:trPr>
          <w:trHeight w:val="4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zia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zdz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Nazwa  zadania   inwestycyjnego  i  okres realizacji (w latach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zacunkowa wartość zadani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kłady poniesione do 31.12.2008</w:t>
            </w:r>
          </w:p>
        </w:tc>
        <w:tc>
          <w:tcPr>
            <w:tcW w:w="8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e wydatk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a organizacyjna realizująca program lub koordynująca wykonanie programu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budżetowy 2009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z tego źródła finansowani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0 r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1 r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 2011 r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hody własne             jst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pochodzące z innych źródeł*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wymienione w art. 5 ust. 1 pkt 2 i 3 u.f.p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2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INFORMATY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5 051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25 051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209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Pozostała działalnoś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5 051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 051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arcie rozwoju przedsiębiorczości i otoczenia biznesu poprzez rozbudowę i przebudowę infrastruktury miejskiej Bełchatowa - Rozwój infrastruktury społeczeństwa informacyjnego (2007-2009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 051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51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547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DMINISTRACJA PUBLICZ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 6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4 3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0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rzędy gm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 6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4 3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budowa budynku "B" Urzędu Miasta  (2007-2011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6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4 3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710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641 97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 97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9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49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została działalnoś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641 97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 97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9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arcie rozwoju przedsiębiorczości i otoczenia biznesu poprzez rozbudowę i przebudowę infrastruktury miejskiej Bełchatowa - Monitoring wizyjny terenu rewitalizowanego etap II  (2008-2009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 71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14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PT i budowa "Strzelnicy"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08-2011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40 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80"/>
        <w:gridCol w:w="636"/>
        <w:gridCol w:w="571"/>
        <w:gridCol w:w="2049"/>
        <w:gridCol w:w="1240"/>
        <w:gridCol w:w="1180"/>
        <w:gridCol w:w="1180"/>
        <w:gridCol w:w="1200"/>
        <w:gridCol w:w="1120"/>
        <w:gridCol w:w="1140"/>
        <w:gridCol w:w="1120"/>
        <w:gridCol w:w="1240"/>
        <w:gridCol w:w="1180"/>
        <w:gridCol w:w="1300"/>
      </w:tblGrid>
      <w:tr>
        <w:trPr>
          <w:trHeight w:val="4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zia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zdz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§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 zadania   inwestycyjnego  i  okres realizacji (w latach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zacunkowa wartość zadani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kłady poniesione do 31.12.2008</w:t>
            </w:r>
          </w:p>
        </w:tc>
        <w:tc>
          <w:tcPr>
            <w:tcW w:w="8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e wydatk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a organizacyjna realizująca program lub koordynująca wykonanie programu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budżetowy 2009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 tego źródła finansowani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0 r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1 r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 2011 r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hody własne             jst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pochodzące z innych źródeł*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wymienione w art. 5 ust. 1 pkt 2 i 3 u.f.p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ŚWIATA I WYCHOWA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 112 907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031 207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860 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86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 389 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2 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1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zkoły podstaw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481 907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981 907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800 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80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 700 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placówek oświatowych - szkoły (2007-20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766 907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966 907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00 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0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300 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12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rzystosowanie placówek oświatowych gminy Miasto Bełchatów do nauczania dzieci i młodzieży niepełnosprawnych - szkoły podstawowe  (2008-20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6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1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zedsz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4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 6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0 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0 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2 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ermomodernizacja placówek oświatowych - przedszkol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08-201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6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 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 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2 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128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rzystosowanie placówek oświatowych Gminy Miasto Bełchatów do nauczania dzieci i młodzieży niepełnosprawnych - przedszkola  (2008-20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80"/>
        <w:gridCol w:w="636"/>
        <w:gridCol w:w="571"/>
        <w:gridCol w:w="2049"/>
        <w:gridCol w:w="1240"/>
        <w:gridCol w:w="1180"/>
        <w:gridCol w:w="1180"/>
        <w:gridCol w:w="1200"/>
        <w:gridCol w:w="1120"/>
        <w:gridCol w:w="1140"/>
        <w:gridCol w:w="1120"/>
        <w:gridCol w:w="1240"/>
        <w:gridCol w:w="1180"/>
        <w:gridCol w:w="1300"/>
      </w:tblGrid>
      <w:tr>
        <w:trPr>
          <w:trHeight w:val="4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zia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zdz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§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 zadania   inwestycyjnego  i  okres realizacji (w latach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zacunkowa wartość zadani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kłady poniesione do 31.12.2008</w:t>
            </w:r>
          </w:p>
        </w:tc>
        <w:tc>
          <w:tcPr>
            <w:tcW w:w="8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e wydatk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a organizacyjna realizująca program lub koordynująca wykonanie programu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budżetowy 2009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 tego źródła finansowani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0 r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1 r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 2011 r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hody własne             jst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pochodzące z innych źródeł*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wymienione w art. 5 ust. 1 pkt 2 i 3 u.f.p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imnaz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 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89 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budowa Patio w Publicznym Gimnazjum  Nr 1 (2008-20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 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10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rzystosowanie placówek oświatowych gminy Miasto Bełchatów do nauczania dzieci i młodzieży niepełnosprawnych - gimnazja (2008-20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MOC SPOŁE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2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środki wsp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15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placówki opiekuńczo wychowawczej wsparcia dziennego - świetlicy środowiskowej przy ul. Lipowej w Bełchatowi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08-201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716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ZOSTAŁE ZADANIA W ZAKRESIE POLITYKI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 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4 8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3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Żłob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 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4 8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0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Żłobka Miejskiego "Jaś i Małgosia"  (2008-20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 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4 8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80"/>
        <w:gridCol w:w="603"/>
        <w:gridCol w:w="33"/>
        <w:gridCol w:w="571"/>
        <w:gridCol w:w="2049"/>
        <w:gridCol w:w="1240"/>
        <w:gridCol w:w="1180"/>
        <w:gridCol w:w="1180"/>
        <w:gridCol w:w="1200"/>
        <w:gridCol w:w="1120"/>
        <w:gridCol w:w="1140"/>
        <w:gridCol w:w="1120"/>
        <w:gridCol w:w="1240"/>
        <w:gridCol w:w="1180"/>
        <w:gridCol w:w="1300"/>
      </w:tblGrid>
      <w:tr>
        <w:trPr>
          <w:trHeight w:val="4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ział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zdz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§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 zadania   inwestycyjnego  i  okres realizacji (w latach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zacunkowa wartość zadani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kłady poniesione do 31.12.2008</w:t>
            </w:r>
          </w:p>
        </w:tc>
        <w:tc>
          <w:tcPr>
            <w:tcW w:w="8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e wydatk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a organizacyjna realizująca program lub koordynująca wykonanie programu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budżetowy 2009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 tego źródła finansowani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0 r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1 r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 2011 r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hody własne             jst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pochodzące z innych źródeł*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wymienione w art. 5 ust. 1 pkt 2 i 3 u.f.p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946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OSPODARKA KOMUNALNA                                 I OCHRONA ŚRODOWIS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 289 653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679 060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 857 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 857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 753 593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1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0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ospodarka ścieków i ochrona wó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600 702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77 202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29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2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833 50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udowa i modernizacja systemu sieci wodno - kanalizacyjnej na terenie miasta Bełchatowa - Fundusz Spójności - PT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07-2009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5 411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 411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73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Budowa uzbrojenia w ulicy prostopadłej do ulicy</w:t>
              <w:br/>
              <w:t>1 Maja (2008-2009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97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kanalizacji sanitarnej wraz z odejściami kanalizacji deszczowej w ramach pasa drogowego w ulicy W. Polskiego (2007-20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33 64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 64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00 000,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51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Odwodnienie osiedla 1 Maja i Wolność</w:t>
              <w:br/>
              <w:t>(2007-20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39 52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 40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9 121,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9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łączenie budynków komunalnych do kanalizacji sanitarnej i deszczowej                        (2007-20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 509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 509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5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ce projektowo-przygotowawcze                (2007-20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7 608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 229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 378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80"/>
        <w:gridCol w:w="636"/>
        <w:gridCol w:w="571"/>
        <w:gridCol w:w="2049"/>
        <w:gridCol w:w="1240"/>
        <w:gridCol w:w="1180"/>
        <w:gridCol w:w="1180"/>
        <w:gridCol w:w="1200"/>
        <w:gridCol w:w="1120"/>
        <w:gridCol w:w="1140"/>
        <w:gridCol w:w="1120"/>
        <w:gridCol w:w="1240"/>
        <w:gridCol w:w="1180"/>
        <w:gridCol w:w="1300"/>
      </w:tblGrid>
      <w:tr>
        <w:trPr>
          <w:trHeight w:val="4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zia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zdz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§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 zadania   inwestycyjnego  i  okres realizacji (w latach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zacunkowa wartość zadani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kłady poniesione do 31.12.2008</w:t>
            </w:r>
          </w:p>
        </w:tc>
        <w:tc>
          <w:tcPr>
            <w:tcW w:w="8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e wydatk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a organizacyjna realizująca program lub koordynująca wykonanie programu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budżetowy 2009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 tego źródła finansowani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0 r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1 r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 2011 r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hody własne             jst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pochodzące z innych źródeł*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wymienione w art. 5 ust. 1 pkt 2 i 3 u.f.p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0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trzymanie zieleni w miast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 388 951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651 951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 067 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 067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670 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udowa placów zabaw na terenie osiedli mieszkaniowych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08-20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7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89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gospodarowanie terenów zieleni w osiedlach mieszkaniowych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etap V, VI (2007-20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825 868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58 868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18 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18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49 000,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88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gospodarowanie Osiedlowych Stref Integracji i Aktywności ZOSIA (2007-20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213 082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13 082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9 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9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21 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6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0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świetlenie ul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49 906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0 09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T i budowa oświetlenia ulic na terenie miasta  (2007-20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9 906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 09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80"/>
        <w:gridCol w:w="603"/>
        <w:gridCol w:w="33"/>
        <w:gridCol w:w="571"/>
        <w:gridCol w:w="2049"/>
        <w:gridCol w:w="1240"/>
        <w:gridCol w:w="1180"/>
        <w:gridCol w:w="1180"/>
        <w:gridCol w:w="1200"/>
        <w:gridCol w:w="1120"/>
        <w:gridCol w:w="1140"/>
        <w:gridCol w:w="1120"/>
        <w:gridCol w:w="1240"/>
        <w:gridCol w:w="1180"/>
        <w:gridCol w:w="1300"/>
      </w:tblGrid>
      <w:tr>
        <w:trPr>
          <w:trHeight w:val="4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ział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zdz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§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 zadania   inwestycyjnego  i  okres realizacji (w latach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zacunkowa wartość zadani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kłady poniesione do 31.12.2008</w:t>
            </w:r>
          </w:p>
        </w:tc>
        <w:tc>
          <w:tcPr>
            <w:tcW w:w="8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e wydatk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a organizacyjna realizująca program lub koordynująca wykonanie programu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budżetowy 2009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 tego źródła finansowani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0 r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1 r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 2011 r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0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hody własne             jst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pochodzące z innych źródeł*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wymienione w art. 5 ust. 1 pkt 2 i 3 u.f.p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749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1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ULTURA I OCHRONA DZIEDZICTWA NARODOW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 71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5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 00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1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entra Kultury i Sztu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91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2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 003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157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arcie rozwoju przedsiębiorczości i otoczenia biznesu poprzez rozbudowę i przebudowę infrastruktury miejskiej Bełchatowa - Budowa Miejskiego Centrum Kultury                                                (2007-201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86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5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53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55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rnizacja obiektów samorządowych instytucji kultu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488" w:hRule="atLeas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1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uze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witalizacja budynku Muzeum Regionalnego (2009-20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  <w:tr>
        <w:trPr>
          <w:trHeight w:val="62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6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KULTURA FIZYCZNA I SPORT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 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700 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70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 300 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400 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6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biekty spor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 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700 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70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 300 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i modernizacja bazy sportowej w szkoł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00 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0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300 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Mia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9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80"/>
        <w:gridCol w:w="636"/>
        <w:gridCol w:w="2616"/>
        <w:gridCol w:w="1238"/>
        <w:gridCol w:w="1176"/>
        <w:gridCol w:w="1176"/>
        <w:gridCol w:w="1195"/>
        <w:gridCol w:w="1118"/>
        <w:gridCol w:w="129"/>
        <w:gridCol w:w="1009"/>
        <w:gridCol w:w="1174"/>
        <w:gridCol w:w="1166"/>
        <w:gridCol w:w="1170"/>
        <w:gridCol w:w="1264"/>
        <w:gridCol w:w="353"/>
      </w:tblGrid>
      <w:tr>
        <w:trPr>
          <w:tblHeader w:val="true"/>
          <w:trHeight w:val="4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zia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zdz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 zadania   inwestycyjnego  i  okres realizacji (w latach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zacunkowa wartość zadani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kłady poniesione do 31.12.2008</w:t>
            </w:r>
          </w:p>
        </w:tc>
        <w:tc>
          <w:tcPr>
            <w:tcW w:w="8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e wydatki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a organizacyjna realizująca program lub koordynująca wykonanie programu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budżetowy 2009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 tego źródła finansowania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0 r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1 r.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 2011 r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0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hody własne             jst</w:t>
            </w:r>
          </w:p>
        </w:tc>
        <w:tc>
          <w:tcPr>
            <w:tcW w:w="1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środki pochodzące z innych źródeł*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wymienione w art. 5 ust. 1 pkt 2 i 3 u.f.p.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WYTWARZANIE I  ZAOPATRYWANIE                  W ENERGIĘ ELEKTRYCZNĄ, GAZ I WOD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 682 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 205 6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332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094 4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RANSPORT I ŁĄCZNOŚĆ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 598 595,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074 357,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 283 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 393 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- 890 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38 165 992,29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 075 24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 000 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OSPODARKA MIESZKANIOW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 488 089,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1 350,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34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34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 388 943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377 79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INFORMATYK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5 051,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 051,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DMINISTRACJA PUBLICZN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 6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4 38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641 974,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 974,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9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ŚWIATA I WYCHOWANI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 112 907,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031 207,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860 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860 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 389 3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2 3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MOC SPOŁECZN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4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OZOSTAŁE ZADANIA W ZAKRESIE POLITYKI SPOŁECZNEJ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 14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4 8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OSPODARKA KOMUNALNA                           I OCHRONA ŚRODOWISK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 289 653,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679 060,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 857 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 857 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 753 593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ULTURA I OCHRONA DZIEDZICTWA NARODOWEG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 717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3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52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 003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KULTURA FIZYCZNA I SPORT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 4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1 7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1 70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4 3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4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O G Ó Ł E M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0 710 572,49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 015 361,8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 460 000,0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570 000,00</w:t>
            </w:r>
          </w:p>
        </w:tc>
        <w:tc>
          <w:tcPr>
            <w:tcW w:w="1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- 890 000,00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 808 078,69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 727 132,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 700 000,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 Wybrać odpowiednie oznaczenia źródła finansowania: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3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Dotacja i środki z budżetu państwa ( np. od wojewody, MEN, UKFiS,…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64" w:type="dxa"/>
            <w:gridSpan w:val="1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Środki i dotacje otrzymane od innych jst oraz innych jednostek zaliczanych do sektora finansów publicznych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Inne źródł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719" w:footer="709" w:bottom="76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01:00Z</dcterms:created>
  <dc:creator> </dc:creator>
  <dc:description/>
  <cp:keywords/>
  <dc:language>en-US</dc:language>
  <cp:lastModifiedBy>Renata Olczak</cp:lastModifiedBy>
  <cp:lastPrinted>2009-03-05T13:46:00Z</cp:lastPrinted>
  <dcterms:modified xsi:type="dcterms:W3CDTF">2009-03-11T06:58:00Z</dcterms:modified>
  <cp:revision>25</cp:revision>
  <dc:subject/>
  <dc:title>Załącznik nr 4</dc:title>
</cp:coreProperties>
</file>