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Zarządzenia Nr 53/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ezydenta Miasta Bełchatow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9 marca 2009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1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724"/>
        <w:gridCol w:w="4700"/>
        <w:gridCol w:w="1472"/>
        <w:gridCol w:w="1736"/>
        <w:gridCol w:w="1504"/>
        <w:gridCol w:w="1722"/>
        <w:gridCol w:w="888"/>
        <w:gridCol w:w="467"/>
        <w:gridCol w:w="4157"/>
      </w:tblGrid>
      <w:tr>
        <w:trPr>
          <w:trHeight w:val="375" w:hRule="atLeast"/>
        </w:trPr>
        <w:tc>
          <w:tcPr>
            <w:tcW w:w="14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Miasta Bełchatowa na 2009 rok w układzie wykonawczym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                              W ENERGIĘ ELEKTRYCZNĄ, GAZ I WOD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modernizacja systemu  sieci wodno - kanalizacyjnej na terenie miasta Bełchatowa  - Fundusz Spójności - P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ączenie budynków komunalnych do sieci wodociąg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3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89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rzeciego pasa ruchu w ulicy Czapliniecki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89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realizacja inwestycji w drogach powiatowych (ul.Południowa, ul.Częstochowska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chodnika w ulicy Mielczarskiego na odcinku od numeru 4 -14 wraz z numerami 24 - 2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przebudowa systemu dróg regionalnych                             i lokalnych na terenie miasta Bełchatow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 - 75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jednostronnego chodnika w ulicy Piotrkowskiej na odcinku od ul. Ogrodowej do projektowanej obwodnicy wschodni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1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3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45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nawierzchni ulic w Os. Grocholi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y Chabrow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y Pogod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 przy bloku Nr 15 w osiedlu Żołnierzy POW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iągu pieszo- jezdnego przy bloku Nr 5 w osiedlu Okrze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: Nowa, Dolna, Wod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: Morawskiego, Fryzego, Szpora, Pożaryskiego, Kolejow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nawierzchni ulic w osiedlu Olsztyńsk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nawierzchni ulic w osiedlu Binków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y Jaworow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nfrastruktury drogowej w rejonie bloków 202, 203, 204 na os. Dolnośląskim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licy Okrzei (odcinek ulicy odchodzący                              od ul. Okrze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Przebudowa Placu Narutowicza, ulicy Fabrycznej, ul. 19 Stycznia wraz z infrastrukturą komunalną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Przebudowa ul. Bawełnianej wraz z infrastrukturą komunaln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 ulicy Zakątek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nawierzchni ulicy Modrej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parkingów na terenie mias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dróg i chodników na terenie mias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 w zakresie dró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 i nieruchomości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ew. wod-kan w budynkach komunalnyc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socjal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ów komunaln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T bloku Nr 100 umożliwiajacego wykup loka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budynków komunalnych położonych              w obszarze rewitalizowanym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Przebudowa budynku przy ul. Kościuszki 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nieruchomości ( w tym dla potrzeb Funduszu Spójnośc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10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a planowania przestrzenneg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60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tanowiska komputerowego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2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Rozwój infrastruktury społeczeństwa informacyjneg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u "B" Urzędu Miasta - dokumentacja projektow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wynikający z przystąpienia do realizacji projektu pn. "Budowa Zintegrowanego Systemu e-Usług Publicznych Województwa Łódzkiego (Wrota Regionu Łódzkiego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                            PRZECIWPOŻAROW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1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6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y inwestycyjne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e techniczne systemu ratowniczo-gaśniczego Miasta Bełchatowa oraz powiatu bełchatowskiego poprzez zakup średniego samochodu ratowniczo-gaśniczego dla jednostki OSP w Bełchatow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ż Miejska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Monitoring wizyjny terenu rewitalizowanego  etap I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"Strzelnicy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 inwestycyjna ogólna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środków na przygotowanie wniosków aplikacyjnych i studiów wykonalności projektów zgłaszanych do zewnętrznego dofinansowan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lacówek oświatowych - szkoł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ie placówek oświatowych gminy Miasto Bełchatów do nauczania dzieci i młodzieży niepełnosprawnych - szkoły podstaw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lacówek oświatowych - przedszko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ie placówek oświatowych gminy Miasto Bełchatów do nauczania dzieci i młodzieży niepełnosprawnych - przedszko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Patio w Publicznym Gimnazjum Nr 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ie placówek oświatowych gminy Miasto Bełchatów do nauczania dzieci i młodzieży niepełnosprawnych - gimnaz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wizyjny w placówkach oświatowyc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11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e ogóln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zpitala na zakup sprzętu medyczn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ówki opiekuńczo wychowawczej wsparcia dziennego - świetlicy środowiskowej przy ul. Lipowej            w Bełchatow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y inwestycyjne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53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łobk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Żłobka Miejskiego                          "Jaś i Małgosia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I OCHRONA ŚRODOWIS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7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17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modernizacja systemu sieci wodno - kanalizacyjnej na terenie miasta Bełchatowa - Fundusz Spójności - PT  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łącza kanalizacji sanitarnej do ogrodów działkowy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zbrojenia w ulicy prostopadłej do ulicy 1 Maj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raz z odejściami kanalizacji deszczowej w ramach pasa drogowego w ul. W. Polskieg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osiedla 1 Maja i Wolnoś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budynków komunalnych do kanalizacji sanitarnej i deszczow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o - przygotowawcz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7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17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ów zabaw na terenie osiedli mieszkaniowyc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ów zieleni w osiedlach mieszkaniowych - etap V,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iedlowych Stref Integracji                                  i Aktywności ZOSI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doliny rzeki Rakówki - etap VI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7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krzewów w osiedlach mieszkaniowyc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terenu doliny rzeki Rakówki dla potrzeb organizowania miejskich imprez masowy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etlenie w ulicy Nadrzecznej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 budowa oświetlenia ulic na terenie mias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a Kultury i Sztuk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przedsiębiorczości i otoczenia biznesu poprzez rozbudowę i przebudowę infrastruktury miejskiej Bełchatowa - Budowa Miejskiego Centrum Kultur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2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biektów samorządowych instytucji kultur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e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budynku Muzeum Regionalneg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 I SPO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modernizacja bazy sportowej w szkołach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5456"/>
        <w:gridCol w:w="1620"/>
        <w:gridCol w:w="1620"/>
        <w:gridCol w:w="360"/>
        <w:gridCol w:w="649"/>
        <w:gridCol w:w="611"/>
        <w:gridCol w:w="180"/>
        <w:gridCol w:w="1080"/>
        <w:gridCol w:w="753"/>
        <w:gridCol w:w="1227"/>
      </w:tblGrid>
      <w:tr>
        <w:trPr>
          <w:trHeight w:val="10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3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89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                                     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2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17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G Ó Ł E 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9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4 7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1 06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nne źródła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6:00Z</dcterms:created>
  <dc:creator>Renata Olczak</dc:creator>
  <dc:description/>
  <cp:keywords/>
  <dc:language>en-US</dc:language>
  <cp:lastModifiedBy>Renata Olczak</cp:lastModifiedBy>
  <cp:lastPrinted>2009-03-09T07:41:00Z</cp:lastPrinted>
  <dcterms:modified xsi:type="dcterms:W3CDTF">2009-03-11T06:58:00Z</dcterms:modified>
  <cp:revision>39</cp:revision>
  <dc:subject/>
  <dc:title>Załącznik nr 3 </dc:title>
</cp:coreProperties>
</file>