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 do Zarządzenia Nr 53/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Prezydenta Miasta Bełchatow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z dnia 9 marca 2009</w:t>
      </w:r>
      <w:r>
        <w:rPr/>
        <w:t xml:space="preserve">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Miasta Bełchatowa na 2009 rok w układzie wykonawcz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0"/>
        <w:gridCol w:w="3840"/>
        <w:gridCol w:w="1203"/>
        <w:gridCol w:w="1245"/>
        <w:gridCol w:w="1219"/>
        <w:gridCol w:w="1050"/>
        <w:gridCol w:w="742"/>
      </w:tblGrid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ROLNICTWO I ŁOWIECTW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01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Izby rolnicze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płaty gmin na rzecz izb rolniczych w wysokości 2% uzyskanych wpływów z podatku rolneg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WYTWARZANIE I ZAOPATRYWANIE                              W ENERGIĘ ELEKTRYCZNĄ, GAZ I WODĘ 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04 2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14 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14 4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5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00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ostarczanie wody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63 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2 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2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1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0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1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2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 0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5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8%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1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,6%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6 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0095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1 0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2 2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2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00,5%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 0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 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5,8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RANSPORT I ŁĄCZ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0 475 74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7 902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4 322 2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 580 0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6,3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0004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Lokalny transport zbiorowy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772 0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00 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00 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,2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77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00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rogi publiczne wojewódzkie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00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rogi publiczne powiat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453 34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 58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 580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46,3%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4 35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317 85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7 8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9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 64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 64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 6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ów jednostek samorządu terytor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5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96 8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8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80 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9,9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0016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rogi publiczne gmin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6 228 40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 304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 304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1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6 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4,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 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200 0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2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1 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 0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8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ów jednostek samorządu terytorialn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7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795 9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423 0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423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4,0%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4 0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009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2 00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7 6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7 6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6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6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8,0%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63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URYSTY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2 95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3 7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3 7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30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2 95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3 7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3 7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2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9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7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7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ch tłumacz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0"/>
        <w:gridCol w:w="3840"/>
        <w:gridCol w:w="1203"/>
        <w:gridCol w:w="1245"/>
        <w:gridCol w:w="1219"/>
        <w:gridCol w:w="1050"/>
        <w:gridCol w:w="742"/>
      </w:tblGrid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GOSPODARKA MIESZKANIOW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 443 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 488 6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 488 6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0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00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Różne jednostki obsługi gospodarki mieszkaniowej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6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7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7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8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6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7 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7 6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8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00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Gospodarka gruntami i nieruchomościam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 352 14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 316 0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 316 0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9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379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5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5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 79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5 9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5 9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2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atek od nieruchomośc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437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9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9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zostałe podatki na rzecz budżetów jednostek samorządu teryt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1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u państw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 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ów jednostek samorządu teryt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2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 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 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9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Kary i odszkodowania wypłacane na rzecz os. fizycz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2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94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94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4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0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Koszty postępowania sądowego i prokuratorskieg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DZIAŁALNOŚĆ USŁUGOW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06 7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70 3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70 31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100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Biura planowania przestrzenn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20 81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85 22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85 22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5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ane do wynagrodze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9 097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6 3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6 3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8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55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2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60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 8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 8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2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63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1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Wynagrodzenia bezosobow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81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66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6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34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53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5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8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91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9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4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43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. telefonii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7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3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3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9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ch wyk. ekspertyz, analiz i opin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5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1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Opłaty za administrowanie i czynsze za budynki, lokale                      i pomieszczenia garażow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4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4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8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2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ędących członkami korpusu służby cywil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 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94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uterowych, w tym programów i licencj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1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100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lany zagospodarowania przestrzenn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4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5 09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5 0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7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29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2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6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101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race geodezyjne i kartograficzne (nieinwestycyjne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1 9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7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1 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INFORMATYK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0 8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1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2095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0 888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0 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0 0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1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8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12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0"/>
        <w:gridCol w:w="3840"/>
        <w:gridCol w:w="1203"/>
        <w:gridCol w:w="1245"/>
        <w:gridCol w:w="1219"/>
        <w:gridCol w:w="1050"/>
        <w:gridCol w:w="742"/>
      </w:tblGrid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ADMINISTRACJA PUBLICZ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2 411 657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3 516 151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3 208 443,7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07 7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8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01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Urzędy wojewódzki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90 24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07 70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07 70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6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 87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6 02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6 02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03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07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0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 44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 40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 40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4 90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71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71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6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2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tac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 tłumacz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Opłaty za administrowanie i czynsze za budynki, lokale                      i pomieszczenia garażow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5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5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ar. i urządzeń kserograf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02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Rady gmin (miast i miast na prawach powiatu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28 7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4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4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wydatki na rzecz osób fizycz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8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8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4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zagrani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02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Urzędy gmin (miast i miast na prawach powiatu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698 561,5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 099 343,7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 099 343,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,7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,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33 57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787 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787 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9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648,3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648,3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42 8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5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36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74 33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74 3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2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9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886,0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886,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3 7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5 53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5 5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1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9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5,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5,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płaty na PFRON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4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4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3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Wynagrodzenia bezosobow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3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2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2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 23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 2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5 2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5 2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8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99,4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6 192,0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6 192,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61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9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433,1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3 965,9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3 965,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07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 0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39 0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 komórkow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Zakup usług obejmujących tłumaczenia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,3%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9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ch wyk. ekspertyz, analiz i opin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 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zagrani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2 44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6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Koszty postępowania sądowego i prokuratorski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edących członkami korpusu służby cyw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8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edących członkami korpusu służby cyw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 19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 19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ar. 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3 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223 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8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6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Dotacje celowe przekazane do samorządu województwa na inwestycje i zakupy inwestycyjne realizowane na podstawie porozumień (umów) między jednostkami samorządu terytorilnego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07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romocja jednostek samorządu terytorialn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61 6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33 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33 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9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6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 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87 1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5 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5 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6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ch tłumaczen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0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2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3 8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3 8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9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Wpłaty gmin i powiatów na rzecz innych jednostek samorządu</w:t>
              <w:br/>
              <w:t xml:space="preserve"> terytorialnego oraz związków gmin lub związków powiatów na dofinansowanie zadań bieżąc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7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7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7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2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5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SimSun;宋体"/>
                <w:b/>
                <w:bCs/>
                <w:sz w:val="17"/>
                <w:szCs w:val="17"/>
                <w:lang w:eastAsia="zh-CN"/>
              </w:rPr>
              <w:t>URZĘDY NACZELNYCH ORGANÓW WŁADZY PAŃSTWOWEJ, KONTROLI I OCHRONY PRAWA ORAZ SĄDOWNICTW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 2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0 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0 3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1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Urzędy naczelnych organów władzy państwowej, kontroli i ochrony praw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 23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3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38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84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82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82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2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9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3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3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2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2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5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BEZPIECZEŃSTWO PUBLICZNE I OCHRONA </w:t>
              <w:br/>
              <w:t>PRZECIWPOŻAROW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 484 7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842 9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841 26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 7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91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41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Komendy powiatowe Państwowej Straży Poż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41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chotnicze straże pożar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52 91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87 22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87 2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8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5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3 64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3 6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3 6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 65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6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75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ułu zakupu usług telekomunikacyjnych telefonii komórkow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ułu zakupu usług telekomunikacyjnych telefonii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9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atek od nieruchomośc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1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5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5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5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niebędacych członkami korpusu słyżby cyw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41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brona cywiln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5 33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8 29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6 5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7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1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7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8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29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 telefonii sat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0"/>
        <w:gridCol w:w="3840"/>
        <w:gridCol w:w="1203"/>
        <w:gridCol w:w="1245"/>
        <w:gridCol w:w="1219"/>
        <w:gridCol w:w="1050"/>
        <w:gridCol w:w="742"/>
      </w:tblGrid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416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Straż Miejsk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229 08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471 9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471 9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9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7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1 01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2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 98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9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9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2 26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3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3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3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9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płaty na PFRON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5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24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05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. telefonii komórkow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. telefonii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4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8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1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ędących członkami korpusu słyżby cyw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1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 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1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1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42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Zarządzanie kryzys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4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7 43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5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05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6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1 9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0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5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08 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26 5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26 5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5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64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bór podatków, opłat i niepodatkowych należności budże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08 8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26 5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26 5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5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agencyjno-prowizyj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9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9%</w:t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1 1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5 2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5 2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6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Koszty postępowania sądowego i prokuratorski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ar. i urządzeń kserografi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5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OBSŁUGA DŁUGU PUBLICZNEG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069 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 492 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 492 20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68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70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bsługa papierów wartościowych, kredytów i pożyczek jednostek samorządu terytorialn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069 40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 492 20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 492 2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68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8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ozliczenia z bankami związane z obsługą długu publicznego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80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setki i dyskonto od skarbowych papierów</w:t>
              <w:br/>
              <w:t>wartościowych, kredytów i pożyczek oraz innych instrumentów finansowych, związanych z obsługą długu krajoweg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49 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467 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467 20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9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75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RÓŻNE ROZLICZEN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 336 2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 22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 22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1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81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Różne rozliczenia finans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81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Rezerwy ogólne i cel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216 20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10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1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4 0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 na inwestycje i zakupy inwestycyj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62 1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8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0"/>
        <w:gridCol w:w="3840"/>
        <w:gridCol w:w="1203"/>
        <w:gridCol w:w="1245"/>
        <w:gridCol w:w="1219"/>
        <w:gridCol w:w="1050"/>
        <w:gridCol w:w="742"/>
      </w:tblGrid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OŚWIATA I WYCHOWANI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9 036 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9 798 3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9 598 34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1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Szkoły podstaw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2 203 52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 132 79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1 132 7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5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 05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68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6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4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383 61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337 32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337 32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85 50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43 91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43 9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29 27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58 13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58 13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2 90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4 28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4 2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 64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8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9 84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3 48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3 48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63 75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24 89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24 8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23 69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 8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 8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15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18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1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4 04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7 29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7 2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u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40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 7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 7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ułu zakupu usług telekom. telefonii komórkow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ułu zakupu usług telekom. telefonii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 11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 9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 9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1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63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6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6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7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36 91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2 82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2 8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ędących członkami korpusu służby cywil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2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89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89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ar. i urządzeń kserografi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28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20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2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u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 76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 52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 5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868 3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0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0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0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ddziały przedszkolne w szkołach podstaw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69 9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95 94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95 9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42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3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7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6 56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7 11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7 1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 62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4 52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4 5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8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 86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 98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 9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7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49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33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3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7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 8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 3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 31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1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0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Przedszkola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 503 50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 828 93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 828 9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0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5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podmiotowa z budżetu dla niepublicznej jednostki systemu oświat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    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 87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204 71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769 03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769 0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6 13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4 41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4 4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6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47 77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60 44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60 4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 94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1 75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1 7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płaty na PFRON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    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 7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 7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0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3 99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3 59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3 59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39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3 24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7 82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7 82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7 86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 06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 0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46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26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2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2 30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 5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 5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u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16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13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1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7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anit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58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13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1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9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ch wyk. ekspertyz, analiz i opin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3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5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8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4 44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9 05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9 05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0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ędących członkami korpusu służby cywil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36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8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3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ar.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3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77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7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4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77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75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75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65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0"/>
        <w:gridCol w:w="3840"/>
        <w:gridCol w:w="1203"/>
        <w:gridCol w:w="1245"/>
        <w:gridCol w:w="1219"/>
        <w:gridCol w:w="1050"/>
        <w:gridCol w:w="742"/>
        <w:gridCol w:w="52"/>
      </w:tblGrid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1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Gimnazj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6 136 16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5 936 00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5 736 0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00 0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8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59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Dotacja podmiotowa z budżetu otrzymana przez publiczne jednostki systemu oświaty prowadzonej przez osobę prawną inną niż j.s.t. oraz przez osobę fizyczną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1 70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4 98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4 9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 21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 22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 22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748 90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331 43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331 43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6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2 54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8 49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8 4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62 16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92 52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92 52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8 19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8 40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8 4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płaty na PFRON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51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03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0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 90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9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3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 26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0 81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8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2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41 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25 71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25 7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1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65 85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91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91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96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26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26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7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1 28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3 42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 42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u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44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 41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 4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4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ułu zakupu usług telekom.telefonii komórkow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7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9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ułu zakupu usług telekom.telefonii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19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6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6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3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65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89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8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1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1 04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48 19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48 1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. prac. niebędących członkami korpusu służby cywil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93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7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71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2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papier. do sprzętu drukar.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56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1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1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2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95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69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69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9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1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1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Licea ogólnokształcąc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346 17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345 61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345 6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9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8 40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1 13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1 13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9 58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 65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 6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7 06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6 40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6 4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48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7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37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9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 0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 9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 96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4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okształcanie i doskonalenie nauczyciel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 98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45 16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45 1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33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7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72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16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1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2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3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2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62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83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1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68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9 46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9 46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2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4,3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4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Stołówki szkol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21 1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4 96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4 9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1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29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5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47 36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6 67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6 6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8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1 76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4 98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4 9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6 05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8 02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8 02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9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71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57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5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9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4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43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1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1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250 6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408 9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408 9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7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12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6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pomocy naukowych, dydaktycznych i książek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80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151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2 76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7 33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7 33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6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1 00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5 58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5 5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,4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9 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,0%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SZKOLNICTWO WYŻS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3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3 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6,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03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1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3 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3 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6,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OCHRONA ZDROW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 142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522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522 3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20,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11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Szpitale ogól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0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0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celowa na pomoc finansową udzielaną między jednostkami samorządu terytorialnego na dofinansowanie własnych zadań inestycyjnych i zakupów inwestycyjn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15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Zwalczanie narkoman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2 2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3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3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3,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15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rzeciwdziałanie alkoholizmow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77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77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77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5,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celowa z budżetu na finansowanie lub dofinansowanie zadań zleconych do realizacji stowarzyszeniom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Wynagrodzenia bezosobow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4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7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7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34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3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4,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środków żywnośc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pomocy naukowych, dydaktycznych i książek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1 65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1 6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2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2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5,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19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43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22 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22 3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152,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celowa z budżetu na finansowanie lub dofinansowanie zadań zleconych do realizacji stowarzyszeniom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10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5"/>
                <w:szCs w:val="15"/>
                <w:lang w:eastAsia="zh-CN"/>
              </w:rPr>
            </w:pPr>
            <w:r>
              <w:rPr>
                <w:rFonts w:eastAsia="SimSun;宋体"/>
                <w:sz w:val="15"/>
                <w:szCs w:val="15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6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4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4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0,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2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3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3 3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POMOC SPOŁECZ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2 051 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2 804 9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 625 90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3 179 07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3,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lacówki opiekuńczo - wychowawcz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24 9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17 04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17 0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2,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2,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5 24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1 90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1 9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7,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75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56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56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2,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9 57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 46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 4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,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3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4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4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6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środków żywnośc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 4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8,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 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0,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9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tacjonarnej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3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94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94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9,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8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atek od nieruchomośc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 na rzecz budżetów jednostek samorządu teryt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enie prac. niebędących członkami korpusu służby cyw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,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i urządzeń kserograf.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0"/>
        <w:gridCol w:w="442"/>
        <w:gridCol w:w="3859"/>
        <w:gridCol w:w="1209"/>
        <w:gridCol w:w="1251"/>
        <w:gridCol w:w="1225"/>
        <w:gridCol w:w="1055"/>
        <w:gridCol w:w="746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środki wsparc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11 49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34 3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200 000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34 3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7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6 00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2 17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2 17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9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3 34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31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3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 66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2 84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2 84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7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23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23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9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5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środków żywnośc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73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5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8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2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78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1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4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20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12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12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7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7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tacjonar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27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3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78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7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2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atek od nieruchomośc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42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 na rzecz budzetów jednostek samorządu teryt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enie prac. niebędących członkami korpusu służby cyw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i urządzeń kserograf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1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5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200 0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7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1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SimSun;宋体"/>
                <w:b/>
                <w:bCs/>
                <w:sz w:val="15"/>
                <w:szCs w:val="15"/>
                <w:lang w:eastAsia="zh-CN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 891 63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 553 0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3 73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 439 3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6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5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3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3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Świad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319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022 52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022 52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5 22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4 3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4 4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9 93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67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5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53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3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0 67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8 3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6 89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1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48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98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1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7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6 17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4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4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9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4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tacjonar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8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8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8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7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7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3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enie prac.niebędących członkami korpusu służby cyw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04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8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 i urządzeń kserograf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1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SimSun;宋体"/>
                <w:b/>
                <w:bCs/>
                <w:sz w:val="15"/>
                <w:szCs w:val="15"/>
                <w:lang w:eastAsia="zh-CN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6 72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9 15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9 1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1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zdrowot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6 7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9 1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9 15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1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1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Zasiłki i pomoc w naturze oraz składki na ubezpieczenia emerytalne i rent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 611 92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 422 8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74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48 88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4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Świad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43 92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922 88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74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48 88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3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rzez j.s.t. od innych j.s.t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8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Dodatki mieszkani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452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40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40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7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1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Świadczenia społecz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452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4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40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0"/>
        <w:gridCol w:w="442"/>
        <w:gridCol w:w="3859"/>
        <w:gridCol w:w="1209"/>
        <w:gridCol w:w="1251"/>
        <w:gridCol w:w="1225"/>
        <w:gridCol w:w="1055"/>
        <w:gridCol w:w="746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1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środki pomocy społecz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65 70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714 71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714 71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5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6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9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9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46 8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78 74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78 74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1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 47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4 87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4 87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5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5 70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6 58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16 58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 39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 28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 28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płaty na Państwowy Fundusz Rehabilitacji Osób Niepełnospraw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5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5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2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17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9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 77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4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 8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2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od sieci Interne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3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komórkow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6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tacjonar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4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2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 33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atek od nieruchomośc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ów jednostek samorządu teryt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7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07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enie prac. niebędących członkami korpusu służby cyw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 i urządzeń kserograf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00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1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1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1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6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na zakupy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2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Usługi opiekuńcze i specjalistyczne usługi opiekuńcz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59 45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23 79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78 6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5 14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8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3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67 14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13 93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 93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8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 26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3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5 18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38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4 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78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6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60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7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35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9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9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9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komórkow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róże służbowe kraj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 24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01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1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zkolenie prac. niebędących członkami korpusu służby cyw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3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 i urządzeń kserograf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8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0"/>
        <w:gridCol w:w="442"/>
        <w:gridCol w:w="3859"/>
        <w:gridCol w:w="1209"/>
        <w:gridCol w:w="1251"/>
        <w:gridCol w:w="1225"/>
        <w:gridCol w:w="1055"/>
        <w:gridCol w:w="790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29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47 96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60 02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27 75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2 27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2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celowa z budżetu na finansowanie lub dofinansowanie zadań zleconych do realizacji stowarzyszeniom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2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6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3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5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Świad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6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0 4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8 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2 27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1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18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6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4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4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1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23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42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4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6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9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7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9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 9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77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9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9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9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7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8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18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upu usług telekom. telefonii stacjonar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    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3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óżne opłaty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    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   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 papier. do sprzętu druk. i urządzeń kserograf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akcesoriów komp., w tym programów i licencj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POZOSTAŁE ZADANIA W ZAKRESIE POLITYKI SPOŁECZN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78 5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49 4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49 45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08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305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Żłobki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78 57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49 45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49 453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8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7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9 34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8 0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8 0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4 25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 8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7 8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0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7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 9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57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57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7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6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06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3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6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 68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środków żywnośc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 29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 7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 7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0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pomocy naukowych, dydaktycznych i książek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7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7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7 64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 0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9 0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 88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31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3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zdrowot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2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5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5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 81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81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8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1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dostępu do sieci Interne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. usług telekom. telefonii stacjonar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54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19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1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2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odatek od nieruchomośc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8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8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8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ów jednostek samorządu teryt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.papier. do sprzętu druk. i urządzeń kserograf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7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Zakup akcesoriów komp., w tym programów i licencji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2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5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8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EDUKACYJNA OPIEKA WYCHOWAWCZ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 040 0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 167 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 167 74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5401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Świetlice szkolne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40 04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167 746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167 746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osobowe niezaliczone do wynagrodzeń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21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8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88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osobowe pracowników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83 06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69 95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69 95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1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datkowe wynagrodzenie ro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 128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 63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 63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4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ubezpieczenia społecz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4 20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1 12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41 1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kładki na Fundusz Prac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9 38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47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2 47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44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dpisy na zakładowy fundusz świadczeń socjaln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 0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 6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3 68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5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0"/>
        <w:gridCol w:w="442"/>
        <w:gridCol w:w="3859"/>
        <w:gridCol w:w="1209"/>
        <w:gridCol w:w="1251"/>
        <w:gridCol w:w="1225"/>
        <w:gridCol w:w="1055"/>
        <w:gridCol w:w="790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 xml:space="preserve">GOSPODARKA KOMUNALNA I OCHRONA </w:t>
              <w:br/>
              <w:t>ŚRODOWISK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 747 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3 743 8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3 568 84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175 0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41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Gospodarka ściekowa i ochrona wód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943 43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59 6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59 64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1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7 6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7 6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9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obejmujących wyk. ekspertyz, analiz i opin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 8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u państw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52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na rzecz budżetów jednostek samorządu teryt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3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13 0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32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32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5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Gospodarka odpadam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0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1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1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27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1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1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7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czyszczanie miast i ws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98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7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7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6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78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5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5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6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Utrzymanie zieleni w miastach i gmina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 244 64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 284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7 109 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175 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71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7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7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2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6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8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46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8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08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2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 691 9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687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512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175 00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11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1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Schroniska dla zwierząt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04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14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14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6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8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8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5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8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6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76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Oświetlenie ulic, placów i dróg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88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12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12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2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0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00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1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remon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7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8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5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4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2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Wpływy i wydatki związane z gromadzeniem środków </w:t>
              <w:br/>
              <w:t>z opłat produk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9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57 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6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66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5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3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2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Opłaty z tyt. zak. usług telekom. telefonii stacjonarnej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5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KULTURA I OCHRONA DZIEDZICTWA</w:t>
              <w:br/>
              <w:t>NARODOW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 870 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 608 7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5 592 5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6 24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5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211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Centra kultury i sztu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156 09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34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34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8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4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podmiotowa z budżetu dla samorządowej instytucji kultur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09 19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1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1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3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22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e celowe z budżetu na finansowanie lub dofinansowanie kosztów realizacji inwestycji i zakupów inwestycyjnych innychy jednostek sektora finansów publiczn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46 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1,9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2116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Bibliote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531 8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596 24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58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6 24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4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4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podmiotowa z budżetu dla samorządowej instytucji kultur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31 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96 2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58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6 24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211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Muzea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833 79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20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20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44,5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48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Dotacja podmiotowa z budżetu dla samorządowej instytucji kultury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83 79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0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219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48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67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467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34,1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4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Nagrody o charakterze szczególnym niezali. do wynagr.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5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5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3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25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typendia różn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17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nagrodzenia bezosobowe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6 5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5 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9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2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22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16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0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0"/>
        <w:gridCol w:w="442"/>
        <w:gridCol w:w="3222"/>
        <w:gridCol w:w="1440"/>
        <w:gridCol w:w="1440"/>
        <w:gridCol w:w="1442"/>
        <w:gridCol w:w="1055"/>
        <w:gridCol w:w="790"/>
      </w:tblGrid>
      <w:tr>
        <w:trPr>
          <w:trHeight w:val="1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Dzia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Rozdzia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§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rzewidywane wykonanie na  dzień 31.12.2008 r.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Plan na  2009 rok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Wsk. 6:5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Ogół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Zadania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  <w:t xml:space="preserve">Zadania zlecone, realizowane na podstawie porozumień oraz pomoc rzeczowa 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  <w:t xml:space="preserve">Własne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9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 272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 016 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 016 3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76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926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Obiekty sport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0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00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 50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277,8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2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605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00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 70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700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26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Zadania w zakresie kultury fizycznej i sport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002 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120 3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 120 3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11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04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Nagrody o charakterze szczególnym niezali. do wynag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4 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6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325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Stypendia róż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 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5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4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1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0 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2 3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52 3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3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26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energ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5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0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06,7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3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19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27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927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3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9269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Pozostała działalnoś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7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96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396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107,0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2820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89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6 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66 00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74,2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4"/>
                <w:szCs w:val="14"/>
                <w:lang w:eastAsia="zh-CN"/>
              </w:rPr>
              <w:t>481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Rezerwy cel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8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0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30 00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17,4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WYDATKI      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35 406 16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56 474 955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39 004 846,7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7 470 10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115,6%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z tego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- wydatki bieżą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111 862 084,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  <w:t>116 975 165,7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102 860 056,7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14 115 10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  <w:t>w tym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- wynagrodzenia i pochodne od wynagrodze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54 839 4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57 404 020,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56 312 025,9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1 091 9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- dotacj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5 464 9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5 726 73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5 710 48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16 24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- wydatki na obsługę dług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2 069 4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3 492 20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3 492 2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i/>
                <w:i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- wydatki majątk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23 544 0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39 499 79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36 144 7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  <w:lang w:eastAsia="zh-CN"/>
              </w:rPr>
              <w:t>3 355 0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4"/>
                <w:szCs w:val="14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56:00Z</dcterms:created>
  <dc:creator>Łukasz</dc:creator>
  <dc:description/>
  <cp:keywords/>
  <dc:language>en-US</dc:language>
  <cp:lastModifiedBy>Renata Olczak</cp:lastModifiedBy>
  <cp:lastPrinted>2009-03-09T07:21:00Z</cp:lastPrinted>
  <dcterms:modified xsi:type="dcterms:W3CDTF">2009-03-11T06:57:00Z</dcterms:modified>
  <cp:revision>9</cp:revision>
  <dc:subject/>
  <dc:title>                                                                                                               Załącznik Nr 2 </dc:title>
</cp:coreProperties>
</file>