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Tabela nr 1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Arial" w:ascii="Arial" w:hAnsi="Arial"/>
          <w:b/>
          <w:bCs/>
        </w:rPr>
        <w:t>Załącznik nr 1 do uchwały nr XXXV/243/0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Bełchatowi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6 lutego 2009 roku</w:t>
      </w:r>
    </w:p>
    <w:tbl>
      <w:tblPr>
        <w:tblW w:w="2196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961"/>
        <w:gridCol w:w="8999"/>
        <w:gridCol w:w="1540"/>
        <w:gridCol w:w="1540"/>
        <w:gridCol w:w="2981"/>
        <w:gridCol w:w="1419"/>
        <w:gridCol w:w="927"/>
      </w:tblGrid>
      <w:tr>
        <w:trPr>
          <w:trHeight w:val="915" w:hRule="atLeast"/>
        </w:trPr>
        <w:tc>
          <w:tcPr>
            <w:tcW w:w="2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az inwestycji wg wniosków złożonych do WPI na lata 2008 - 2013</w:t>
            </w:r>
          </w:p>
        </w:tc>
      </w:tr>
      <w:tr>
        <w:trPr>
          <w:trHeight w:val="42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ział / jednostka / zgłaszający</w:t>
            </w:r>
          </w:p>
        </w:tc>
        <w:tc>
          <w:tcPr>
            <w:tcW w:w="8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westycji / zadani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y koszt inwestycji (zł)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ing</w:t>
            </w:r>
          </w:p>
        </w:tc>
      </w:tr>
      <w:tr>
        <w:trPr>
          <w:trHeight w:val="42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Inwestycje MIASTA BEŁCHATÓW</w:t>
            </w:r>
          </w:p>
        </w:tc>
      </w:tr>
      <w:tr>
        <w:trPr>
          <w:trHeight w:val="219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espół ds. Rozwoju Gospodarczego Miasta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sparcie rozwoju przedsiębiorczości i otoczenia biznesu poprzez rozbudowę i przebudowę infrastruktury miejskiej Bełchatowa”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ebudowa ul. Bawełnianej wraz z infrastrukturą komunaln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ebudowa Placu Narutowicza, ul. 19 Stycznia, ul. Fabrycznej wraz z infrastrukturą komunaln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Rozwój infrastruktury społeczeństwa informacyj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Monitoring wizyjny terenu rewitalizowanego Centrum Miasta Bełchatowa Etap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ebudowa i rozbudowa Miejskiego Centrum Kultur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ebudowa i rozbudowa budynku przy ul. Kościuszki 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.65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87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WiK „WOD.-KAN.” Sp. z o.o. /  Wydział Inwestycji / Zespół ds. Rozwoju Gospodarczego Miasta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udowa i modernizacja systemu sieci wodno-kanalizacyjnej na terenie Miasta Bełchatowa”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Budowa kanalizacji sanitarnej, deszczowej, przebudowa sieci wodociągowej w ulicy Lipowej – etap 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Budowa kanalizacji sanitarnej, deszczowej i wodociągu w Os. Ludwik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Budowa kanalizacji sanitarnej, deszczowej wraz z przebudową sieci wodociągowej w ulicy Pabianicki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Budowa kanalizacji sanitarnej, deszczowej i wodociągu w ulicy Cegielnianej i ulicach do niej przyległ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Budowa kanalizacji sanitarnej i deszczowej w Os. Politan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Budowa kanalizacji sanitarnej, deszczowej i wodociągu w obszarze „Centrum” (II etap prostopadłej do 1 Maj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Budowa kanalizacji sanitarnej, deszczowej w nowoprojektowanych ulicach obszaru ograniczonego ulicami: 9 Maja, 1 Maja,  </w:t>
              <w:br/>
              <w:t xml:space="preserve">  Staszica, rzeką Rakówką (rejon ul. Bocznej i ul. Okrze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Budowa kanalizacji sanitarnej, deszczowej Oś. Bińk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Budowa kanalizacji sanitarnej i deszczowej w rejonie Ujęcia Wod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Remont i przebudowa sieci wodociągowej, hydroforni, budowa spinek wodociągowych oraz remont hydroforni na terenie </w:t>
              <w:br/>
              <w:t xml:space="preserve">   miasta Bełchat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ebudowa ujęcia wody Myszak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ebudowy, remonty istniejących sieci kanalizacji sanitarnych na terenie miasta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.0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8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Inwestycji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owa i przebudowa systemu dróg regionalnych i lokalnych na terenie Miasta Bełchatowa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rzebudowa drogi powiatowej Al. Ks. Kard. S. Wyszyńskiego, etapy  II, III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Budowa łącznika pomiędzy drogami powiatowymi: Al.. Ks. Kard. S. Wyszyńskiego i ul. Zamośc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310.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Inwestycj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nawierzchni ulic, ścieżki rowerowej, chodników, zjazdów, oświetlenia w osiedlu Politan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ebudowa ulicy Czyżewski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ulice osiedlow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0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Inwestycj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nawierzchni ulicy Pabianickiej wraz z budową chodników, ścieżki rowerowej oraz zjazd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Inwestycj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rmomodernizacja placówek oświatowych - szkoł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766.907,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Inwestycj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placówki opiekuńczo wychowawczej wsparcia dziennego – świetlicy środowiskowej przy ulicy Lipowej w Bełchatow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545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,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Inwestycj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nawierzchni wraz z budową ścieżki rowerowej, chodników, zjazdów w ulicy Lipowej - etap I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Spraw Lokalowych / Wydział Inwestycj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nictwo socjal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566.962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inwestycj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raz z odejściami kanalizacji deszczowej w ramach pasa drogowego w ulicy Wojska Polski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433.648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Inżynieri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gospodarowanie Osiedlowych Stref Integracji i Aktywności "ZOSIA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Inżynieri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II etapu parku na osiedlu Dolnośląski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Inżynieri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gospodarowanie terenów zielonych na terenie miasta Bełchatowa oraz wzdłuż rzeki Raków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0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dział Inwestycji 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oświetlenia ulicznego na terenie mias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dział Inwestycji /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espół ds. Pomocy Społecznej i Zdrow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i termomodernizacja budynku Żłobka Miejskiego "Jaś i Małgosia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,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</w:tr>
      <w:tr>
        <w:trPr>
          <w:trHeight w:val="59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Inwestycj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dłączenie budynków komunalnych do sieci wodociągowej, kanalizacji sanitarnej i deszczowej wraz z instalacją wewnętrzną wod-k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Oświaty / Wydział Inwestycj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rmomodernizacja placówek oświatowych - przedsz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inwestycj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parkingów na terenie mias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324.824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Inwestycj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nawierzchni ulic w osiedlu Bińk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5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Inżynieri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, remont układów komunikacyjnych i dróg publicznych na terenie mias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Inwestycj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ścieżek rowerowych na terenie mias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Inwestycj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nawierzchni ulic w Os. Bełchatów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Inwestycj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nawierzchni ulic w Os. Edward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Inwestycj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nawierzchni ulic w osiedlu Olsztyński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787.518,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Inwestycj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nawierzchni ulicy Jaworow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Inwestycj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nawierzchni  ulic: Nowa, Dolna, Wod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252.187,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raż Miejska 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mpleksowy monitoring drogow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espół ds. Kultury i Sportu / Zespół Zarządzania Kryzysowego i Spraw Obronnych / Wydział Inwestycj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„Strzelnicy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040.2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,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Inwestycj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infrastruktury drogowej w rejonie bloków 202,203,204 na Os. Dolnośląski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Inwestycj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nawierzchni ulicy Cegielnianej wraz z budową chodników, ścieżki rowerowej oraz zjazd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Inwestycj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osiedla: 1 Maja, Wolnoś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Spraw Lokalowych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rmomodernizacja komunalnych budynków mieszkalnych "Wisły" i "Odry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Spraw Lokalowych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y substancji mieszkaniow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Inwestycj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nawierzchni ulic w  Os. Grocholi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Inwestycj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budowa „Patio” w Publicznym Gimnazjum Nr 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Inwestycj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owa nawierzchni ulicy Zakątek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Spraw Lokalowych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ernizacja budynków komunalnych położonych w obszarze rewitalizowany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22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Spraw Lokalowych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rmomodernizacja budynku przy ul. Czaplinieckiej 44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riusz Kubia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adny Rady Miejskiej w Bełchatowie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Skate Parku lub rozbudowa obecnie funkcjonującego na Os. Przytor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wycen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0. 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ławomir Komidziersk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dny Rady Miejskiej w Bełchatowi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imieniu Klubu Lewica i Demokrac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chodnika oraz ścieżki rowerowej przy ulicy Piłsudskiego(na całej długości ulicy Piłsudskiego) łączącej Miasto Bełchatów z miejscowością Dobrzelów oraz zatoki autobusowej na wysokości ulicy Cegielnia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wycen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zegorz Gryczk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adny Rady Miejskiej  w Bełchatowie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owa trzeciego pasa jezdni na ulicy Czaplinieckiej pomiędzy skrzyżowaniem z Al. Włókniarzy a Szpitalem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50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Zadania MIASTA BEŁCHATÓW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Organizacyjny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jonalny urzędnik – nowoczesna administracja. Cykl szkoleń podnoszących kompetencje pracowników Urzędu Miasta Bełchatowa z wykorzystaniem nowoczesnych metod edukacyj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758.710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,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Geodezji i Architektury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up nieruchomości w związku z tworzeniem planów zagospodarowania przestrzennego oraz pod planowane inwestyc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0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,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espół ds. Kultury i Sportu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samorządowych instytucji kultury – Gwarek, MC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,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Oświaty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nie na rzecz dzieci i młodzieży niepełnosprawnych ze szkół i przedszkoli Gminy Miasto Bełchat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Oświaty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y placówek oświa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221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Geodezji i Architektury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tworzenie Zintegrowanego Systemu Zarządzania Jednostką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,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Spraw Lokalowych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miana okien w lokalach mieszkalnych gmi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espół ds. Kultury i Sportu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y inwestycyjne dla samorządowych instytucji kultur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,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espół ds. Kultury i Sportu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Wielofunkcyjnego Kompleksu Boisk Sportowych przy PG Nr 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200.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espół ds. Kultury i Sportu / Wydział Inwestycji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witalizacja budynku Muzeum Region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,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</w:tr>
      <w:tr>
        <w:trPr>
          <w:trHeight w:val="68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Geodezji i Architektury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worzenie miejskich planów zagospodarowania przestrzennego dla osiedla: Edwardów, Lipy, Czapliniecka,  Dobrzelów, Domiechowice,  Dolnośląskie,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Oświaty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nitoring wizyjny w przedszkola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,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Oświaty / WIM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ernizacja placów zabaw w przedszkolach samorządowych: PS 1, PS 2, PS 3, PS 4, PS 5, PS 6, PS 7 , PS 8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118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96969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</w:p>
        </w:tc>
      </w:tr>
      <w:tr>
        <w:trPr>
          <w:trHeight w:val="727" w:hRule="atLeast"/>
        </w:trPr>
        <w:tc>
          <w:tcPr>
            <w:tcW w:w="219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Inwestycje / zadania spółek miejskich i innych podmiotów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łchatowsko Kleszczowski Park Przemysłowo Technologiczny 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ozwój Bełchatowsko Kleszczowskiego Parku Przemysłowo Technologicznego jako ośrodka wspierania innowacji i przedsiębiorczości w regionie łódzki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724 650,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łchatowskie Towarzystwo Budownictwa Społecznego Sp. z o.o.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budynku mieszkalnego wielorodzinnego przy ul. Czyżewskieg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255.995,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,0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sieci rozdzielczej dla budynków i działek budowlanych w rejonie osiedla "Pustkowie" Etap I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,2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NIKOM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Cmentarza Komunalneg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,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WiK „WOD.KAN.” S p. z o.o.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róbka osadów na oczyszczalni ścieków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.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NIKOM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ozbudowa Regionalnego Składowiska Odpadów w Woli Kruszyńskiej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800.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ZK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nowych autobusów przystosowanych do przewozów osób w lokalnym transporcie zbiorowy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440.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,6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sieci rozdzielczej dla budynków i działek budowlanych w rejonie osiedla "Grocholice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 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800.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sieci rozdzielczej dla budynków i działek budowlanych w rejonie osiedla "Ludwików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 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północno-zachodniego pierścienia miejskiej sieci ciepłowniczej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4 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ZK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ernizacja części socjalno-biurowej budynków przy ul. Przemysłowej 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2"/>
          <w:szCs w:val="12"/>
        </w:rPr>
        <w:t>Ranking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I </w:t>
        <w:tab/>
        <w:t>- 110 – 90 pkt.</w:t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2"/>
          <w:szCs w:val="12"/>
        </w:rPr>
        <w:t>II</w:t>
        <w:tab/>
        <w:t>-   89 – 80 pkt.</w:t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2"/>
          <w:szCs w:val="12"/>
        </w:rPr>
        <w:t>III</w:t>
        <w:tab/>
        <w:t>-   79 – 70 pk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2"/>
          <w:szCs w:val="12"/>
        </w:rPr>
        <w:t>IV</w:t>
        <w:tab/>
        <w:t>-   69 – 60 pkt.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  <w:t>V</w:t>
        <w:tab/>
        <w:t>-   59 – 50 pkt.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  <w:t>VI</w:t>
        <w:tab/>
        <w:t>-   49 – 40 pk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2"/>
          <w:szCs w:val="12"/>
        </w:rPr>
        <w:t>VII</w:t>
        <w:tab/>
        <w:t>-   39 – 30 pk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2"/>
          <w:szCs w:val="12"/>
        </w:rPr>
        <w:t>VIII</w:t>
        <w:tab/>
        <w:t>-   29 – 20 pk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2"/>
          <w:szCs w:val="12"/>
        </w:rPr>
        <w:t>IX</w:t>
        <w:tab/>
        <w:t>-   19 – 10 pk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2"/>
          <w:szCs w:val="12"/>
        </w:rPr>
        <w:t>X</w:t>
        <w:tab/>
        <w:t>-     9 –   0 pkt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23811" w:h="16838"/>
      <w:pgMar w:left="720" w:right="851" w:gutter="0" w:header="0" w:top="720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607</Words>
  <Characters>11228</Characters>
  <CharactersWithSpaces>964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03:00Z</dcterms:created>
  <dc:creator>BAleksanderek</dc:creator>
  <dc:description/>
  <dc:language>en-US</dc:language>
  <cp:lastModifiedBy/>
  <cp:lastPrinted>2009-02-26T23:09:00Z</cp:lastPrinted>
  <dcterms:modified xsi:type="dcterms:W3CDTF">2009-09-07T14:27:00Z</dcterms:modified>
  <cp:revision>35</cp:revision>
  <dc:subject/>
  <dc:title>Tabela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ina</vt:lpwstr>
  </property>
</Properties>
</file>