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rządzony w dniu 27.02.2009 r. na okoliczność likwidacji przyłącza wodociągowego przy  ul. 1 Maja 2A w Bełchatowie.</w:t>
      </w:r>
    </w:p>
    <w:p>
      <w:pPr>
        <w:pStyle w:val="Normal"/>
        <w:bidi w:val="0"/>
        <w:ind w:left="0" w:right="0" w:hanging="0"/>
        <w:jc w:val="both"/>
        <w:rPr/>
      </w:pPr>
      <w:r>
        <w:rPr/>
        <w:t>Komisja    Likwidacyjna     powołana     Zarządzeniem    Prezydenta    Nr 37/2009                  z   dnia 23.02.2009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Dariusz Stępczyński</w:t>
        <w:tab/>
        <w:t>- Przewodniczący Komisji</w:t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2. Małgorzata Jędrzejczyk     - Członek Komisji</w:t>
        <w:tab/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3. Mirosława Smolarz</w:t>
        <w:tab/>
        <w:t>- Członek Komisji</w:t>
        <w:tab/>
        <w:tab/>
        <w:t>- Wydział Inżynierii</w:t>
      </w:r>
    </w:p>
    <w:p>
      <w:pPr>
        <w:pStyle w:val="Normal"/>
        <w:bidi w:val="0"/>
        <w:ind w:left="0" w:right="0" w:hanging="0"/>
        <w:rPr/>
      </w:pPr>
      <w:r>
        <w:rPr/>
        <w:t>4. Andrzej Hofman</w:t>
        <w:tab/>
        <w:tab/>
        <w:t xml:space="preserve">- Członek Komisji </w:t>
        <w:tab/>
        <w:tab/>
        <w:t>- Przedstawiciel „ WOD.-KAN.”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</w:t>
      </w:r>
      <w:r>
        <w:rPr/>
        <w:t>Sp. z o.o. w Bełchatowi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o dokonaniu przeglądu przyłącza wodociągowego przy ul. 1 Maja 2A w Bełchatowie           o </w:t>
      </w:r>
      <w:r>
        <w:rPr>
          <w:b/>
        </w:rPr>
        <w:t>nr inwent. 211/1771</w:t>
      </w:r>
      <w:r>
        <w:rPr/>
        <w:t xml:space="preserve"> Komisja stwierdza, co następuj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rzyłącze wodociągowe o nr inwent. 211/1771 przy ul. 1 Maja 2A zostało wykonane dla potrzeb budynku „RUCHU”, który kilka lat temu został zlikwidowany. Przyłącze nie zasila żadnego obiektu, jest zakorkowane, zasuwa jest zamknięta. W chwili obecnej na tym terenie budowana jest ulica, oraz sieć wodociągowa i kanalizacyjna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W N I O S K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związku z tym,  iż obecnie przyłącze wodociągowe stało się zbędne powinno być trwale odcięte i zdemontowane. Ponieważ demontaż jest ekonomicznie nieopłacalny Komisja wnioskuje o fizyczna likwidację, która ograniczy się do zainwentaryzowania obiektu na mapie syt.-wys. jako nieczynna budowl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2</Characters>
  <CharactersWithSpaces>147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06:00Z</dcterms:created>
  <dc:creator>18</dc:creator>
  <dc:description/>
  <dc:language>en-US</dc:language>
  <cp:lastModifiedBy/>
  <dcterms:modified xsi:type="dcterms:W3CDTF">2009-03-09T13:06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