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31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>z dnia 16 lutego 2009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do opiniowania i rozpatrywania wniosków w sprawie pomocy zdrowotnej dla nauczycieli zatrudnionych w gimnazjach i zespole szkół dla których organem prowadzącym jest Miasto Bełch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Na podstawie art. 31 ustawy z dnia 8 marca 1990r. o samorządzie gminnym </w:t>
        <w:br/>
        <w:t xml:space="preserve">(tj. Dz.U. z 2001 r. Nr 142, poz. 1591; z 2002 r. Nr 23, poz. 220, Nr 62, poz. 558, Nr 113, poz. 984, Nr 153, poz. 1271 i Nr 214, poz. 1806; z 2003 r. Nr 80, poz. 717 i nr 162, </w:t>
        <w:br/>
        <w:t xml:space="preserve">poz. 1568; z 2004 r. Nr 102, poz. 1055, Nr 116, poz. 1203 i nr 167, poz. 1759; z 2005 r. </w:t>
        <w:br/>
        <w:t>Nr 172, poz. 1441 i Nr 175, poz. 1457; z 2006 r. Nr 17, poz. 128 i Nr 181, poz. 1337; z 2007 r. Nr 48, poz. 327, Nr 138, poz. 974 i Nr 173, poz. 1218; z 2008 r. Nr 180, poz. 1111 i Nr 223, poz. 1458) oraz Uchwały Nr XX/148/08 Rady Miejskiej w Bełchatowie z dnia 31 stycznia 2008 r. w sprawie Regulaminu przyznawania pomocy zdrowotnej dla nauczycieli zatrudnionych w szkołach i przedszkolach dla których organem prowadzącym jest gmina Miasto Bełchatów zarządzam, co następuj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1. </w:t>
      </w:r>
      <w:r>
        <w:rPr/>
        <w:t>Powołuję Komisję do opiniowania i rozpatrywania wniosków w sprawie   pomocy zdrowotnej dla nauczycieli zatrudnionych w gimnazjach i zespole szkół dla których organem prowadzącym jest Miasto Bełchatów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arbara Barasińska       -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welina Szymacha       - przedstawiciel Wydziału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gnieszka Buda           - nauczycielka Publicznego Gimnazju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alina Muskała            - nauczycielka Publicznego Gimnazjum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ila Chomik                 - nauczycielka Publicznego Gimnazjum 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nna Szymaniak          - nauczycielka Publicznego Gimnazjum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gata Kózka - nauczycielka Samorządowego Zespołu Szkół Ogólnokształcącego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arianna Wasiak – Zbrojewska - przedstawiciel Związku Nauczycielstwa Pol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ogusława Tarkowska</w:t>
      </w:r>
      <w:r>
        <w:rPr>
          <w:b/>
        </w:rPr>
        <w:t xml:space="preserve"> </w:t>
      </w:r>
      <w:r>
        <w:rPr/>
        <w:t>- przedstawiciel NSZZ „Solidarność” Pracowników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eata Kuchciak            - WZZ „Solidarność Oświat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dam Maćkowiak        - WZZ „Sierpień 80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Traci moc</w:t>
      </w:r>
      <w:r>
        <w:rPr>
          <w:b/>
        </w:rPr>
        <w:t xml:space="preserve"> </w:t>
      </w:r>
      <w:r>
        <w:rPr/>
        <w:t>Zarządzenie Nr 127/2008 Prezydenta Miasta Bełchatowa z dnia 28 kwietnia 2008r. w sprawie powołania Komisji do przyznania pomocy zdrowotnej dla nauczycieli zatrudnionych w gimnazjach i zespole szkół dla których organem prowadzącym jest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 </w:t>
      </w:r>
      <w:r>
        <w:rPr/>
        <w:t xml:space="preserve">Komisja po rozpatrzeniu wniosków przedstawia je wraz z opinią i proponowaną wysokością świadczenia Prezydentowi Miasta, który podejmuje ostateczną decyzję </w:t>
        <w:br/>
        <w:t xml:space="preserve">o przyznaniu pomocy zdrowotnej. 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Wykonanie</w:t>
      </w:r>
      <w:r>
        <w:rPr>
          <w:b/>
        </w:rPr>
        <w:t xml:space="preserve"> </w:t>
      </w:r>
      <w:r>
        <w:rPr/>
        <w:t>zarządzenia powierza się Dyrektorowi Wydziału Oświaty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5.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701</Characters>
  <CharactersWithSpaces>2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 </dc:creator>
  <dc:description/>
  <dc:language>en-US</dc:language>
  <cp:lastModifiedBy/>
  <dcterms:modified xsi:type="dcterms:W3CDTF">2009-02-19T14:19:00Z</dcterms:modified>
  <cp:revision>1</cp:revision>
  <dc:subject/>
  <dc:title>ZARZĄDZENIE NR 3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