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P R O T O K Ó 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Sporządzony w dniu 05.02.2009 r. z przeglądu stanu technicznego budynku gospodarczego położonego w Bełchatowie przy Placu Wolności nr 21 dz.nr 360/2 obr.10 m. Bełchatow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omisja    Likwidacyjna     powołana     Zarządzeniem    Prezydenta    Nr  21 /2009  z   dnia </w:t>
      </w:r>
    </w:p>
    <w:p>
      <w:pPr>
        <w:pStyle w:val="Normal"/>
        <w:bidi w:val="0"/>
        <w:ind w:left="0" w:right="0" w:hanging="0"/>
        <w:jc w:val="both"/>
        <w:rPr/>
      </w:pPr>
      <w:r>
        <w:rPr/>
        <w:t>02.02.2009 r. w składzi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1. Dariusz Stępczyński</w:t>
        <w:tab/>
        <w:t>- Przewodniczący Komisji</w:t>
        <w:tab/>
        <w:t>- Wydział Skarbu Gminy</w:t>
      </w:r>
    </w:p>
    <w:p>
      <w:pPr>
        <w:pStyle w:val="TextBody"/>
        <w:bidi w:val="0"/>
        <w:ind w:left="0" w:right="0" w:hanging="0"/>
        <w:rPr/>
      </w:pPr>
      <w:r>
        <w:rPr/>
        <w:t>2. Małgorzata Jędrzejczyk</w:t>
        <w:tab/>
        <w:t xml:space="preserve">- Członek Komisji </w:t>
        <w:tab/>
        <w:tab/>
        <w:t>-  Wydział Skarbu Gminy</w:t>
      </w:r>
    </w:p>
    <w:p>
      <w:pPr>
        <w:pStyle w:val="TextBody"/>
        <w:bidi w:val="0"/>
        <w:ind w:left="0" w:right="0" w:hanging="0"/>
        <w:rPr/>
      </w:pPr>
      <w:r>
        <w:rPr/>
        <w:t xml:space="preserve">3. Cecylia Galińska </w:t>
        <w:tab/>
        <w:tab/>
        <w:t>- Członek Komisji</w:t>
        <w:tab/>
        <w:tab/>
        <w:t xml:space="preserve">-  Wydział Inwestycji </w:t>
      </w:r>
    </w:p>
    <w:p>
      <w:pPr>
        <w:pStyle w:val="TextBody"/>
        <w:bidi w:val="0"/>
        <w:ind w:left="0" w:right="0" w:hanging="0"/>
        <w:rPr/>
      </w:pPr>
      <w:r>
        <w:rPr/>
        <w:t>4. Leokadia Mielczarek</w:t>
        <w:tab/>
        <w:t>- Członek Komisji</w:t>
        <w:tab/>
        <w:tab/>
        <w:t>-  Wydział Geodezji i Architektur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Na działce nr 360/2 w obr.10 m. Bełchatowa znajduje się  budynek gospodarczy                     o nr inwent.109/781, oraz przylegający do niego śmietnik. Po dokonaniu przeglądu budynku  Komisja stwierdza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Budynek gospodarczy - parterowy, murowany o pow. użytk. 37,76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   o nr inwent.109/781</w:t>
      </w:r>
    </w:p>
    <w:p>
      <w:pPr>
        <w:pStyle w:val="Normal"/>
        <w:bidi w:val="0"/>
        <w:ind w:left="0" w:right="0" w:hanging="0"/>
        <w:jc w:val="both"/>
        <w:rPr/>
      </w:pPr>
      <w:r>
        <w:rPr/>
        <w:t>Konstrukcja budynku z płyt betonowych – stan dostateczny</w:t>
      </w:r>
    </w:p>
    <w:p>
      <w:pPr>
        <w:pStyle w:val="Normal"/>
        <w:bidi w:val="0"/>
        <w:ind w:left="0" w:right="0" w:hanging="0"/>
        <w:jc w:val="both"/>
        <w:rPr/>
      </w:pPr>
      <w:r>
        <w:rPr/>
        <w:t>Dach z płyt betonowych wspartych na ścianach z płyt betonowych pokryty papą – stan zły.</w:t>
      </w:r>
    </w:p>
    <w:p>
      <w:pPr>
        <w:pStyle w:val="Normal"/>
        <w:bidi w:val="0"/>
        <w:ind w:left="0" w:right="0" w:hanging="0"/>
        <w:jc w:val="both"/>
        <w:rPr/>
      </w:pPr>
      <w:r>
        <w:rPr/>
        <w:t>Drzwi drewniane różniące się wyglądem i w różnym stanie technicznym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mietnik /bez numeru/ o wym. ok. 4 x 4,25 m. Konstrukcja budynku murowana, częściowo otynkowana – stan dostateczny. Elewacja: cegła murów budynku wykruszona. Dach: więźba dachowa drewniana – przegniła, szczątkowe pokrycie z papy. </w:t>
      </w:r>
    </w:p>
    <w:p>
      <w:pPr>
        <w:pStyle w:val="Normal"/>
        <w:bidi w:val="0"/>
        <w:ind w:left="0" w:right="0" w:hanging="0"/>
        <w:jc w:val="both"/>
        <w:rPr/>
      </w:pPr>
      <w:r>
        <w:rPr/>
        <w:t>Posadzka betonowa – wykruszona.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>UWAGA !</w:t>
      </w:r>
    </w:p>
    <w:p>
      <w:pPr>
        <w:pStyle w:val="Normal"/>
        <w:bidi w:val="0"/>
        <w:ind w:left="0" w:right="0" w:hanging="0"/>
        <w:jc w:val="both"/>
        <w:rPr/>
      </w:pPr>
      <w:r>
        <w:rPr/>
        <w:t>Dwie ściany: boczna i tylna w granicy działki. Boczna połączona z ogrodzeniem murowanym / po rozbiórce konieczne usztywnienie/. Druga ściana połączona z dachem komórek / dach wpuszczony w mur/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W N I O S K 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Ze względu na znaczne zniszczenia budynku koszty remontu są nieopłacalne. C</w:t>
      </w:r>
      <w:r>
        <w:rPr/>
        <w:t xml:space="preserve">zęść budynku posadowiona jest na działce należącej do Bełchatowskiej Spółdzielni Mieszkaniowej. Biorąc powyższe pod uwagę Komisja wnioskuje o fizyczną likwidację – rozbiórkę budynku.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Na tym protokół zakończono i po odczytaniu podpisano.</w:t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Podpisy Komisj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2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3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4...............................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166</Characters>
  <CharactersWithSpaces>1860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44:00Z</dcterms:created>
  <dc:creator>18</dc:creator>
  <dc:description/>
  <dc:language>en-US</dc:language>
  <cp:lastModifiedBy/>
  <cp:lastPrinted>2009-02-09T08:16:00Z</cp:lastPrinted>
  <dcterms:modified xsi:type="dcterms:W3CDTF">2009-02-17T12:44:00Z</dcterms:modified>
  <cp:revision>2</cp:revision>
  <dc:subject/>
  <dc:title>P R O T O K Ó 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8</vt:lpwstr>
  </property>
</Properties>
</file>