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1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nr 1 do Regulaminu ZFŚ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ela dopłat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4"/>
        <w:gridCol w:w="1694"/>
        <w:gridCol w:w="1468"/>
        <w:gridCol w:w="1251"/>
        <w:gridCol w:w="1523"/>
        <w:gridCol w:w="161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sokość dochodu brutto na osobę  w rodzinie w złoty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wiwalent w zł dla pracowników i emerytów za 1 dzień wypoczynku organizowanego we własnym zakresie lub zakupiony indywidual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czynek zakupiony indywidualnie dla dzieci i młodzieży oraz przez pozostałe osoby uprawni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zapomogi sezonowej/ wartość paczki rodzinn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płaty do zajęć sportowo rekreacyjnych           i kulturalno oświatowych w każdym półrocz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sokość dopłaty (% wskaźnik dopłaty) do wartości świadczenia  (dotyczy imprez integracyjnych organizowanych przez zakład pracy)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 minimalnego wynagro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75 zł w każdym półroczu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% do 135% minimalnego wynagro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35% do 170% minimalnego wynagro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70% do 200% minimalnego wynagro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00% minimalnego wynagro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0 zł w każdym półrocz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4:00Z</dcterms:created>
  <dc:creator>Agnieszka Kulesza</dc:creator>
  <dc:description/>
  <cp:keywords/>
  <dc:language>en-US</dc:language>
  <cp:lastModifiedBy>Agnieszka Kulesza</cp:lastModifiedBy>
  <cp:lastPrinted>2008-12-18T04:43:00Z</cp:lastPrinted>
  <dcterms:modified xsi:type="dcterms:W3CDTF">2009-02-04T06:34:00Z</dcterms:modified>
  <cp:revision>2</cp:revision>
  <dc:subject/>
  <dc:title/>
</cp:coreProperties>
</file>